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3.03.2020</w:t>
        <w:tab/>
        <w:tab/>
        <w:tab/>
        <w:tab/>
        <w:tab/>
        <w:tab/>
        <w:tab/>
        <w:tab/>
        <w:tab/>
        <w:tab/>
        <w:tab/>
        <w:t>№ 359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ых участков в д. Брод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19.12.2019 года № 434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значить на 30 марта 2020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Бродовской сельской администрации по адресу: Свердловская область, Каменский район, </w:t>
      </w:r>
      <w:r>
        <w:rPr>
          <w:rFonts w:cs="Liberation Serif" w:ascii="Liberation Serif" w:hAnsi="Liberation Serif"/>
          <w:sz w:val="28"/>
          <w:szCs w:val="28"/>
        </w:rPr>
        <w:t>пгт. Мартюш, ул. Титова, 8,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публичные слушания по вопросу предоставления разрешения на отклонение от предельных параметров  разрешенного строительства, реконструкции объектов капитального строительства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По обращению  Ударцевой Юлии Владимировны, действующей на основании доверенности зарегистрированной в реестре № 66/111-н/66-2019-1-521 от 12.02.2019 года, удостоверенной Шабалиной Светланой Валерьевной, нотариусом нотариального округа город Каменск-Уральский и Каменский район Свердловской области, от имени Яковлева Дмитрия Юрьевича,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>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2:431, площадью 1478 кв.м., расположенном по адресу: Свердловская область, Каменский район, д. Брод, ул. Фрунзе, д.16, в части уменьшения минимальных отступов с 3 м. до 0 м. от северо-восточной границы земельного участ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2. По обращению Кучина Степана Вадимовича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3:10, площадью 1313 кв. м., расположенном по адресу: Свердловская область, Каменский район, д.Брод, пер. Береговой, д. 1 в части уменьшения минимальных отступов с 3 м. до 1,5 м. от северо-восточной границы земельного участка;</w:t>
      </w:r>
    </w:p>
    <w:p>
      <w:pPr>
        <w:pStyle w:val="Normal"/>
        <w:shd w:fill="FFFFFF" w:val="clear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3 По обращению Шушариной Натальи Анатольевны о предоставлении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66:12:5101003:573, площадью 1000 кв. м., расположенном по адресу: Свердловская область, Каменский район, д.Брод, ул. Фрунзе, д.2 в части уменьшения минимальных отступов с 3 м. до 1,5 м. от западной границы земельного участ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Е.А. Чистяков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Чистякова Е.А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>отклонение от предельных параметров  разрешенного строительства, реконструкции объектов капитального строительства для земельного участка</w:t>
      </w:r>
      <w:r>
        <w:rPr>
          <w:rFonts w:cs="Times New Roman CYR" w:ascii="Liberation Serif" w:hAnsi="Liberation Serif"/>
          <w:bCs/>
          <w:iCs/>
          <w:sz w:val="28"/>
          <w:szCs w:val="28"/>
        </w:rPr>
        <w:t>, указанного в</w:t>
      </w:r>
      <w:r>
        <w:rPr>
          <w:rFonts w:cs="Liberation Serif" w:ascii="Liberation Serif" w:hAnsi="Liberation Serif"/>
          <w:sz w:val="28"/>
          <w:szCs w:val="28"/>
        </w:rPr>
        <w:t xml:space="preserve">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17.03.2020 г. по 27.03.2020 г. по рабочим дням с режимом работы: понедельник-четверг с 8.00  до 12.30 и с 13.18 до 17.00, пятница с 8.00 до 12.30 и с 13.18 до 16.00  в Комитете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(г. Каменск-Уральский, пр. Победы, 97а, каб. 118, тел. (3439) 36-59-80) в срок до 27.03.2020г.</w:t>
      </w:r>
    </w:p>
    <w:p>
      <w:pPr>
        <w:pStyle w:val="Normal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5:09:00Z</dcterms:created>
  <dc:creator>1</dc:creator>
  <dc:description/>
  <cp:keywords/>
  <dc:language>en-US</dc:language>
  <cp:lastModifiedBy>OD</cp:lastModifiedBy>
  <cp:lastPrinted>2020-03-13T11:31:00Z</cp:lastPrinted>
  <dcterms:modified xsi:type="dcterms:W3CDTF">2020-03-13T06:31:00Z</dcterms:modified>
  <cp:revision>153</cp:revision>
  <dc:subject/>
  <dc:title/>
</cp:coreProperties>
</file>