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23.12.2019</w:t>
        <w:tab/>
        <w:tab/>
        <w:tab/>
        <w:tab/>
        <w:tab/>
        <w:tab/>
        <w:tab/>
        <w:tab/>
        <w:tab/>
        <w:tab/>
        <w:tab/>
        <w:t xml:space="preserve">       № 29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ConsPlusNormal"/>
        <w:jc w:val="center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изнании утратившими силу некоторых нормативных правовых актов Каме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bCs/>
          <w:i/>
          <w:i/>
          <w:sz w:val="28"/>
          <w:szCs w:val="28"/>
        </w:rPr>
      </w:pPr>
      <w:r>
        <w:rPr>
          <w:rFonts w:cs="Arial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bCs/>
          <w:sz w:val="28"/>
          <w:szCs w:val="28"/>
        </w:rPr>
      </w:pPr>
      <w:r>
        <w:rPr>
          <w:rFonts w:cs="Arial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постановлением Главы Каменского городского округа от 10.09.2015 года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 года № 2140), Уставом муниципального образования «Каменский городской округ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- распоряжение Главы Каменского городского округа от 30.12.2014 года        № 273 (в редакции от 10.05.2016 года № 99, от 19.06.2017 года № 80)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" w:hAnsi="Liberation Serif"/>
          <w:sz w:val="28"/>
          <w:szCs w:val="28"/>
        </w:rPr>
        <w:tab/>
        <w:t>- распоряжение Главы Каменского городского округа от 03.02.2015 года     № 09 (в редакции от 10.05.2016 года № 99, от 19.06.2017 года № 81)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ab/>
        <w:t>- распоряжение Главы Каменского городского округа от 03.02.2015 года    № 10 (в редакции от 10.05.2016 года № 99)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ab/>
        <w:t>- распоряжение Главы Каменского городского округа от 03.02.2015 года     № 11 (в редакции от 10.05.2016 года № 99, от 22.03.2018 года № 58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ize5">
    <w:name w:val="fontsize5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author">
    <w:name w:val="post-author"/>
    <w:basedOn w:val="Style9"/>
    <w:qFormat/>
    <w:rPr/>
  </w:style>
  <w:style w:type="character" w:styleId="Fn">
    <w:name w:val="fn"/>
    <w:basedOn w:val="Style9"/>
    <w:qFormat/>
    <w:rPr/>
  </w:style>
  <w:style w:type="character" w:styleId="Posttimestamp">
    <w:name w:val="post-timestamp"/>
    <w:basedOn w:val="Style9"/>
    <w:qFormat/>
    <w:rPr/>
  </w:style>
  <w:style w:type="character" w:styleId="Postcommentlink">
    <w:name w:val="post-comment-link"/>
    <w:basedOn w:val="Style9"/>
    <w:qFormat/>
    <w:rPr/>
  </w:style>
  <w:style w:type="character" w:styleId="Postlabels">
    <w:name w:val="post-labels"/>
    <w:basedOn w:val="Style9"/>
    <w:qFormat/>
    <w:rPr/>
  </w:style>
  <w:style w:type="character" w:styleId="Itemtitle">
    <w:name w:val="item-titl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ippy">
    <w:name w:val="zippy"/>
    <w:basedOn w:val="Style9"/>
    <w:qFormat/>
    <w:rPr/>
  </w:style>
  <w:style w:type="character" w:styleId="Postcount">
    <w:name w:val="post-count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postheader">
    <w:name w:val="art-postheader"/>
    <w:basedOn w:val="Style9"/>
    <w:qFormat/>
    <w:rPr/>
  </w:style>
  <w:style w:type="character" w:styleId="Artmetadataicons">
    <w:name w:val="art-metadata-icons"/>
    <w:basedOn w:val="Style9"/>
    <w:qFormat/>
    <w:rPr/>
  </w:style>
  <w:style w:type="character" w:styleId="Val">
    <w:name w:val="val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Itdict">
    <w:name w:val="itdict"/>
    <w:basedOn w:val="Style9"/>
    <w:qFormat/>
    <w:rPr/>
  </w:style>
  <w:style w:type="character" w:styleId="Ff2">
    <w:name w:val="ff2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286037490000000059msonormal">
    <w:name w:val="style_132860374900000000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87081020000000895msonormal">
    <w:name w:val="style_132870810200000008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87081020000000895msolistparagraph">
    <w:name w:val="style_1328708102000000089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5523290000000396msonormal">
    <w:name w:val="style_133455232900000003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6568740000000129msonormal">
    <w:name w:val="style_133465687400000001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7338640000000661msonormal">
    <w:name w:val="style_133473386400000006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7338640000000661msolistparagraph">
    <w:name w:val="style_133473386400000006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60198120000001022msonormal">
    <w:name w:val="style_133601981200000010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">
    <w:name w:val="trans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obchii22</dc:creator>
  <dc:description/>
  <cp:keywords/>
  <dc:language>en-US</dc:language>
  <cp:lastModifiedBy>Настя</cp:lastModifiedBy>
  <cp:lastPrinted>2019-12-23T11:11:00Z</cp:lastPrinted>
  <dcterms:modified xsi:type="dcterms:W3CDTF">2019-12-23T06:12:00Z</dcterms:modified>
  <cp:revision>5</cp:revision>
  <dc:subject/>
  <dc:title/>
</cp:coreProperties>
</file>