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3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бухгалтерскому учету, отчетности и контролю Администрации муниципального образования «Каменский городской округ»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муниципального образования «Каменский городской округ» от 07.12.2006г. № 66 «Об утверждении структуры Администрации муниципального образования «Каменский городской округ» (в ред. от 22.01.2009г. № 114, от 23.06.2009г. № 165, от 03.06.2010г. № 281, от 31.08.2010г. № 308, от 20.03.2014г. № 206) и Положением об Администрац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б отделе по бухгалтерскому учету, отчетности и контролю Администрации муниципального образования «Каменский городской округ» (прилагается)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постановление вступает в силу с 05.05.2014г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    С.А.Белоусов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30.12.2014 г. №  354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Е БУХГАЛТЕРСКОГО УЧЕТА, ОТЧЕТНОСТИ 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8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дел бухгалтерского учета, отчетности и контроля (далее - Отдел) является структурным подразделением Администрации муниципального образования «Каменский городской округ» и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в своей деятельности подчиняется Главе муниципального образования «Каменский городской округ» и взаимодействует со службами Администрации, организациями и учреждениями городского округа в пределах своих полномоч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отдел бухгалтерского учета и отчетности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и Федеральными законами,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менский городской округ», решениями Думы Каменского городского округа, Постановлениями и Распоряжениями Главы муниципального образования «Каменский городской округ», правовыми актами Финансового управления Администрации Каменского городского округа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>2. ЦЕЛИ И ЗАДАЧИ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бюджетных полномочий главного администратора доходов бюджета и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онтроль за правильным, экономным, рациональным и целевым расходованием бюджетных средств в соответствии с выделенными ассигнованиями  по утвержденным бюджетным сметам расходов, с учетом внесенных в них в установленном порядке изменений, а также за сохранностью денежных средств и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бухгалтерского и бюджетного учета. Точный учет результатов финансово-хозяйственной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блюдение законодательства при осуществлении хозяйственн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и. Контроль за наличием и движением имущества и обязательств, использованием материальных и финансовых ресурсов, в соответствии с утвержденными нормами, нормативами и бюджетными сме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ставление и предоставление в установленные сроки бухгалтерской, статистической, налоговой и бюджетной отчетности по Администрации, а также сводной отчетности главного администратора доходов бюджета и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Сохранность бухгалтерских документов и своевременная сдача их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Широкое использование современных средств автоматизации и компьютеризации учетно-вычислительных работ, прогрессивных методов и форм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правилами и сроками проведения инвентаризации материальных и денежных средст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Участие в разработке штатного расписания в соответствии со структурой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оставление бюджетной сметы расходов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частие в разработке Положения о премировании и других Положений о денежном содержании муниципальных служащих, Положений работников осуществляющих техническое обеспечение деятельности Администрации,  работников отдельных профессий и младшего обслуживающего персонала, занятых обслуживанием Администрации, Положений об оплате труда подведомственных учреждений  главному распорядителю бюджетных средств –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внутренне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3. ФУН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целевого характера использования бюджетных средств,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Формирование учет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Формирование перечня подведомственных учреждений получа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едение реестра расходных обязательств, подлежащих исполнению в пределах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планирования соответствующих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Составление, утверждение и ведение бюджетной росписи главного распорядителя бюджетных средств, распределение бюджетных ассигнований, лимитов бюджетных обязательств по получателя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одготовка предложений по формированию и изменению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Внесение предложений по формированию и изменению сводной бюджет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Формирование бюджетной отчетности главного администратора доходов бюджета и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Ведение бюджетного учета по исполнению бюджетной сметы расходов в соответствии с "</w:t>
      </w:r>
      <w:hyperlink r:id="rId6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бюджетному учету" и "</w:t>
      </w:r>
      <w:hyperlink r:id="rId7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о порядке применения бюджетной классификации в Российской Федерации", утвержденных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Проверка законности документов, поступивших для учета, правильности и своевременности их оформления и соответствия расходов утвержден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Осуществление контроля за поступлением, движением, выбытием и сохранностью основных средств и других материальных ценностей в местах их эксплуатации и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Начисление и выплата в установленные сроки заработной платы работникам Администрации. Правильное удержание налога на доходы физических лиц работников штатного и нештатного состава. Начисление и перечисление страховых взносов в пенсионный фонд, фонд социального страхования, федеральный и территориальный фонд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Правильное и экономичное расходование средств, в соответствии с утвержденными лимитами бюджетных обязательств, их целевым назначением по утвержденным сметам расходов, с учетом внесенных в них в установленном порядке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Строгое соблюдение кассовой и рас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Своевременное и полное перечисление платежей и налогов во все уровни бюджетов и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7. Разработка и подготовка рабочего плана счетов, форм первич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8. Правильное оформление и отражение на счетах бухгалтерского учета операций, связанных с движением материальных ценностей и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9. Составление достоверной отчетности на основе первичных документов и представление в установленные сроки соответствующим орган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Оформление документов на открытие, закрытие и переоформление счетов в органах казначейства и Финансовом управлении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ение расчетов с предприятиями, учреждениями, подотчетными лицами, поставщиками и подряд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2. Осуществление контроля за своевременным погашением кредиторской и взысканием деб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3. Осуществление контроля за правильным расходованием фонда оплаты труда, исчислением пособий и соблюдением шта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Проведение инструктажа материально-ответственных лиц Администрации Каменского городского округа  по вопросам материального учет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хранности ценностей, находящихся на их ответственном хра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5. Заключение договоров о полной материальной ответственности с работниками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6. Участие в проведении инвентаризации материальных ценностей Администрации Каменского городского округа своевременное и правильное определение результатов инвентаризации и отражение их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7. Хранение бухгалтерских документов, реестров учета, бюджетных смет расходов, расчетов к ним, други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6"/>
      <w:bookmarkEnd w:id="4"/>
      <w:r>
        <w:rPr>
          <w:sz w:val="28"/>
          <w:szCs w:val="28"/>
        </w:rPr>
        <w:t>4. ПРАВА И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 его специалисты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прашивать от подведомственных учреждений, необходимые для учета и контроля документы: выписки из приказов, распоряжений, постановлений, бюджетной сметы расходов, а также договоры, нормативы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ть лимиты бюджетных обязательств, для получателей средств местного бюджета, перемещать бюджетные ассигнования, выданные получателям бюджетных средств, между разделами, подразделами, целевыми статьями, и видами расходов бюджетной классификации, на основании предложений представленных руководителям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ребовать в части порядка оформления и предоставления в отдел необходимых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частвовать в подготовке согласования документов, касающихся муниципальной службы, штатной сметной дисциплины, финансирования Администрации. Вносить предложения Главе Администрации об изменении данно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Требовать от руководителей подведомственных учреждений Администрации принятия мер к повышению эффективности использования бюджетных средств, к усилению сохранности муниципальной собственности, обеспечению правильной организации бухгалтерского учета 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облюдать установленный порядок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лучать от должностных лиц информацию в письменном и устном виде, необходимую для выполнения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Привлекать работников Администрации для подготовки проектов нормативных актов, других документов, а также для разработки и осуществления мероприятий, проводимых Отделом  в соответствии с возложенными на него обязан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 его специалисты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Обеспечивать соблюдение законодательных актов Российской Федерации, Свердловской области, </w:t>
      </w:r>
      <w:hyperlink r:id="rId8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 иных нормативных актов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Осуществлять свои полномочия в соответствии с должностными обязанностями специалистов в пределах предоставленной им компетен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Выполнять иные обязанности, возложенные Главой Администрации муниципального образования «Каменский городской округ», если они не противоречат федеральным, областным законам, нормативным акта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Соблюдать ограничения и не нарушать запреты, установленные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муниципальной службы в Российской Федерации" от 2 марта 2007 года N 2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Сотрудники отдела обязаны не разглашать сведения, составляющие государственную тайну и иную информацию, носящую конфиденциа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4. Повышать профессиональны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9"/>
      <w:bookmarkEnd w:id="5"/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ся начальником отдела, который назначается по результатам проведения конкурса и освобождается от должности Главой Администрации Каменского городского округа и несет персональную ответственность за работу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аботники отдела являются муниципальными служащими и несут ответственность за качественное и своевременное выполнение своих должностных обязанносте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ходы на содержание отдела предусматриваются в составе бюджетной сметы Администрации Каменского городского округа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вою деятельность отдел бухгалтерского учета, отчетности и контроля осуществляет во взаимодействии с другими органами, отделами, управлениями, комитетами и иными структурными подразделения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Решение о ликвидации отдела принимает Глава Администрации с соблюдением требований действующего законодатель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491AF04322DDBCCE29A79384FF5BE3F4DE5C9A4EE2BE6CB7D553DrAJ" TargetMode="External"/><Relationship Id="rId4" Type="http://schemas.openxmlformats.org/officeDocument/2006/relationships/hyperlink" Target="consultantplus://offline/ref=6B2491AF04322DDBCCE29A79384FF5BE3C43E6C5AFBB7CE49A285BDFC538r6J" TargetMode="External"/><Relationship Id="rId5" Type="http://schemas.openxmlformats.org/officeDocument/2006/relationships/hyperlink" Target="consultantplus://offline/ref=6B2491AF04322DDBCCE29A6F3B23ABB43C4EBCC1AEBB72B3CE795D889AD66FDE3C376DA7A5207199904277CC35r8J" TargetMode="External"/><Relationship Id="rId6" Type="http://schemas.openxmlformats.org/officeDocument/2006/relationships/hyperlink" Target="consultantplus://offline/ref=A88669C15F6B3DA728FF2267D2D991E2A88E7FDB104C293E7067271D91B2FAB6654BF7BED89014T7r6J" TargetMode="External"/><Relationship Id="rId7" Type="http://schemas.openxmlformats.org/officeDocument/2006/relationships/hyperlink" Target="consultantplus://offline/ref=A88669C15F6B3DA728FF2267D2D991E2A08972DB17477434783E2B1F96BDA5A16202FBBFD8901574T3rAJ" TargetMode="External"/><Relationship Id="rId8" Type="http://schemas.openxmlformats.org/officeDocument/2006/relationships/hyperlink" Target="consultantplus://offline/ref=6B2491AF04322DDBCCE29A6F3B23ABB43C4EBCC1AEBB72B3CE795D889AD66FDE3C376DA7A5207199904277CC35r8J" TargetMode="External"/><Relationship Id="rId9" Type="http://schemas.openxmlformats.org/officeDocument/2006/relationships/hyperlink" Target="consultantplus://offline/ref=6B2491AF04322DDBCCE29A79384FF5BE3C40EBCBA8B17CE49A285BDFC538r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bchii22</cp:lastModifiedBy>
  <cp:lastPrinted>2015-01-12T09:45:00Z</cp:lastPrinted>
  <dcterms:modified xsi:type="dcterms:W3CDTF">2015-01-13T04:22:00Z</dcterms:modified>
  <cp:revision>90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