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  <w:lang w:val="ru-RU"/>
        </w:rPr>
        <w:t>РАСПОРЯЖ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9.12.2019                                                                                          </w:t>
        <w:tab/>
        <w:t xml:space="preserve">                 № 274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О внесении изменений в распоряжение Главы Каменского городского округа от 25.02.2015г. №20 «Об утверждении перечня муниципальных программ, реализуемых на территории  МО «Каменский городской округ» с 2016 года»</w:t>
      </w:r>
    </w:p>
    <w:p>
      <w:pPr>
        <w:pStyle w:val="Normal"/>
        <w:shd w:fill="FFFFFF" w:val="clear"/>
        <w:jc w:val="center"/>
        <w:rPr/>
      </w:pPr>
      <w:r>
        <w:rPr>
          <w:rFonts w:cs="Liberation Serif" w:ascii="Liberation Serif" w:hAnsi="Liberation Serif"/>
          <w:b/>
          <w:i/>
          <w:color w:val="000000"/>
          <w:spacing w:val="-2"/>
          <w:sz w:val="28"/>
          <w:szCs w:val="28"/>
        </w:rPr>
        <w:t>(с изм. от 03.06.2015г. №101, от 07.07.2015г. №136, от 15.10.2015 г. № 194, от 20.12.2016 г. № 262, от 24.05.2017 г. №66, от 10.11.2017 г. №194, от 26.09.2018 г. №192, от 14.11.2018 г. № 235/1, от 26.03.2019 г. №56, от 04.06.2019 г № 118, от 03.10.2019 г. №208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Calibri" w:ascii="Liberation Serif" w:hAnsi="Liberation Serif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Порядком формирования и реализации муниципальных программ МО «Каменский городской округ», утвержденным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становлением Главы Каменского городского округа от 25.12.2014 г. № 3461 (в редакции от 01.04.2015 г. №818, от 30.12.2015 г. № 3338, от 17.04.2018 г. №593), </w:t>
      </w:r>
      <w:r>
        <w:rPr>
          <w:rFonts w:cs="Times New Roman" w:ascii="Liberation Serif" w:hAnsi="Liberation Serif"/>
          <w:sz w:val="28"/>
          <w:szCs w:val="28"/>
        </w:rPr>
        <w:t>в целях приведения наименования муниципальной подпрограммы в соответствие с государственной программой Российской Федерации «Комплексное развитие  сельских территорий»: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1. Внести изменения в перечень  муниципальных программ, реализуемых на территории  МО «Каменский городской округ» с 2016 года, утвержденный распоряжением Главы Каменского городского округа от 25.02.2015года №20 (в редакции от 03.06.2015г. №101, от 07.07.2015г. №136, от 15.10.2015 г. № 194, от 20.12.2016 г. № 262, от 24.05.2017 г. №66, от 10.11.2017 г. №194, от 26.09.2018 г. №192, от 14.11.2018 г. № 235/1, от 26.03.2019 г. №56, от 04.06.2019 г № 118, от 03.10.2019 г. № 208)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pacing w:val="-2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 xml:space="preserve">1.1. </w:t>
      </w:r>
      <w:r>
        <w:rPr>
          <w:color w:val="000000"/>
          <w:spacing w:val="-2"/>
          <w:sz w:val="28"/>
          <w:szCs w:val="28"/>
        </w:rPr>
        <w:t>В н</w:t>
      </w:r>
      <w:r>
        <w:rPr>
          <w:rFonts w:eastAsia="Times New Roman"/>
          <w:sz w:val="28"/>
          <w:szCs w:val="28"/>
          <w:lang w:eastAsia="ru-RU"/>
        </w:rPr>
        <w:t>аименовании муниципальной программы, подпрограммы муниципальной программы  слова «подпрограмма №  11 «Газификация населенных пунктов в Каменском городском округе»» заменить словами «подпрограмма № 11 «Газификация на сельских территориях Каменского городского округа».</w:t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 Контроль исполнения настоящего распоряжения возложить на Заместителя Главы Администрации по экономике и финансам А.Ю. Кошкарова.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  <w:t>Глава городского округа                                                                С.А.Белоусов</w:t>
      </w:r>
    </w:p>
    <w:p>
      <w:pPr>
        <w:pStyle w:val="Style20"/>
        <w:jc w:val="both"/>
        <w:rPr>
          <w:rFonts w:ascii="Liberation Serif" w:hAnsi="Liberation Serif" w:cs="Liberation Serif"/>
          <w:color w:val="000000"/>
          <w:spacing w:val="-2"/>
          <w:sz w:val="28"/>
          <w:szCs w:val="28"/>
        </w:rPr>
      </w:pPr>
      <w:r>
        <w:rPr>
          <w:rFonts w:cs="Liberation Serif" w:ascii="Liberation Serif" w:hAnsi="Liberation Serif"/>
          <w:color w:val="000000"/>
          <w:spacing w:val="-2"/>
          <w:sz w:val="28"/>
          <w:szCs w:val="28"/>
        </w:rPr>
      </w:r>
    </w:p>
    <w:p>
      <w:pPr>
        <w:pStyle w:val="Style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49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1:44:00Z</dcterms:created>
  <dc:creator>1</dc:creator>
  <dc:description/>
  <cp:keywords/>
  <dc:language>en-US</dc:language>
  <cp:lastModifiedBy>Татьяна</cp:lastModifiedBy>
  <cp:lastPrinted>2019-12-11T10:12:00Z</cp:lastPrinted>
  <dcterms:modified xsi:type="dcterms:W3CDTF">2019-12-11T11:59:00Z</dcterms:modified>
  <cp:revision>5</cp:revision>
  <dc:subject/>
  <dc:title/>
</cp:coreProperties>
</file>