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3900" cy="904875"/>
            <wp:effectExtent l="0" t="0" r="0" b="0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0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28"/>
          <w:szCs w:val="32"/>
        </w:rPr>
      </w:pPr>
      <w:r>
        <w:rPr>
          <w:rFonts w:cs="Times New Roman"/>
          <w:spacing w:val="100"/>
          <w:sz w:val="28"/>
          <w:szCs w:val="32"/>
        </w:rPr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>от 24.12.2014 г. № 3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нятии решения о формировании фонда капиталь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монта многоквартирных домов на счете регионального операто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рганизации обеспечения своевременного проведения капит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а общего имущества в многоквартирных домах на территории муниципального образования «Каменский городской округ», в соответствии с частью 7 статьи 170 Жилищного кодекса Российской Федерации, статьей 14 Закона Свердловской области от 19 декабря 2013 года № 127-ОЗ «Об  обеспечении проведения капитального ремонта общего имущества в многоквартирных домах  на территории Свердловской области», Федеральным законом от 06.10.2003 года № 131-ФЗ «Об общих принципах организации местного самоуправления в  Российской Федерации», Уставом муниципального образовании «Камен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отношении многоквартирных домов  (перечень прилагается), собственники помещений которых в срок, установленный статьей 14 Закона Свердловской области от 19 декабря 2013 года  № 127-ОЗ «Об обеспечении проведения капитального ремонта общего имущества в многоквартирных домах на территории Свердловской области», не выбран способ формирования фонда капитального ремонта или выбранный  ими способ не был реализован, решение о формировании фонда капитального ремонта в отношении таких домов на счете регионального опе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публиковать в газете «Пламя» и разместить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и.о. заместителя Главы Администрации о вопросам  ЖКХ, строительства, энергетики и связи П.Н.Луги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округа</w:t>
        <w:tab/>
        <w:tab/>
        <w:tab/>
        <w:tab/>
        <w:tab/>
        <w:t xml:space="preserve">                           С.А.Белоусов</w:t>
      </w:r>
    </w:p>
    <w:p>
      <w:pPr>
        <w:pStyle w:val="Style14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Главы </w:t>
      </w:r>
    </w:p>
    <w:p>
      <w:pPr>
        <w:pStyle w:val="Style14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аменский городской округ»</w:t>
      </w:r>
    </w:p>
    <w:p>
      <w:pPr>
        <w:pStyle w:val="Style14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2.2014 г. № 3424</w:t>
      </w:r>
    </w:p>
    <w:p>
      <w:pPr>
        <w:pStyle w:val="Style14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 Каменского городского  округа, собственники которых не выбрали  способ формирования фонда капитального ремонта или выбранный способ не был ими реализован в срок установленный статьей 14 Закона Свердловской области от 19 декабря 2013 года № 127-ОЗ «Об обеспечении проведения капитального ремонта общего имущества в многоквартирных домах на территории Свердловской области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79"/>
        <w:gridCol w:w="1418"/>
        <w:gridCol w:w="2837"/>
        <w:gridCol w:w="1986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\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ип улиц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ул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омер до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Первомайски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ервомайски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ервомайский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ервомайски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евак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левак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левак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ль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левак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ль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левак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ль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левак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ль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левак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ль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левак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79"/>
        <w:gridCol w:w="1418"/>
        <w:gridCol w:w="2837"/>
        <w:gridCol w:w="1986"/>
      </w:tblGrid>
      <w:tr>
        <w:trPr>
          <w:trHeight w:val="2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Клевак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и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Клевак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Сипа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30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Сипа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31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Сипа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32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Сипа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33</w:t>
            </w:r>
          </w:p>
        </w:tc>
      </w:tr>
      <w:tr>
        <w:trPr>
          <w:trHeight w:val="2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Сипа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Сипа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овет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Сипа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оветс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Сипа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Сипа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Сипа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Сипа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ж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т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т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и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и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и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и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и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и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и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гар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Б</w:t>
            </w:r>
          </w:p>
        </w:tc>
      </w:tr>
      <w:tr>
        <w:trPr>
          <w:trHeight w:val="2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Г</w:t>
            </w:r>
          </w:p>
        </w:tc>
      </w:tr>
      <w:tr>
        <w:trPr>
          <w:trHeight w:val="1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б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оп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Бр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оп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олодеж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Баж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7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Баж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Школь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Школь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Школь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Школь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Школь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Школь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Школь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Школь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3</w:t>
            </w:r>
          </w:p>
        </w:tc>
      </w:tr>
      <w:tr>
        <w:trPr>
          <w:trHeight w:val="2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. Б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ндроп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2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. Степ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и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. Б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ндроп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Школь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. Новый Б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. Новый Б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. Новый Б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8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. Новый Б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. Новый Б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орня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8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. Новый Б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орня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. Новый Б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орня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5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. Новый Б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орьк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. Новый Б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орьк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9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. Новый Б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орьк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. Новый Б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орьк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7</w:t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. Новый Б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. Новый Б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. Новый Б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. Новый Б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. Новый Б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. Новый Б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. Новый Б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. Новый Б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од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од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од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1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2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ереж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с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а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пд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Позар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еханизат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а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Позар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еханизат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Позар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еханизат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Позар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еханизат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. Позар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еханизат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. Позар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еханизат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33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Позар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Лес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Позар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Лес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5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Позар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Лес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Позар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ереж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Позар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еханизат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Позар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еханизат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Позар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еханизат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Позар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еханизат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Рыбни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овет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20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Рыбни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овет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22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6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Рыбни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овет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24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Рыбни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овет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26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6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Рыбни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овет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28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Рыбни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овет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30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7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Рыбни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овет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32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Рыбни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Рыбни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Рыбни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Кисл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.Ор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Кисл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.Ор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Травя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шил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7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Травя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орошил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7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Травя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орошил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Травя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орошил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8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Травя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орошил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Травя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орошил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8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Травя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орошил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8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Травя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орошил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Травя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орошил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8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Травя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орошил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Сос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сомоль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Сос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сомоль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Сос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сомоль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Мам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Фурман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а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9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Мам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Фурман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б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Мам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Фурман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9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Мам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Фурман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9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Мам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Фурман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1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ам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па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ам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па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а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ам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па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ам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па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а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ам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а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/о.  Шил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ул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/о.  Шил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ул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хоз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ел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йбыш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б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ел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йбыш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а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2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Клевак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и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Клевак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и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2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Клевак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и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2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Клевак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и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2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. Клевак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раль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Клевак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о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нич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одс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Колч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озар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зат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озар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зат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озар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зат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а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озар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зат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озар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озар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Рыбни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ам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а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ирог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ирог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теп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Сипа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Сипа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Ок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па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Ле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Ле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овоис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в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2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2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2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олодеж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25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олодеж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Март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хоз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оп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армей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армей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ок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ок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ничный город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Г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Пере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Черноску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Со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емянников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41:00Z</dcterms:created>
  <dc:creator>Admin</dc:creator>
  <dc:description/>
  <cp:keywords/>
  <dc:language>en-US</dc:language>
  <cp:lastModifiedBy>obchii22</cp:lastModifiedBy>
  <cp:lastPrinted>2012-08-29T12:35:00Z</cp:lastPrinted>
  <dcterms:modified xsi:type="dcterms:W3CDTF">2014-12-24T09:56:00Z</dcterms:modified>
  <cp:revision>16</cp:revision>
  <dc:subject/>
  <dc:title> </dc:title>
</cp:coreProperties>
</file>