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11.2019</w:t>
        <w:tab/>
        <w:tab/>
        <w:tab/>
        <w:tab/>
        <w:tab/>
        <w:tab/>
        <w:tab/>
        <w:tab/>
        <w:tab/>
        <w:tab/>
        <w:tab/>
        <w:t>№ 2111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/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рядок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, утвержденный постановлением Главы Каменского городского округа от 23.10.2017 года № 1452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(в редакции от 02.08.2019 года № 1466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унктом 3 части 1 статьи 14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Каменского городского округа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Внести в Порядок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, утвержденный постановлением Главы Каменского городского округа от 23.10.2017 года № 1452 (в редакции от 02.08.2019 года № 1466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В абзацах первом, шестом и седьмом пункта 7, в пункте 12 слово «(работодателя)» заменить словом «(работодателю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абзаце втором пункта 7, в абзаце первом пункта 8 слово «(работодателя)» заменить словом «(работодатель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абзаце втором пункта 10, в пункте 13 слово «(работодателя)» заменить словом «(работодателем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одпункте 2 пункта 8 слова «пунктом 10» заменить словами «пунктом 9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>А.Ю. Кошк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9D60B71E38D8D014500061363C56B69C4295BC6B33CB002C9CB3EB976DE1B23C67119E3A4685FBCFF258D8DF0EA4B983183D00F821G" TargetMode="External"/><Relationship Id="rId4" Type="http://schemas.openxmlformats.org/officeDocument/2006/relationships/hyperlink" Target="consultantplus://offline/ref=D39D60B71E38D8D014501E6C205008BC9E48CFB96F32C15078C1B5BCC83DE7E77C2717C27109DCAB8BA755D8DA1BF1E9D94F3000899B79A53D175FF3F32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3:00Z</dcterms:created>
  <dc:creator>Obchii</dc:creator>
  <dc:description/>
  <cp:keywords/>
  <dc:language>en-US</dc:language>
  <cp:lastModifiedBy>Настя</cp:lastModifiedBy>
  <cp:lastPrinted>2019-11-14T15:06:00Z</cp:lastPrinted>
  <dcterms:modified xsi:type="dcterms:W3CDTF">2019-11-14T10:06:00Z</dcterms:modified>
  <cp:revision>11</cp:revision>
  <dc:subject/>
  <dc:title>РАСПОРЯЖЕНИЕ</dc:title>
</cp:coreProperties>
</file>