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3.11.2019</w:t>
        <w:tab/>
        <w:tab/>
        <w:tab/>
        <w:tab/>
        <w:tab/>
        <w:tab/>
        <w:tab/>
        <w:tab/>
        <w:tab/>
        <w:tab/>
        <w:tab/>
        <w:t>№ 210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еречень муниципальных заказчик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Каменский городской округ», утвержденный постановле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лавы Каменского городского округа от 12.11.2014 г. № 2927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Об уполномоченном учреждении по осуществлению полномочий на определение поставщика (подрядчика, исполнителя)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19.07.2016 г. № 1204, от 04.10.2017 № 136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Каме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Внести 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ень муниципальных заказчиков Администрации муниципального образования «Каменский городской округ», утвержденный постановлением Главы Каменского городского округа от 12.11.2014 г. № 2927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полномоченном учреждении по осуществлению полномочий на определение поставщика (подрядчика, исполнителя)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 ред. от 19.07.2016 г. № 1204, от 04.10.2017 № 1368) (далее – Перечень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ь Перечень пунктом 29 следующего содержания: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9. МКУ «Управление хозяйством Каменского городского округа».</w:t>
      </w:r>
    </w:p>
    <w:p>
      <w:pPr>
        <w:pStyle w:val="Heading5"/>
        <w:ind w:firstLine="708"/>
        <w:jc w:val="both"/>
        <w:rPr/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2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4:00Z</dcterms:created>
  <dc:creator>Obchii</dc:creator>
  <dc:description/>
  <cp:keywords/>
  <dc:language>en-US</dc:language>
  <cp:lastModifiedBy>Настя</cp:lastModifiedBy>
  <cp:lastPrinted>2019-11-13T09:08:00Z</cp:lastPrinted>
  <dcterms:modified xsi:type="dcterms:W3CDTF">2019-11-13T04:08:00Z</dcterms:modified>
  <cp:revision>3</cp:revision>
  <dc:subject/>
  <dc:title>РАСПОРЯЖЕНИЕ</dc:title>
</cp:coreProperties>
</file>