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04.10.2019</w:t>
        <w:tab/>
        <w:tab/>
        <w:tab/>
        <w:tab/>
        <w:tab/>
        <w:tab/>
        <w:tab/>
        <w:tab/>
        <w:tab/>
        <w:tab/>
        <w:tab/>
        <w:t xml:space="preserve"> №1843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в с. Барабановское Каменского район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ем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9.08.2019 года № 402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жителей Каменского городского округа при принятии  градостроительных решений, обеспечения прав и законных 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 Назначить на 17 октября 2019 года в 17.30 часов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Барабановской сельской администрации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с. Барабановское, ул. Кирова, 32,</w:t>
      </w:r>
      <w:r>
        <w:rPr>
          <w:rFonts w:cs="Times New Roman CYR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обращению Соломеиной Татьяны Афанасьевны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5701002:1, площадью 1203 кв.м., расположенном по адресу: Свердловская область, Каменский район, с. Барабановское, ул. Кирова, 81, в части уменьшения минимальных отступов с 3 м. до 2 м. от восточной границы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Е. А. Чистяков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ого участка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ого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е 1.1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08.10.2019. по 16.10.2019г. по рабочим дням с режимом работы: понедельник-четверг с 8.00  до 12.30 и с 13.18 до 17.00, пятница с 8.00 до 12.30 и с 13.18 до 16.00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ому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е 1.1 пункта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Каменск-Уральский, пр. Победы, 97а, каб. 118, тел. (3439) 36-59-80) в срок до 16.10.2019г.</w:t>
      </w:r>
    </w:p>
    <w:p>
      <w:pPr>
        <w:pStyle w:val="Normal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Настя</cp:lastModifiedBy>
  <cp:lastPrinted>2019-10-04T09:06:00Z</cp:lastPrinted>
  <dcterms:modified xsi:type="dcterms:W3CDTF">2019-10-04T04:06:00Z</dcterms:modified>
  <cp:revision>137</cp:revision>
  <dc:subject/>
  <dc:title/>
</cp:coreProperties>
</file>