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spacing w:lineRule="auto" w:line="480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24.09.2019                                                                                      </w:t>
        <w:tab/>
        <w:tab/>
        <w:t xml:space="preserve">     № 1773                                                             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муниципальную программу «Управление муниципальными финансами Камен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до 2021 года», утвержденную постановлением Главы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т 14.10.2015г. № 2744 (в редакции постановлений от 01.12.2015 № 3118, от 24.03.2016  № 446/1, от 27.12.2016  № 2048, от 30.12.2016  № 2102, от 02.03.2017 № 232, от 13.06.2017  № 710, от 28.12.2017  № 1849, от 18.05.2018 № 711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от 08.11.2018 № 1757, от 26.12.2018 № 2150, от 19.03.2019 № 581, от 20.05.2019 № 948, от 24.07.2019 № 1365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В соответствии со статьей 179 Бюджетного кодекса Российской Федерации,  руководствуясь </w:t>
      </w: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 xml:space="preserve">  Порядком формирования и реализации муниципальных программ Каменского городского округа, утвержденного постановлением Главы муниципального образования  «Каменский городской округ» от 24.12.2014 года № 3461, в целях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корректировки значений целевых показателей  и средств на выполнение мероприятий муниципальной программы «Управление муниципальными  финансами  Каменского городского округа до 2021 года»,  в соответствие с Решением Думы Каменского городского округа </w:t>
      </w: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 xml:space="preserve">от 20.12.2018г. № 316 «О бюджете муниципального образования «Каменский городской округ» на 2019 год и плановый период 2020 и 2021 годов» (с изменениями от 24.01.2019 № 330, от 21.02.2019 № 337, от 18.04.2019 № 349, от 20.06.2019 № 377, от 08.08.2019 № 388, от 29.08.2019 № 395),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руководствуясь </w:t>
      </w: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Уставом МО «Каменский городской округ»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 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муниципальную программу «Управление муниципальными финансами Каменского городского округа до 2021 года» (далее – муниципальна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программа), утвержденную постановлением Главы  муниципального образования «Каменский городской округ» от 14.10.2015г. № 2744 (в редакции постановлений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т 01.12.2015 № 3118, от 24.03.2016 № 446/1, от 27.12.2016 № 2048, от 30.12.2016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2102, от 02.03.2017  № 232, от 13.06.2017  № 710, от 28.12.2017  № 1849,  от 18.05.2018  № 711, от 08.11.2018 № 1757, от 26.12.2018 № 2150, от 19.03.2019 № 581, от 20.05.2019 № 948, от 24.07.2019 № 1365), следующие </w:t>
      </w:r>
      <w:r>
        <w:rPr>
          <w:rFonts w:cs="Liberation Serif" w:ascii="Liberation Serif" w:hAnsi="Liberation Serif"/>
          <w:sz w:val="28"/>
          <w:szCs w:val="28"/>
        </w:rPr>
        <w:t>изменени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в приложении 1 «Цели, задачи и целевые показатели муниципальной программы </w:t>
      </w:r>
      <w:r>
        <w:rPr>
          <w:rFonts w:cs="Liberation Serif" w:ascii="Liberation Serif" w:hAnsi="Liberation Serif"/>
          <w:bCs/>
          <w:sz w:val="28"/>
          <w:szCs w:val="28"/>
        </w:rPr>
        <w:t>«Управление муниципальными финансами Каменского городского округа до 2021 года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строке 1.1.2.  в графе 7 число  «438528,1» заменить на число «439210,3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 на официальном сайте Администрации МО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 по экономике и финансам А.Ю. Кошкарова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 городского округа                                                          </w:t>
      </w:r>
      <w:bookmarkStart w:id="0" w:name="Par22"/>
      <w:bookmarkEnd w:id="0"/>
      <w:r>
        <w:rPr>
          <w:rFonts w:cs="Liberation Serif" w:ascii="Liberation Serif" w:hAnsi="Liberation Serif"/>
          <w:sz w:val="28"/>
          <w:szCs w:val="28"/>
        </w:rPr>
        <w:t xml:space="preserve">        С.А. Белоусов</w:t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9:00Z</dcterms:created>
  <dc:creator>Татьяна</dc:creator>
  <dc:description/>
  <cp:keywords/>
  <dc:language>en-US</dc:language>
  <cp:lastModifiedBy>Настя</cp:lastModifiedBy>
  <cp:lastPrinted>2019-09-24T13:40:00Z</cp:lastPrinted>
  <dcterms:modified xsi:type="dcterms:W3CDTF">2019-09-24T08:40:00Z</dcterms:modified>
  <cp:revision>90</cp:revision>
  <dc:subject/>
  <dc:title/>
</cp:coreProperties>
</file>