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/>
      </w:pPr>
      <w:r>
        <w:rPr>
          <w:rFonts w:cs="Liberation Serif" w:ascii="Liberation Serif" w:hAnsi="Liberation Serif"/>
          <w:spacing w:val="100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0.04.2019</w:t>
        <w:tab/>
        <w:tab/>
        <w:tab/>
        <w:tab/>
        <w:tab/>
        <w:tab/>
        <w:tab/>
        <w:tab/>
        <w:tab/>
        <w:tab/>
        <w:tab/>
        <w:t>№ 91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Инструкцию по делопроизвод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в Администрации Каменского городского округа, утвержденную распоряжением Главы Кам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10.05.2018 года № 102(в редакции от 17.12.2018 года № 249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совершенствования делопроизводства в Администрации Каменского городского округа, во исполнение Законов Свердловской области от 29.10.2007 года № 135-ОЗ «О наделении органов местного самоуправления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 (в редакции от 26.02.2018года № 20-ОЗ), от 09.10.2009 года № 79-ОЗ «О наделении органов местного самоуправления, расположенных на территории Свердловской области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государственным полномочием Российской Федерации по предоставлению мер социальной поддержки по оплате жилого помещения и коммунальных услуг» (в редакции от 28.02.2019 года № 17-ОЗ), от 19.11.2008 года № 105-ОЗ «О наделении органов местного самоуправления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 (в редакции от 28.12.2019 года № 17-ОЗ), Приказа Министерства социальной политике свердловской области от 25.04.2018 года № 130 «Об утверждении Административного регламента предоставления органами местного самоуправления муниципальных образований Свердловской области государственной услуги «Предоставление гражданам субсидий на оплату жилого помещения и коммунальных услуг в свердловской области»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 Внести в Инструкцию по делопроизводству в Администрации Каменского городского округа, утвержденную распоряжением Главы Каменского городского округа от 10.05.2018 г. № 102 (в редакции от 17.12.2018 года № 249) (далее – Инструкция), следующие изменения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2. Пункт 7.2. главы 7 Инструкции добавить последним абзацем: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Обращения граждан о назначении (перерасчете) компенсаций расходов на оплату жилого помещения и коммунальных услуг, о назначении </w:t>
      </w:r>
    </w:p>
    <w:p>
      <w:pPr>
        <w:pStyle w:val="2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мпенсаций расходов на оплату коммунальных услуг многодетным семьям, о назначении (перерасчете) компенсаций расходов на уплату взноса на капитальный ремонт общего имущества в многоквартирном доме,</w:t>
      </w:r>
      <w:r>
        <w:rPr>
          <w:rFonts w:cs="Liberation Serif" w:ascii="Liberation Serif" w:hAnsi="Liberation Serif"/>
          <w:color w:val="548DD4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 предоставлении гражданам субсидий на оплату жилого помещения и коммунальных услуг регистрируются в отдельных журналах и рассматриваются в порядке отдельного делопроизводства от обращений граждан личного характера»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. Настоящее распоряжение разместить на официальном сайте Администрации муниципального образования «Каменский городской округ»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obchii22</dc:creator>
  <dc:description/>
  <cp:keywords/>
  <dc:language>en-US</dc:language>
  <cp:lastModifiedBy>User5</cp:lastModifiedBy>
  <cp:lastPrinted>2019-04-29T15:10:00Z</cp:lastPrinted>
  <dcterms:modified xsi:type="dcterms:W3CDTF">2019-04-30T07:12:00Z</dcterms:modified>
  <cp:revision>54</cp:revision>
  <dc:subject/>
  <dc:title/>
</cp:coreProperties>
</file>