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6.07.2019                                                                            </w:t>
        <w:tab/>
        <w:tab/>
        <w:tab/>
        <w:t>№ 1366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в с. Сосновское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20.06.2019 года № 382)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и  интересов жителей Каменского городского округа при принятии  градостроительных решений, обеспечения прав и законных и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 Назначить на 14 августа 2019 года в 17.00 часов в здании Дома культуры с. Сосновское </w:t>
      </w:r>
      <w:r>
        <w:rPr>
          <w:sz w:val="28"/>
          <w:szCs w:val="28"/>
        </w:rPr>
        <w:t>по адресу: Свердловская область, Каменский район, с. Сосновское ул. Мира, д. 7,</w:t>
      </w:r>
      <w:r>
        <w:rPr>
          <w:rFonts w:cs="Times New Roman CYR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ые слушания по вопросу предоставления разрешения на отклонение от предельных параметров 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По обращению Пахомовой Татьяны Борисовны 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3201003:30, площадью 1000 кв.м., расположенном по адресу: Свердловская область, Каменский район, с. Сосновское, ул. Ленина, д. 128, в части уменьшения минимальных отступов с 3 м. до 1,83 м. от северо-восточной границы земельного участ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Е.А. Чистякова)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>отклонение от предельных параметров  разрешенного строительства, реконструкции объектов капитального строительства для земельного участка</w:t>
      </w:r>
      <w:r>
        <w:rPr>
          <w:rFonts w:cs="Times New Roman CYR" w:ascii="Liberation Serif" w:hAnsi="Liberation Serif"/>
          <w:bCs/>
          <w:iCs/>
          <w:sz w:val="28"/>
          <w:szCs w:val="28"/>
        </w:rPr>
        <w:t>, указанного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е 1.1 пункта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30.07.2019 г. по 13.08.2019 г. по рабочим дням с режимом работы: понедельник-четверг с 8.00 до 12.30 и с 13.18 до 17.00, пятница с 8.00 до 12.30 и с 13.18 до 16.00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ам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ым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е 1.1 пункта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97а, каб. 118, тел. (3439) 36-59-80) в срок до 13.08.2019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5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8:00Z</dcterms:created>
  <dc:creator>1</dc:creator>
  <dc:description/>
  <cp:keywords/>
  <dc:language>en-US</dc:language>
  <cp:lastModifiedBy>Настя</cp:lastModifiedBy>
  <cp:lastPrinted>2019-07-18T16:01:00Z</cp:lastPrinted>
  <dcterms:modified xsi:type="dcterms:W3CDTF">2019-07-26T05:18:00Z</dcterms:modified>
  <cp:revision>26</cp:revision>
  <dc:subject/>
  <dc:title/>
</cp:coreProperties>
</file>