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24.07.2019                                                                                      </w:t>
        <w:tab/>
        <w:tab/>
        <w:t xml:space="preserve">№ 1365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до 2021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4.10.2015г. № 2744 (в редакции постановлений от 01.12.2015 № 3118, от 24.03.2016  № 446/1, от 27.12.2016  № 2048, от 30.12.2016  № 2102, от 02.03.2017 № 232, от 13.06.2017  № 710, от 28.12.2017  № 1849, от 18.05.2018 № 711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т 08.11.2018 № 1757, от 26.12.2018 № 2150, от 19.03.2019 № 581, от 20.05.2019 № 948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В соответствии со статьей 179 Бюджетного кодекса Российской Федерации,  руководствуясь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  Порядком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корректировки значений целевых показателей  и средств на выполнение мероприятий муниципальной программы «Управление муниципальными  финансами  Каменского городского округа до 2021 года»,  в соответствие с Решением Думы Каменского городского округа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от 20.12.2018г. № 316 «О бюджете муниципального образования «Каменский городской округ» на 2019 год и плановый период 2020 и 2021 годов» (с изменениями от 24.01.2019 № 330, от 21.02.2019 № 337, от 18.04.2019 № 349, от 20.06.2019 № 377),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руководствуясь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1 года» (далее – муниципальна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грамма), утвержденную постановлением Главы  муниципального образования «Каменский городской округ» от 14.10.2015г. № 2744 (в редакции постановл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6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т 01.12.2015 № 3118, от 24.03.2016 № 446/1, от 27.12.2016 № 2048, от 30.12.2016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102, от 02.03.2017  № 232, от 13.06.2017  № 710, от 28.12.2017  № 1849,  о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8.05.2018  № 711, от 08.11.2018 № 1757, от 26.12.2018 № 2150, от 19.03.2019 № 581, от 20.05.2019 № 948),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й программы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  <w:sz w:val="28"/>
          <w:szCs w:val="28"/>
        </w:rPr>
        <w:t>Объемы и источники финансирования муниципальной программы  по годам  реализации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583"/>
      </w:tblGrid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го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ализ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ыс.рублей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ГО: 71723,1 тыс. рублей, в том числе: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6 год –  9800,3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7 год – 10343,3 тыс. рублей,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8 год – 11327,6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9 год – 13091,9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 – 1358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1 год – 1358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ный бюджет: 71723,1 тыс.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6 год –  9800,3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7 год – 10343,3 тыс. рублей,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8 год – 11327,6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19 год – 13091,9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од – 1358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1 год – 13580,0 тыс. рублей.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в приложении 1 «Цели, задачи и целевые показатели муниципальной программы </w:t>
      </w:r>
      <w:r>
        <w:rPr>
          <w:rFonts w:cs="Liberation Serif" w:ascii="Liberation Serif" w:hAnsi="Liberation Serif"/>
          <w:bCs/>
          <w:sz w:val="28"/>
          <w:szCs w:val="28"/>
        </w:rPr>
        <w:t>«Управление муниципальными финансами Каменского городского округа до 2021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троке 1.1.2.  в графе 7 число  «442496,4» заменить на число «438528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3. в приложении </w:t>
      </w:r>
      <w:r>
        <w:rPr>
          <w:rFonts w:cs="Liberation Serif" w:ascii="Liberation Serif" w:hAnsi="Liberation Serif"/>
          <w:sz w:val="28"/>
          <w:szCs w:val="28"/>
        </w:rPr>
        <w:t>2 «</w:t>
      </w:r>
      <w:r>
        <w:rPr>
          <w:rFonts w:cs="Liberation Serif" w:ascii="Liberation Serif" w:hAnsi="Liberation Serif"/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1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троках 1,2,3,4  </w:t>
      </w:r>
      <w:r>
        <w:rPr>
          <w:rFonts w:cs="Liberation Serif" w:ascii="Liberation Serif" w:hAnsi="Liberation Serif"/>
          <w:bCs/>
          <w:sz w:val="28"/>
          <w:szCs w:val="28"/>
        </w:rPr>
        <w:t>в графе 3  число «71564,1» заменить на число «71723,1», в  графе 7 число «12932,9» заменить на число «13091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троках 36,37,39,40  </w:t>
      </w:r>
      <w:r>
        <w:rPr>
          <w:rFonts w:cs="Liberation Serif" w:ascii="Liberation Serif" w:hAnsi="Liberation Serif"/>
          <w:bCs/>
          <w:sz w:val="28"/>
          <w:szCs w:val="28"/>
        </w:rPr>
        <w:t>в графе 3  число «71327,1» заменить на число «71486,1», в  графе 7 число «12908,9» заменить на число «13067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троках 41,42  </w:t>
      </w:r>
      <w:r>
        <w:rPr>
          <w:rFonts w:cs="Liberation Serif" w:ascii="Liberation Serif" w:hAnsi="Liberation Serif"/>
          <w:bCs/>
          <w:sz w:val="28"/>
          <w:szCs w:val="28"/>
        </w:rPr>
        <w:t>в графе 3  число «63268,2» заменить на число «63427,2», в  графе 7 число «11370,9» заменить на число «11529,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rFonts w:cs="Liberation Serif" w:ascii="Liberation Serif" w:hAnsi="Liberation Serif"/>
          <w:sz w:val="28"/>
          <w:szCs w:val="28"/>
        </w:rPr>
        <w:t xml:space="preserve">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Настя</cp:lastModifiedBy>
  <cp:lastPrinted>2019-07-25T08:29:00Z</cp:lastPrinted>
  <dcterms:modified xsi:type="dcterms:W3CDTF">2019-07-25T03:29:00Z</dcterms:modified>
  <cp:revision>86</cp:revision>
  <dc:subject/>
  <dc:title/>
</cp:coreProperties>
</file>