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-4445</wp:posOffset>
                </wp:positionV>
                <wp:extent cx="3651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-0.3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8"/>
        </w:rPr>
        <w:t xml:space="preserve">27.06.2019                                                                 </w:t>
        <w:tab/>
        <w:tab/>
        <w:tab/>
        <w:t xml:space="preserve"> № 1225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</w:rPr>
        <w:t>О разработке проекта бюдже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</w:rPr>
        <w:t>муниципального образования  «Каменский городской округ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</w:rPr>
        <w:t>на 2020 год и плановый период 2021 и 2022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</w:rPr>
      </w:pPr>
      <w:r>
        <w:rPr>
          <w:rFonts w:cs="Liberation Serif" w:ascii="Liberation Serif" w:hAnsi="Liberation Serif"/>
          <w:b/>
          <w:bCs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</w:rPr>
      </w:pPr>
      <w:r>
        <w:rPr>
          <w:rFonts w:cs="Liberation Serif" w:ascii="Liberation Serif" w:hAnsi="Liberation Serif"/>
          <w:b/>
          <w:bCs/>
          <w:i/>
          <w:sz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ответствии с Бюджетным кодексом Российской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Федерации,  Положением о бюджетном процессе в муниципальном образовании «Каменский городской округ», утвержденным Решением Думы Каменского городского округа от 27.03.2014г. № 212 «Об утверждении Положения «О бюджетном процессе в муниципальном образовании «Каменский городской округ» (в редакции Решения Думы от 07.12.2017г. № 172), в целях обеспечения  своевременной и качественной  подготовки проекта бюджета муниципального образования «Каменский городской округ» на 2020 год и плановый период 2021 и 2022 годов  </w:t>
      </w:r>
    </w:p>
    <w:p>
      <w:pPr>
        <w:pStyle w:val="TextBody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TextBody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1.Утвердить  План  мероприятий по составлению проекта бюджета муниципального образования «Каменский городской округ» на 2020 год  и плановый период  2021 и 2022 годов (прилагается).</w:t>
        <w:tab/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.Руководителям органов местного самоуправления, отраслевых (функциональных) и территориальных органов Администрации Каменского городского округа обеспечить своевременное выполнение плана мероприятий по составлению проекта бюджета муниципального образования «Каменский городской округ»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3.Разместить данно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Контроль  за исполнением  настоящего  постановления  возложить 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лава городского округа                                                                 С.А. Белоусов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                                                      постановлением                                                                                Главы  Каменского городского                                                                              округа от 27.06.2019 №1225                                                                           «О разработке проекта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менский городской округ»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0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и   2022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составлению проекта бюджета муниципального образования  «Каменский городской округ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 и плановый период 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2126"/>
        <w:gridCol w:w="1985"/>
      </w:tblGrid>
      <w:tr>
        <w:trPr>
          <w:trHeight w:val="4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гласование  количественных изменений производственно-сетевых показателей муниципальных учреждений  на 2020 год и плановый период 2021 и 2022 годов с исполнительными органами государственной власт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аспоряжением Правительств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раслевые (функциональные) органы Администра ции МО «Каменский городской округ» (далее - отраслевые (функциональные органы)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обоснования целесообразности открытия новых муниципальных учреждений (в случае увеличения сети муниципальных учреждений социальной сфе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аспоряжением Правительств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ые (функциональные) органы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в Министерстве финансов Свердловской области исходных данных для расчета объема дотаций из областного бюджета местному бюджету на выравнивание бюджетной обеспеченности городских округов на 2020 год и плановый период 2021 и 2022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Министерства финансов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менского городского округа (далее – Финансовое управление)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и представление заявок в исполнительные органы государственной власти Свердловской области для участия городского округа в государственных программах Свердловской 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 с установленными государственными программами сроками для подач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ые распорядите ли бюджетных средств  (далее - ГРБС)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ведение в актуальное состояние  методики прогнозирования поступлений доходов в бюджет, в соответствии с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статьей 160.1</w:t>
              </w:r>
            </w:hyperlink>
            <w:r>
              <w:rPr>
                <w:bCs/>
                <w:sz w:val="28"/>
                <w:szCs w:val="28"/>
              </w:rPr>
              <w:t xml:space="preserve"> Бюджетного кодекса Российской Федерации и с общими требованиями к таким методикам, установленными Правительством Российской Федерации. Предоставление  методики в Финансовое управление Администрации Каменского городского округа (далее – Финансовое 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01.09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ъема расходных полномочий по направлениям, используемых Министерством финансов Свердловской области для расчета межбюджетных трансфертов на выравнивание бюджетной обеспеченности городского округа на 2020 год и плановый период  2021 и 2022 годов и доведение  объема расходных полномочий до главных распорядителей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 дней со дня получения данных от Министерства  финансов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нализа  расчетных показателей и представление (при необходимости) в Финансовое управление аргументированных разногласий с соответствующими расчетами и обоснованными до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после получения материалов от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тветствующих  материалов с использованием информации главных администраторов (администраторов) доходов бюджета и главных распорядителей бюджетных средств и согласование исходных данных и расчетных показателей  в Министерстве финансов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истерства финансов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токола разногласий (при необходимости) для участия в согласительной комиссии Правительства Свердловской области  и Законодательного собрания Свердловской области  для рассмотрения и урегулирования имеющихся разногла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согласительной комиссии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в Финансовое управление предварительного прогноза социально-экономического развития МО «Каменский городской округ» на 2020 год и плановый период 2021 и 2022 го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9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представление в Финансовое управление проекта росписи на 2020 год и плановый период 2021 и 2022 годов,  в соответствии  с классификацией расходов бюджетов и операций сектора государственного 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8.2019г</w:t>
            </w:r>
            <w:r>
              <w:rPr>
                <w:color w:val="FF66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обоснования бюджетных ассигнований по формам 1-5 в соответствии с   приложением к  Порядку планирования бюджетных ассигнований бюджета муниципального образования «Каменский городской округ» на очередной финансовый год и плановый период, утвержденному Приказом финансового управления Администрации Каменского городского округа от 29.07.2013г. № 34 (в редакции Приказа от 19.06.2018г. № 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10.08.2019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ставление в Финансовое управление  сведени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жидаемое исполнение администрируемых доходных источников в теку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гнозная оценка доходов в 2020 году и плановом периоде 2021 и 2022 годов по администрируемым доходным источникам в соответствии с утвержденными методиками прогнозирования поступлений в бюджет (с приложением пояснительной записки, расчетов, подтверждающи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01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администраторы доходов  местного  бюджет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ые администраторы источников  финансирова ния дефицита местного  бюдж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бщих плановых объемов бюджетных ассигнований Каменского городского округа на 2020 год и плановый период 2021 и 2022 годов, на основе объемов бюджетных ассигнований на исполнение расходных обязательств, представленных главными распорядителями бюджетных средст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е управление информации по оценке потерь местного бюдж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едоставления налоговых льг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едоставления муниципального имущества  в пользование  на  льго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25.09.2019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 ция КГО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итет по управлению муниципаль ным имуществом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счетных объемов бюджетных ассигнований главных распорядителей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нтябрь - октябрь 2019 года (согласно графи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зноглас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ление в Финансовое управление предварительных коэффициентов ожидаемого роста (снижения) поступлений по доходным источникам на 2020 год и плановый период 2021 и 2022 годов, связанных с ростом (снижением) макроэкономических показателей (налог на доходы физических лиц, единый налог, взимаемый в связи с применением упрощенной системы налогообложения, налог, взимаемый в связи с применением патентной системы налогообложения, единый налог на вмененный доход, единый сельскохозяйственный налог, налог на имущество физических лиц, земельный на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зменений в нормативные правовые акты о местных налогах и внесение их на рассмотрение в Думу Каменского городского  округа (при необход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информации, определяющей цель и объем по предоставлению муниципальных гарантий  МО «Каменский городской окру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е управление основных направлений бюджетной и налоговой политики на  2020 год и плановый период 2021 и 2022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10.2019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ктуализированного (уточненного) прогноза поступлений администрируемых платежей на 2020 год и плановый период 2021 и 2022 годов, а также оценки поступлений за 2019 год по кодам бюджетной классификации (с приложением расчетов и пояснительной запи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Главные администраторы доходов  местного  бюдж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зменений бюджетного прогноза муниципального образования «Каменский городской округ»  на долгосрочный пери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рядок применения бюджетной классификации Российской Федерации в части, относящейся к местному бюджету на 2020 год 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ным распорядителям бюджетных средств плановых объемов бюджетных ассигнований на  2020 год 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доведения МФСО окончательных цифр по ОРП и МБ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ление в Финансовое управление реестра  расходных обязательств главного распорядителя средств местного бюджета на 2020 год </w:t>
            </w:r>
            <w:r>
              <w:rPr>
                <w:sz w:val="28"/>
                <w:szCs w:val="28"/>
              </w:rPr>
              <w:t>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, установленный Финансов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е управление распределения бюджетных ассигнований  в разрезе кодов бюджетной классификации расходов бюджета  на 2020 год  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, установленный Финансов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Финансовое управление паспортов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редставление в Финансовое управление реестра  источников доходов бюджета на 2020 год </w:t>
            </w:r>
            <w:r>
              <w:rPr>
                <w:sz w:val="28"/>
                <w:szCs w:val="28"/>
              </w:rPr>
              <w:t>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Главные администраторы доходов  местного  бюдж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Финансовое управл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едварительных итогов социально-экономического развития за истекший период текущего финансового года и ожидаемых итогов социально-экономического развития МО «Каменский городской округ» з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уточненного прогноза социально-экономического развития МО «Каменский городской округ»  на 2020 -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1.11.201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 Каменского городского округа проекта Решения Думы Каменского городского округа «О бюджете муниципального образования «Каменский городской округ» на 2020 год   и плановый период 2021 и 2022 годов» и иных документов, подлежащих представлению в Думу Каменского городского округа одновременно с  проектом бюджета в соответствии со статьей 27  Положения о бюджетном процессе в муниципальном образовании «Камен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ие проекта  Решения Думы Каменского городского округа  «О бюджете муниципального образования  «Каменский городской округ» на 2020 год и плановый период 2021 и 2022» годов на публичные слуш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C0F65AACF10FDFADC5F566385534E0EDC47106B9BA868E23508D08E7F971B2B4C537752E8k4I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26:00Z</dcterms:created>
  <dc:creator>Надежда</dc:creator>
  <dc:description/>
  <cp:keywords/>
  <dc:language>en-US</dc:language>
  <cp:lastModifiedBy>Настя</cp:lastModifiedBy>
  <cp:lastPrinted>2019-06-27T17:08:00Z</cp:lastPrinted>
  <dcterms:modified xsi:type="dcterms:W3CDTF">2019-06-27T12:14:00Z</dcterms:modified>
  <cp:revision>109</cp:revision>
  <dc:subject/>
  <dc:title/>
</cp:coreProperties>
</file>