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974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  <w:szCs w:val="32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1.05.2019г. </w:t>
        <w:tab/>
        <w:tab/>
        <w:tab/>
        <w:tab/>
        <w:tab/>
        <w:tab/>
        <w:tab/>
        <w:tab/>
        <w:tab/>
        <w:tab/>
        <w:t xml:space="preserve">       №  955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Heading1"/>
        <w:ind w:left="360" w:hanging="0"/>
        <w:rPr>
          <w:rFonts w:ascii="Liberation Serif" w:hAnsi="Liberation Serif" w:cs="Liberation Serif"/>
          <w:b/>
          <w:b/>
          <w:bCs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>Об утверждении Плана  проведения месячника антинаркотической направленности и популяризации здорового образа жизни на территории Каменского городского округа в 2019 году</w:t>
      </w:r>
    </w:p>
    <w:p>
      <w:pPr>
        <w:pStyle w:val="Heading1"/>
        <w:ind w:left="360" w:hanging="0"/>
        <w:rPr>
          <w:rFonts w:ascii="Liberation Serif" w:hAnsi="Liberation Serif" w:cs="Liberation Serif"/>
          <w:b/>
          <w:b/>
          <w:bCs/>
          <w:i/>
          <w:i/>
          <w:szCs w:val="28"/>
        </w:rPr>
      </w:pPr>
      <w:r>
        <w:rPr>
          <w:rFonts w:cs="Liberation Serif" w:ascii="Liberation Serif" w:hAnsi="Liberation Serif"/>
          <w:b/>
          <w:bCs/>
          <w:i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существления на территории Каменского городского округа  мероприятий по формированию у населения антинаркотического мировоззрения и привычки к здоровому образу жизни,</w:t>
        <w:tab/>
        <w:t>руководствуясь статьей 16 Федерального закона от 06.10.2006 года № 131 - ФЗ «Об общих принципах организации местного самоуправления в Российской Федерации», руководствуясь Уставом  Каме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2"/>
        </w:numPr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Cs/>
          <w:szCs w:val="28"/>
        </w:rPr>
        <w:t xml:space="preserve">Утвердить    </w:t>
      </w:r>
      <w:r>
        <w:rPr>
          <w:rFonts w:cs="Liberation Serif" w:ascii="Liberation Serif" w:hAnsi="Liberation Serif"/>
          <w:szCs w:val="28"/>
        </w:rPr>
        <w:t>План        проведения   месячника         антинаркотической</w:t>
      </w:r>
    </w:p>
    <w:p>
      <w:pPr>
        <w:pStyle w:val="Heading1"/>
        <w:ind w:left="0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правленности и популяризации здорового образа жизни на территории Каменского городского округа в 2019 году (прилагается).</w:t>
      </w:r>
    </w:p>
    <w:p>
      <w:pPr>
        <w:pStyle w:val="Style15"/>
        <w:numPr>
          <w:ilvl w:val="0"/>
          <w:numId w:val="2"/>
        </w:numPr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публиковать     настоящее     постановление   в     газете     «Пламя»  и</w:t>
      </w:r>
    </w:p>
    <w:p>
      <w:pPr>
        <w:pStyle w:val="Style15"/>
        <w:ind w:left="0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азместить на официальном сайте МО «Каменский городской округ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1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>
          <w:trHeight w:val="3676" w:hRule="atLeast"/>
        </w:trPr>
        <w:tc>
          <w:tcPr>
            <w:tcW w:w="4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ением Главы Каме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21.05.2019г. № 955</w:t>
            </w:r>
          </w:p>
          <w:p>
            <w:pPr>
              <w:pStyle w:val="Heading1"/>
              <w:ind w:left="0" w:hanging="0"/>
              <w:jc w:val="left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«Об утверждении Плана  проведения месячника антинаркотической направленности и популяризации здорового образа жизни на территории Каменского городского округа в 2019 году»</w:t>
            </w:r>
          </w:p>
          <w:p>
            <w:pPr>
              <w:pStyle w:val="Heading1"/>
              <w:ind w:left="34" w:hanging="0"/>
              <w:jc w:val="both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</w:r>
          </w:p>
          <w:p>
            <w:pPr>
              <w:pStyle w:val="Heading1"/>
              <w:ind w:left="34" w:hanging="0"/>
              <w:jc w:val="both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ind w:left="360" w:hanging="0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szCs w:val="28"/>
        </w:rPr>
        <w:t>План  проведения месячника антинаркотической направленности и популяризации здорового образа жизни на территории Каменского городского округа в 2019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1701"/>
        <w:gridCol w:w="240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2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Исполни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лекций, бесед среди детей, подростков и родителей по формированию антинаркотического мировоззрения и привычки к здоровому образу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Май-июн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БУЗ СО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Каменская ЦРБ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печатка и распространение брошюр по  профилактике нарко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Май-июн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БУЗ СО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Каменская ЦРБ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>Сдача норм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15.06.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МБУ «ФСК КГО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>Спортивное мероприятие «Спорт против наркотиков» (МАОУ «Бродовская С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25.06.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 xml:space="preserve">ГАУ «СРЦН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г. Каменска-Уральского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>Цикл профилактических акций «Мы против наркотиков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25.06.2019-27.06.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 xml:space="preserve">Филиалы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МБУК «КДЦ КГО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>Спортивная игра-квест «Мы против…» (МКОУ «Рыбниковская С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26.06.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 xml:space="preserve">ГАУ «СРЦН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г. Каменска-Уральского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2"/>
              </w:rPr>
              <w:t>Информационная программа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«Вся правда о наркоти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26.06.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Новобытская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библиоте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2"/>
              </w:rPr>
              <w:t>Обзор тематической полки «</w:t>
            </w:r>
            <w:r>
              <w:rPr>
                <w:rFonts w:cs="Liberation Serif" w:ascii="Liberation Serif" w:hAnsi="Liberation Serif"/>
                <w:sz w:val="24"/>
                <w:szCs w:val="22"/>
              </w:rPr>
              <w:t>Всемирный день борьбы с наркоманией и оборотом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26.06.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2"/>
              </w:rPr>
              <w:t>Клевакинская библиоте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Информационный час здоровья «Как жить сегодня, чтобы иметь шансы увидеть зав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26.06.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Колчеданская библиоте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Информационный час с медицинским работником  «Наркомания – дорога в ник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26.06.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Кисловская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библиоте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2"/>
              </w:rPr>
              <w:t xml:space="preserve">Обзор тематической полки </w:t>
            </w: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«В капкане белой смер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26.06.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Позарихинская библиоте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Обзор книжной выставки – предупреждения «Пропасть в бездну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26.06.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Покровская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библиоте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Час здоровья «Осторожно! Наркотик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26.06.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МБУК «Центральная библиоте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1701"/>
        <w:gridCol w:w="2409"/>
      </w:tblGrid>
      <w:tr>
        <w:trPr>
          <w:trHeight w:val="7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>Акция «Мы против наркотиков!»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26.06.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Рыбниковская библиотека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 xml:space="preserve">Акция 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2"/>
              </w:rPr>
              <w:t>«Жизнь прекрасна! Не трать её напрасн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26.06.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Сипавская библиотека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Информационный стенд «Беда наших детей -нарком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26.06.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Травянская библиотека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 xml:space="preserve">Акция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«Скажем наркотикам – нет!» -распространение лист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26.06.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Троицкая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2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библиотека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>Акция «Не отнимай у себя завтр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26.06.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Ленинская библиоте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>Информационная программа с демонстрацией видеороликов «Наша жизнь в наших ру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26.06.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 xml:space="preserve">Маминская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библиоте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>Спортивные мероприятия на территориях сельских администраций «Спорт против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26.06.2019-30.06.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 xml:space="preserve">Филиалы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МБУ «ФСК КГО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>Социальные патронажи с профилактическими мероприятиями: беседы «Жизнь без наркотиков», «Жить - чтобы творить!», распространение памя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Июн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 xml:space="preserve">ГАУ «СРЦН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г. Каменска-Уральского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>Тренинг для подростков «Мы 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Июн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 xml:space="preserve">ГАУ «СРЦН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г. Каменска-Уральского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>Просмотр видеофильмов, видеороликов  по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Июн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 xml:space="preserve">ГАУ «СРЦН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г. Каменска-Уральского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>Квест-игра «Путешествие в страну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Июн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 xml:space="preserve">ГАУ «СРЦН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г. Каменска-Уральского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>«Кто со спортом дружен» (встреча со спортсменами г. Каменска-Уральс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Июн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 xml:space="preserve">ГАУ «СРЦН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г. Каменска-Уральского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>Конкурс рисунков «В здоровом теле-здоровый ду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Июн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 xml:space="preserve">ГАУ «СРЦН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г. Каменска-Уральского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>Распространение буклетов: «Профилактика наркомании. Памятка для родителей», «Выбираю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Июн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 xml:space="preserve">ГАУ «СРЦН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г. Каменска-Уральского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>Размещение информации о проведении Международного дня борьбы с наркоманией и наглядные материалы  антинаркотической направленности на информационных стендах и сайта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Июн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 xml:space="preserve">Управление образования Администрации Каменского городского округ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>Проведение бесед для подростков по профилактике злоупотребления наркотических и психоактивных веществ: «Проблема наркомании в современном обществе», «Не сломай свою судьбу», «Я - выбираю!», «Мы 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Июн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 xml:space="preserve">Управление образования Администрации Каменского городского округа 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1701"/>
        <w:gridCol w:w="240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</w:rPr>
              <w:t>Просмотр документальных фильмов по профилактике наркомании «Подросток  и наркотики», «Наркомания в плену безумия», «Наркотики - это смерть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Июн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 xml:space="preserve">Управление образования Администрации Каменского городского округ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>Проведение спортивных соревнований и (или) эстаф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Июн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 xml:space="preserve">Управление образования Администрации Каменского городского округ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>Организация флешмо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Июн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 xml:space="preserve">Управление образования Администрации Каменского городского округ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>Проведение конкурсов рисунков, листовок «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Июн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 xml:space="preserve">Управление образования Администрации Каменского городского округ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4"/>
              </w:rPr>
            </w:pPr>
            <w:r>
              <w:rPr>
                <w:rFonts w:eastAsia="Calibri" w:cs="Liberation Serif" w:ascii="Liberation Serif" w:hAnsi="Liberation Serif"/>
                <w:sz w:val="24"/>
              </w:rPr>
              <w:t>Распространение листовок «Здоровым быть мод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Июн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 xml:space="preserve">Управление образования Администрации Каменского городского округа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</w:rPr>
              <w:t xml:space="preserve">Организация и проведение межведомственных профилактических рейдов  по контролю несовершеннолетних,  разъяснительной работы по пропаганде здорового образа жизни несовершеннолетних и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 xml:space="preserve">Июнь 2019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ТКДН и ЗП Каменск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 xml:space="preserve">Отдел полиции № 22 МО  МВД России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«Каменск-Уральский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бликация в газете  МО «Каменский городской округ «Пламя» статьи по профилактике нарко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юн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БУЗ СО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Каменская ЦРБ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на официальном сайте  ГБУЗ СО «Каменская ЦРБ» информации по проведению Международного дня борьбы с наркома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юн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БУЗ СО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Каменская ЦРБ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бесед в загородных оздоровительных лагерях, оздоровительных лагерях дневного пребывания, расположенных на территории Каменского городского округа  с несовершеннолетними на тему: «Наркотики - жизнь или смерть?», просмотр слайдов и видеороликов, пропагандирующих здоровый образ жизни «Твой вы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юн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 xml:space="preserve">Отдел полиции № 22 МО  МВД России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«Каменск-Уральский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выездов на территории сельских администраций Каменского городского округа с целью выявления зарослей дикорастущей конопли, принятии мер по их уничтожению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юн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 xml:space="preserve">Отдел полиции № 22 МО  МВД России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«Каменск-Уральский»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1701"/>
        <w:gridCol w:w="240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верок списков лиц, привлеченных к административной ответственности за совершение административных правонарушений в сфере незаконного оборота наркотических средств, проживающих на территории Каменского городского округа. Реализация мер, направленных на прохождение указанной категорией лиц лечения, мер реабилитации, социальной адап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юн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 xml:space="preserve">Отдел полиции № 22 МО  МВД России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2"/>
              </w:rPr>
              <w:t>«Каменск-Уральский»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79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2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00"/>
      <w:jc w:val="right"/>
    </w:pPr>
    <w:rPr>
      <w:sz w:val="23"/>
      <w:szCs w:val="23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43:00Z</dcterms:created>
  <dc:creator>tch3</dc:creator>
  <dc:description/>
  <cp:keywords/>
  <dc:language>en-US</dc:language>
  <cp:lastModifiedBy>Admin</cp:lastModifiedBy>
  <cp:lastPrinted>2019-05-23T09:42:00Z</cp:lastPrinted>
  <dcterms:modified xsi:type="dcterms:W3CDTF">2019-05-23T04:45:00Z</dcterms:modified>
  <cp:revision>108</cp:revision>
  <dc:subject/>
  <dc:title>Об организации работы </dc:title>
</cp:coreProperties>
</file>