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2.11.2014г. №  292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Мартюш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 xml:space="preserve">О постановке в очередь  граждан,  </w:t>
      </w:r>
      <w:r>
        <w:rPr>
          <w:b/>
          <w:bCs/>
          <w:i/>
          <w:iCs/>
          <w:sz w:val="28"/>
          <w:szCs w:val="28"/>
        </w:rPr>
        <w:t xml:space="preserve">нуждающихся в земельных участках для индивидуального жилищного строительства </w:t>
      </w:r>
      <w:r>
        <w:rPr>
          <w:b/>
          <w:bCs/>
          <w:i/>
          <w:sz w:val="28"/>
          <w:szCs w:val="28"/>
        </w:rPr>
        <w:t xml:space="preserve"> в рамках реализации  </w:t>
      </w:r>
      <w:r>
        <w:rPr>
          <w:b/>
          <w:i/>
          <w:sz w:val="28"/>
          <w:szCs w:val="28"/>
        </w:rPr>
        <w:t>закона Свердловской области от 20 ноября 2009 года № 103-ОЗ «О внесении изменений в Закон Свердловской области «Об особенностях регулирования земельных отношений на территории Свердловской области»</w:t>
      </w:r>
      <w:r>
        <w:rPr>
          <w:b/>
          <w:bCs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заявления и представленные документы граждан, принимая во внимание протокол заседания комиссии по рассмотрению заявлений граждан по однократному бесплатному предоставлению земельных участков для индивидуального жилищного строительства от 24.10.2014г. № 21, руководствуясь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Областным законом от 07.07.2004г. №18-ОЗ «Об особенностях регулирования земельных отношений на территории Свердловской области», Областным законом от 27.04.2011 г. № 21-ОЗ «О внесении изменений в статью 54-7 Закона Свердловской области «Об особенностях регулирования земельных отношений на территории Свердловской области, Решением Думы Каменского городского округа от 06.05.2010 г. № 269 «Об утверждении Порядка действий Администрации Каменского городского округа по предоставлению однократно бесплатно земельных участков в собственность граждан для индивидуального жилищного строительства,  Уставом  муниципального образования «Камен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ключить в очередь  граждан, предоставивших заявления и необходимые копии документов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постановление в газете «Пламя» и разместить  на официальном сайте Администрации МО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данного постановления возложить на и.о. председателя Комитета по управлению муниципальным имуществом Администрации Каменского городского округа А.С. Кузнец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С.А. Белоусов                      </w:t>
      </w:r>
    </w:p>
    <w:tbl>
      <w:tblPr>
        <w:tblW w:w="5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199" w:hRule="atLeast"/>
        </w:trPr>
        <w:tc>
          <w:tcPr>
            <w:tcW w:w="5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менский городской округ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2.11.2014г.  № 2928</w:t>
            </w:r>
          </w:p>
        </w:tc>
      </w:tr>
    </w:tbl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, постоянно проживающие на территории Свердловской области и относящиеся к категориям граждан, имеющих в соответствии с федеральными законами право на внеочередное предоставление земельных участков для индивидуального жилищ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10"/>
        <w:gridCol w:w="1390"/>
        <w:gridCol w:w="7220"/>
        <w:gridCol w:w="1299"/>
        <w:gridCol w:w="600"/>
      </w:tblGrid>
      <w:tr>
        <w:trPr>
          <w:trHeight w:val="102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.И.О. гражда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ата рождения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граждан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/№ протокол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№ </w:t>
            </w:r>
            <w:r>
              <w:rPr/>
              <w:t>очеред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шкирцева Лиля Викторовн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06.02.1981 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мокова Фарида Токтосунов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ктосунов Тынчтыкбек Эгкинбаевич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07.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09.1984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рамцова Анна Александровн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.06.1979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мякова Евгения Сергеевн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.06.1988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ердлик Анастасия Эдуардовн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.06.1988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ьянцев Сергей Михайлови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тракова Екатерина Валериевн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3.02.19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6.11.1982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ацокина Ирина Евгеньевна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11.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86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нженин Алексей Александрович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.01.1981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86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512" w:leader="none"/>
              </w:tabs>
              <w:ind w:right="1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рогова Ольга Юрьев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рогов Сергей Васильевич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.10.1976 22.12.1955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86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аков Алексей Владимирови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акова Елена Владимировн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08.08.19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5.03.1979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86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Светлана Владимиров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вчинников Андрей Михайлович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19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08.1975</w:t>
            </w:r>
          </w:p>
        </w:tc>
        <w:tc>
          <w:tcPr>
            <w:tcW w:w="7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344" w:leader="none"/>
              </w:tabs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летних де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77"/>
                <w:tab w:val="left" w:pos="432" w:leader="none"/>
              </w:tabs>
              <w:ind w:left="-116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</w:tbl>
    <w:p>
      <w:pPr>
        <w:pStyle w:val="Normal"/>
        <w:ind w:left="180" w:right="1552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2. Граждане, постоянно проживающие на территории Свердловской области и относящиеся к категориям граждан, имеющих в соответствии с федеральными законами право на первоочередное предоставление земельных участков для индивидуального жилищного строительства</w:t>
      </w:r>
    </w:p>
    <w:p>
      <w:pPr>
        <w:pStyle w:val="Normal"/>
        <w:ind w:right="-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7457"/>
        <w:gridCol w:w="1363"/>
        <w:gridCol w:w="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гражд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№ </w:t>
            </w:r>
          </w:p>
          <w:p>
            <w:pPr>
              <w:pStyle w:val="Normal"/>
              <w:rPr/>
            </w:pPr>
            <w:r>
              <w:rPr/>
              <w:t>протоко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-108" w:right="-138" w:firstLine="108"/>
              <w:rPr/>
            </w:pPr>
            <w:r>
              <w:rPr/>
              <w:t>очере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кина Наталья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/>
              <w:t>27.12.198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и семьи, имеющие в своем составе инвалидов (часть четырнадцатая статьи 17 Федерального закона от 24.11.1995 г. № 181-ФЗ «О социальной защите инвалидов в Российской Федерации» (с последующими изменениями). Обратиться за предоставлением в собственность однократно бесплатно земельного участка для индивидуального жилищного строительства может как непосредственно инвалид, так и его законный представитель либо уполномоченный им на основании нотариально заверенной доверенности член сем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Надежд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06.02.1987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и семьи, имеющие в своем составе инвалидов (часть четырнадцатая статьи 17 Федерального закона от 24.11.1995 г. № 181-ФЗ «О социальной защите инвалидов в Российской Федерации» (с последующими изменениями). Обратиться за предоставлением в собственность однократно бесплатно земельного участка для индивидуального жилищного строительства может как непосредственно инвалид, так и его законный представитель либо уполномоченный им на основании нотариально заверенной доверенности член сем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ыков Александр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18.08.1938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и семьи, имеющие в своем составе инвалидов (часть четырнадцатая статьи 17 Федерального закона от 24.11.1995 г. № 181-ФЗ «О социальной защите инвалидов в Российской Федерации» (с последующими изменениями). Обратиться за предоставлением в собственность однократно бесплатно земельного участка для индивидуального жилищного строительства может как непосредственно инвалид, так и его законный представитель либо уполномоченный им на основании нотариально заверенной доверенности член сем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шева Айна Жумабе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23.10.197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и семьи, имеющие в своем составе инвалидов (часть четырнадцатая статьи 17 Федерального закона от 24.11.1995 г. № 181-ФЗ «О социальной защите инвалидов в Российской Федерации» (с последующими изменениями). Обратиться за предоставлением в собственность однократно бесплатно земельного участка для индивидуального жилищного строительства может как непосредственно инвалид, так и его законный представитель либо уполномоченный им на основании нотариально заверенной доверенности член сем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кова Кристи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04.07.198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и семьи, имеющие в своем составе инвалидов (часть четырнадцатая статьи 17 Федерального закона от 24.11.1995 г. № 181-ФЗ «О социальной защите инвалидов в Российской Федерации» (с последующими изменениями). Обратиться за предоставлением в собственность однократно бесплатно земельного участка для индивидуального жилищного строительства может как непосредственно инвалид, так и его законный представитель либо уполномоченный им на основании нотариально заверенной доверенности член сем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832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ждане, постоянно проживающие на территории Свердловской области,  не относящиеся к категориям граждан, имеющих в соответствии с федеральными законами право на внеочередное предоставление земельных участков для индивидуального жилищного строительства</w:t>
      </w:r>
    </w:p>
    <w:p>
      <w:pPr>
        <w:pStyle w:val="Normal"/>
        <w:ind w:left="360" w:right="8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417"/>
        <w:gridCol w:w="7594"/>
        <w:gridCol w:w="1226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гражд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/№ прото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№ </w:t>
            </w:r>
            <w:r>
              <w:rPr/>
              <w:t>оче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еди</w:t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мяков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11.02.198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т на территории Свердловской области и являют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ямина Еле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.08.1987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одинокими родителями или лицам, их заменяющими, воспитывающие несовершеннолетних дете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111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Дмитрий Александрови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робьева Але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09.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01.199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не достигшие возраста 35 лет на день подачи заявления о предоставлении земельных участков, состоящие между собой в браке и совместно обратившиеся за предоставлением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анцев Стан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.09.198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т на территории Свердловской области и являют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кин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6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т на территории Свердловской области и являют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Олеся Александровна;</w:t>
            </w:r>
          </w:p>
          <w:p>
            <w:pPr>
              <w:pStyle w:val="Normal"/>
              <w:rPr/>
            </w:pPr>
            <w:r>
              <w:rPr/>
              <w:t>Панченко Евген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.198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не достигшие возраста 35 лет на день подачи заявления о предоставлении земельных участков, состоящие между собой в браке и совместно обратившиеся за предоставлением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77"/>
                <w:tab w:val="left" w:pos="792" w:leader="none"/>
                <w:tab w:val="left" w:pos="115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24.10.2014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9:00Z</dcterms:created>
  <dc:creator>Администратор</dc:creator>
  <dc:description/>
  <cp:keywords/>
  <dc:language>en-US</dc:language>
  <cp:lastModifiedBy>Екатерина</cp:lastModifiedBy>
  <cp:lastPrinted>2014-11-12T16:44:00Z</cp:lastPrinted>
  <dcterms:modified xsi:type="dcterms:W3CDTF">2014-11-12T11:44:00Z</dcterms:modified>
  <cp:revision>3</cp:revision>
  <dc:subject/>
  <dc:title> </dc:title>
</cp:coreProperties>
</file>