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  <w:szCs w:val="32"/>
        </w:rPr>
      </w:pPr>
      <w:r>
        <w:rPr>
          <w:spacing w:val="100"/>
          <w:szCs w:val="32"/>
        </w:rPr>
        <w:t>ПОСТАНОВЛЕНИЕ</w:t>
      </w:r>
    </w:p>
    <w:p>
      <w:pPr>
        <w:pStyle w:val="Normal"/>
        <w:rPr>
          <w:spacing w:val="100"/>
          <w:sz w:val="28"/>
          <w:szCs w:val="32"/>
        </w:rPr>
      </w:pPr>
      <w:r>
        <w:rPr>
          <w:spacing w:val="100"/>
          <w:sz w:val="28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20.05.2019                                                                                </w:t>
        <w:tab/>
        <w:tab/>
        <w:tab/>
        <w:t xml:space="preserve">       № 948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в муниципальную программу «Управление муниципальными финансами Каменского городского округ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</w:t>
      </w:r>
      <w:r>
        <w:rPr>
          <w:b/>
          <w:bCs/>
          <w:i/>
          <w:sz w:val="28"/>
          <w:szCs w:val="28"/>
        </w:rPr>
        <w:t>до 2021 года», утвержденную постановлением Глав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муниципального образования «Каменский городской округ»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sz w:val="28"/>
          <w:szCs w:val="28"/>
        </w:rPr>
        <w:t>от 14.10.2015г. № 2744 (в редакции постановлений от 01.12.2015 № 3118, от 24.03.2016  № 446/1, от 27.12.2016  № 2048, от 30.12.2016  № 2102, от 02.03.2017 № 232, от 13.06.2017  № 710, от 28.12.2017  № 1849, от 18.05.2018 № 711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т 08.11.2018 № 1757, от 26.12.2018 № 2150, от 19.03.2019 № 581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 руководствуя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Порядком формирования и реализации муниципальных программ Каменского городского округа, утвержденного постановлением Главы муниципального образования  «Каменский городской округ» от 24.12.2014 года № 3461, в целя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ректировки значений целевых показателей  и средств на выполнение мероприятий муниципальной программы «Управление муниципальными  финансами  Каменского городского округа до 2021 года»,  в соответствие с Решением Думы Каменского городского 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20.12.2018г. № 316 «О бюджете муниципального образования «Каменский городской округ» на 2019 год и плановый период 2020 и 2021 годов» (с изменениями от 24.01.2019 № 330, от 21.02.2019 № 337, от 18.04.2019 № 349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вом МО «Каменский городской округ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. Внести </w:t>
      </w:r>
      <w:r>
        <w:rPr>
          <w:bCs/>
          <w:sz w:val="28"/>
          <w:szCs w:val="28"/>
        </w:rPr>
        <w:t xml:space="preserve">в муниципальную программу «Управление муниципальными финансами Каменского городского округа до 2021 года» (далее – муниципальная </w:t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Cs/>
          <w:sz w:val="28"/>
          <w:szCs w:val="28"/>
        </w:rPr>
        <w:t>программа), утвержденную постановлением Главы  муниципального образования «Каменский городской округ» от 14.10.2015г. № 2744 (в редакции постановлени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1.12.2015 № 3118, от 24.03.2016 № 446/1, от 27.12.2016 № 2048, от 30.12.2016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102, от 02.03.2017  № 232, от 13.06.2017  № 710, от 28.12.2017  № 1849,  от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8.05.2018  № 711, от 08.11.2018 № 1757, от 26.12.2018 № 2150, от 19.03.2019 № 581), следующие </w:t>
      </w:r>
      <w:r>
        <w:rPr>
          <w:sz w:val="28"/>
          <w:szCs w:val="28"/>
        </w:rPr>
        <w:t>изменен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В Паспорте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bCs/>
        </w:rPr>
        <w:t>«</w:t>
      </w:r>
      <w:r>
        <w:rPr>
          <w:sz w:val="28"/>
          <w:szCs w:val="28"/>
        </w:rPr>
        <w:t>Объемы и источники финансирования муниципальной программы  по годам  реализации» изложить в новой редакции: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7583"/>
      </w:tblGrid>
      <w:tr>
        <w:trPr>
          <w:trHeight w:val="3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одам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,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с.рублей   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СЕГО: 71564,1 тыс. рублей, в том числе: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 9800,3 тыс. рублей,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10343,3 тыс. рублей,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1327,6 тыс. рублей,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12932,9 тыс. рублей,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580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358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естный бюджет: 71564,1 тыс. рублей, 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 9800,3 тыс. рублей,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10343,3 тыс. рублей,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1327,6 тыс. рублей,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19 год – 12932,9 тыс. рублей,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3580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год – 13580,0 тыс. рублей.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в приложении 1 «Цели, задачи и целевые показатели муниципальной программы </w:t>
      </w:r>
      <w:r>
        <w:rPr>
          <w:bCs/>
          <w:sz w:val="28"/>
          <w:szCs w:val="28"/>
        </w:rPr>
        <w:t>«Управление муниципальными финансами Каменского городского округа до 2021 года»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1.1.2.  в графе 7 число  «425600,5» заменить на число «442496,4»;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2.3.2.  в графе 7 число  «25,0» заменить на число «24,0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3. в приложении </w:t>
      </w:r>
      <w:r>
        <w:rPr>
          <w:sz w:val="28"/>
          <w:szCs w:val="28"/>
        </w:rPr>
        <w:t>2 «</w:t>
      </w:r>
      <w:r>
        <w:rPr>
          <w:bCs/>
          <w:sz w:val="28"/>
          <w:szCs w:val="28"/>
        </w:rPr>
        <w:t>План мероприятий по выполнению муниципальной программы «Управление муниципальными финансами Каменского городского округа до 2021 год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троках 1,2,3,4  </w:t>
      </w:r>
      <w:r>
        <w:rPr>
          <w:bCs/>
          <w:sz w:val="28"/>
          <w:szCs w:val="28"/>
        </w:rPr>
        <w:t>в графе 3  число «71565,1» заменить на число «71564,1», в  графе 7 число «12933,9» заменить на число «12932,9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троках 23,24,25,26,27,31,32 в графе 3 </w:t>
      </w:r>
      <w:r>
        <w:rPr>
          <w:bCs/>
          <w:sz w:val="28"/>
          <w:szCs w:val="28"/>
        </w:rPr>
        <w:t>число «238,0» заменить на число «237,0», в графе 7 число «25,0» заменить на число «24,0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ламя» и разместить  на официальном сайте Администрации МО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 по экономике и финансам А.Ю. Кошкаро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Глава  городского округа                                                          </w:t>
      </w:r>
      <w:bookmarkStart w:id="0" w:name="Par22"/>
      <w:bookmarkEnd w:id="0"/>
      <w:r>
        <w:rPr>
          <w:sz w:val="28"/>
          <w:szCs w:val="28"/>
        </w:rPr>
        <w:t xml:space="preserve">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0:09:00Z</dcterms:created>
  <dc:creator>Татьяна</dc:creator>
  <dc:description/>
  <cp:keywords/>
  <dc:language>en-US</dc:language>
  <cp:lastModifiedBy>Настя</cp:lastModifiedBy>
  <cp:lastPrinted>2019-05-17T14:35:00Z</cp:lastPrinted>
  <dcterms:modified xsi:type="dcterms:W3CDTF">2019-05-20T04:24:00Z</dcterms:modified>
  <cp:revision>85</cp:revision>
  <dc:subject/>
  <dc:title/>
</cp:coreProperties>
</file>