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25170" cy="90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ЛАВ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МЕНСКИЙ ГОРОДСКОЙ ОКРУГ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 Е  Н И Е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от 12.11.2014г. № 2925</w:t>
      </w:r>
    </w:p>
    <w:p>
      <w:pPr>
        <w:pStyle w:val="Normal"/>
        <w:rPr>
          <w:sz w:val="28"/>
        </w:rPr>
      </w:pPr>
      <w:r>
        <w:rPr>
          <w:sz w:val="28"/>
        </w:rPr>
        <w:t>п.Мартю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i/>
          <w:sz w:val="28"/>
        </w:rPr>
        <w:t xml:space="preserve">О  назначении  публичных  слушаний  по  </w:t>
      </w:r>
      <w:r>
        <w:rPr>
          <w:b/>
          <w:i/>
          <w:sz w:val="28"/>
          <w:szCs w:val="28"/>
        </w:rPr>
        <w:t xml:space="preserve">проекту  Решения  Думы Каменского  городского  округа  «О  внесении  изменений  и  дополнений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Устав  муниципального  образования  «Каменский  городской  округ»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zCs w:val="28"/>
        </w:rPr>
        <w:t>В  целях  обсуждения  проекта  Решения  Думы  Каменского  городского  округа  «О  внесении  изменений  и  дополнений  в  Устав  муниципального  образования  «Каменский  городской  округ», руководствуясь  Решением  Каменской районной Думы № 39  от  10.11.2005 года  «Об  утверждении  Порядка  организации  и  проведения  публичных  слушаний  в  муниципальном  образовании  «Каменский район»,  Решением  Думы  Каменского  городского  округа  № 20  от  03.05.2007 года  "Об  утверждении  «Порядка  учета  предложений  по  проектам  Решений  Думы  Каменского  городского  округа  о  внесении  изменений  и  (или)  дополнений  в  Устав  Каменского  городского  округа  и  участия  граждан  в  их  обсуждении", ст. 17  Устава  МО  «Каменский  городской  округ», в  соответствии  с  Федеральным  законом  от  06.10.2003 года  № 131-ФЗ  "Об  общих  принципах  организации  местного  самоуправления  в  Российской  Федерации"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</w:rPr>
        <w:tab/>
        <w:t xml:space="preserve">1.Назначить  на  территории  МО  «Каменский  городской  округ»  проведение  публичных  слушаний  по  </w:t>
      </w:r>
      <w:r>
        <w:rPr>
          <w:sz w:val="28"/>
          <w:szCs w:val="28"/>
        </w:rPr>
        <w:t>проекту  Решения  Думы  Каменского  городского  округа  «О  внесении  изменений  и  дополнений  в  Устав  муниципального  образования  «Каменский городской округ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Определить  дату  и  время  публичных  слушаний – 19 декабря 2014 года  в  16.00 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Определить место проведения публичных слушаний – зал заседаний  Администрации  муниципального  образования  «Каменский городской округ»  по  адресу: Свердловская область, г. Каменск-Уральский, пр. Победы, 38 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Назначить  ответственным  за  организацию  и  проведение  публичных  слушаний  заместителя  Главы Администрации по вопросам  организации управления и социальной политике И.В. Кырчико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Заместителю  Главы Администрации по вопросам  организации управления и социальной политике Кырчиковой И.В. провести  дополнительную  работу  по  информированию  населения  муниципального  образования  «Каменский городской округу»  о  публичных  слушаниях  и  разместить  материалы  по  проекту  Решения  Думы  Каменского  городского  округа  «О  внесении  изменений  и  дополнений  в  Устав  муниципального  образования  «Каменский городской округ»  в  Администрации  Каменского  городского  округа  и  сельских  администрац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Предложения  по  проекту  Решения  Думы  Каменского  городского  округа  «О  внесении  изменений  и  дополнений  в  Устав  муниципального  образования  «Каменский  городской  округ»  направлять  в  Думу  Каменского  городского  округа  по  адресу: Свердловская область, г. Каменск-Уральский, пр. Победы, 38 а, кабинет  25, тел. 37-71-5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Опубликовать  настоящее  постановление  в  газете  «Пламя», разместить на официальном сайте Администрации Каменского городского округ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8.Контроль  исполнения  настоящего  возложить на заместителя </w:t>
      </w:r>
      <w:r>
        <w:rPr>
          <w:sz w:val="28"/>
          <w:szCs w:val="28"/>
        </w:rPr>
        <w:t>Главы Администрации по вопросам  организации управления и социальной политике Кырчикову И.В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jc w:val="left"/>
        <w:rPr>
          <w:b w:val="false"/>
          <w:b w:val="false"/>
          <w:i/>
          <w:i/>
        </w:rPr>
      </w:pPr>
      <w:r>
        <w:rPr>
          <w:b w:val="false"/>
        </w:rPr>
        <w:t>Глава городского  округа                                                                 С.А. Белоусов</w:t>
      </w:r>
    </w:p>
    <w:p>
      <w:pPr>
        <w:pStyle w:val="Heading4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center"/>
    </w:pPr>
    <w:rPr>
      <w:b/>
      <w:bCs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left="720" w:hanging="12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0:44:00Z</dcterms:created>
  <dc:creator>User</dc:creator>
  <dc:description/>
  <cp:keywords/>
  <dc:language>en-US</dc:language>
  <cp:lastModifiedBy>Екатерина</cp:lastModifiedBy>
  <cp:lastPrinted>2014-11-11T20:17:00Z</cp:lastPrinted>
  <dcterms:modified xsi:type="dcterms:W3CDTF">2014-11-12T09:29:00Z</dcterms:modified>
  <cp:revision>8</cp:revision>
  <dc:subject/>
  <dc:title>ГЛАВА МУНИЦИПАЛЬНОГО ОБРАЗОВАНИЯ</dc:title>
</cp:coreProperties>
</file>