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5.11.2014 г. № 2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вышении заработной платы работников муниципальных учреждений муниципального образования «Каменский городской округ»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3- 2015 годах в новой редакции</w:t>
      </w:r>
    </w:p>
    <w:p>
      <w:pPr>
        <w:pStyle w:val="Normal"/>
        <w:autoSpaceDE w:val="false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7 мая 2012 года № 597 «О мероприятиях по реализации государственной социальной политики», Указа Губернатора Свердловской области от 27 июля 2012 года № 584-УГ «О реализации Указов Президента Российской Федерации...», с целью поэтапного повышения оплаты труда работников муниципальных учреждений муниципального образования «Каменский городской округ»  в 2013 - 2015 годах, 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/>
        <w:tab/>
      </w:r>
      <w:bookmarkStart w:id="0" w:name="Par14"/>
      <w:bookmarkEnd w:id="0"/>
      <w:r>
        <w:rPr>
          <w:b w:val="false"/>
          <w:sz w:val="28"/>
          <w:szCs w:val="28"/>
        </w:rPr>
        <w:t>1. Довести среднюю заработную плату педагогических работников муниципальных дошкольных образовательных учреждений муниципального образования «Каменский городской округ»  за счет всех источников до размера средней заработной платы в эконом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июня 2013 года - 23791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4 году - 26802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5 году - 29107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"/>
      <w:bookmarkEnd w:id="1"/>
      <w:r>
        <w:rPr>
          <w:sz w:val="28"/>
          <w:szCs w:val="28"/>
        </w:rPr>
        <w:t>2. Довести среднюю заработную плату педагогических работников муниципальных образовательных учреждений общего образования муниципального образования «Каменский городской округ»  за счет всех источников до размера средней заработной платы в эконом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3 года - 25326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июня 2013 года - 28365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4 году - 29872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- 31993 рублей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вышение заработной платы педагогических работников учреждений дополнительного образования детей муниципального образования «Каменский городской округ», с целью доведения уровня средней заработной платы указанных работников до 19 877 рубле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июня 2013 года – до 19877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4 году - до 25570 рублей в месяц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до 29097 рублей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>4. Довести среднегодовую заработную плату работников муниципальных учреждений культуры  муниципального образования «Каменский городской округ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до среднегодового показателя не менее чем 56,1 процента от средней заработной платы по экономике в Свердловской области (28365) - до 15913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до 19864,6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до 24497,9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овести среднегодовую заработную плату работников муниципального учреждения «Архив Каменского городского округ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до среднегодового показателя не менее чем 73,8 процента средней заработной платы по экономике в Свердловской области (28365) – до 20933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4 году – до 25052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до 2972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личить среднюю заработную плату работников муниципальных учреждений муниципального образования «Каменский городской округ», не указанных в пунктах 1, 2, 3, 4, 5 настоящего постановления, за счет всех источ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13 года - на 5,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14 года - на 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Увеличить среднюю заработную плату работников административно-управленческого, учебно-вспомогательного, младшего обслуживающего персонала дошкольных, общеобразовательных организаций, организаций дополнительного образования детей, работников прочих организаций образования и культуры, работников организаций физической культуры и спорта и работников единых дежурно-диспетчерских служб с 01 октября 2015 года - на 5 процен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ям бюджетных средств обеспечить финансирование расходов, связанных с увеличением фонда оплаты труда подведомственных учреждений, в пределах ассигнований, предусмотренных в бюджете на соответствующий год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изнать утратившим силу постановление Главы муниципального образования «Каменский городской округ» от 29.08.2013 г. № 1807  « О повышении заработной платы работников муниципальных учреждений муниципального образования «Каменский городской округ» в 2013- 2015 годах» (с изменениями, утвержденными постановлением Главы муниципального образования «Каменский городской округ» от 03.12.2013 г. № 262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 Главы Администрации по экономике и финансам А.Ю. Кошка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Татьяна</dc:creator>
  <dc:description/>
  <cp:keywords/>
  <dc:language>en-US</dc:language>
  <cp:lastModifiedBy>Екатерина</cp:lastModifiedBy>
  <cp:lastPrinted>2014-10-23T15:05:00Z</cp:lastPrinted>
  <dcterms:modified xsi:type="dcterms:W3CDTF">2014-11-05T08:50:00Z</dcterms:modified>
  <cp:revision>29</cp:revision>
  <dc:subject/>
  <dc:title>АДМИНИСТРАЦИЯ ГОРОДСКОГО ОКРУГА ПЕРВОУРАЛЬСК</dc:title>
</cp:coreProperties>
</file>