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4г. № 287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  <w:r>
        <w:rPr>
          <w:b/>
          <w:i/>
          <w:sz w:val="28"/>
          <w:szCs w:val="28"/>
        </w:rPr>
        <w:t xml:space="preserve">по вопросу изменения вида разрешенного использования земельного участка,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положенного у п.г.т. Мартюш Камен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пункта 3 части 1 статьи 4 Федерального закона от 29.12.2004г. №191-ФЗ «О введении в действие Градостроительного кодекса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я Каменской районной Думы № 39  от 10.11.2005 года  «Об утверждении Порядка организации и проведения публичных слушаний в муниципальном образовании «Каменский район», руководствуясь Уставом МО «Каменский городской округ», </w:t>
      </w:r>
      <w:r>
        <w:rPr>
          <w:sz w:val="28"/>
          <w:szCs w:val="28"/>
        </w:rPr>
        <w:t xml:space="preserve"> в целях соблюдения прав и законных интересо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/>
        <w:t xml:space="preserve"> </w:t>
      </w:r>
      <w:r>
        <w:rPr/>
        <w:t>1.  Назначить на 24 ноября 2014 года в 17.00 часов в здании Бродовской сельской администрации (п.г.т. Мартюш, ул. Титова, 8) публичные слушания по вопросу изменения вида разрешенного использования земельного участка, предоставленного в аренду Шалину Александру Сергеевичу, проживающему по адресу: Свердловская область, г. Каменск-Уральский, ул. Карла Маркса, д.44, кв.39, общей площадью 365211 кв.м., с кадастровым номером 66:12:8001001:89 (категория земель – земли сельскохозяйственного назначения), расположенного по адресу: Свердловская область, Каменский район, с вида разрешенного использования «для сельскохозяйственного использования» на вид разрешенного использования «для дачного строительства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ой за организацию и проведение публичных слушаний </w:t>
      </w:r>
      <w:r>
        <w:rPr>
          <w:sz w:val="28"/>
          <w:szCs w:val="28"/>
        </w:rPr>
        <w:t>и.о. председателя Комитета по архитектуре и градостроительству Администрации муниципального образования «Каменский городской округ» Е.А. Чистякову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вопросу, указанному в пункте 1 настоящего постановления,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Администрации Каменского городского округ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Контроль за исполнением настоящего постановления возложить на и.о.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Екатерина</cp:lastModifiedBy>
  <cp:lastPrinted>2014-10-31T10:43:00Z</cp:lastPrinted>
  <dcterms:modified xsi:type="dcterms:W3CDTF">2014-11-05T05:07:00Z</dcterms:modified>
  <cp:revision>4</cp:revision>
  <dc:subject/>
  <dc:title/>
</cp:coreProperties>
</file>