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4830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spacing w:val="100"/>
          <w:sz w:val="32"/>
          <w:szCs w:val="32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04.02.2019</w:t>
        <w:tab/>
        <w:tab/>
        <w:tab/>
        <w:tab/>
        <w:tab/>
        <w:tab/>
        <w:tab/>
        <w:tab/>
        <w:tab/>
        <w:tab/>
        <w:tab/>
        <w:t>№ 222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Мартюш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Об обращениях граждан, поступивших в Администрацию </w:t>
      </w:r>
    </w:p>
    <w:p>
      <w:pPr>
        <w:pStyle w:val="Heading1"/>
        <w:jc w:val="center"/>
        <w:rPr/>
      </w:pPr>
      <w:r>
        <w:rPr>
          <w:rFonts w:cs="Liberation Serif" w:ascii="Liberation Serif" w:hAnsi="Liberation Serif"/>
        </w:rPr>
        <w:t>муниципального образования «Каменский городской округ» в 2018 году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Во исполнение Федерального закона от 02.05.2006 года № 59-ФЗ «О порядке рассмотрения обращений граждан Российской Федерации», руководствуясь Конституцией Российской Федерации, Уставом МО «Каменский городской округ», в целях повышения результативности работы с письменными и устными обращениями граждан и усиления контроля за их исполнением</w:t>
      </w:r>
    </w:p>
    <w:p>
      <w:pPr>
        <w:pStyle w:val="Heading2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</w:rPr>
        <w:t>ПОСТАНОВЛЯЮ: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1. Информацию об обращениях граждан, поступивших в Администрацию МО «Каменский городской округ» в 2018 году, принять к сведению (приложение).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</w:rPr>
        <w:tab/>
        <w:t>2. Заместителям Главы Администрации, руководителям отраслевых (функциональных) и территориальных органов Администрации МО «Каменский городской округ»: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1. определить основным вектором работы принятие исчерпывающих мер по соблюдению, защите прав и законных интересов граждан, групп и слоев населения, трудовых коллективов, оказание максимальной помощи заявителям в разрешении основанных на законодательстве просьб и предложений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2. обратить внимание на недопустимость нарушения сроков и качества рассмотрения обращений граждан;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2.3. рассматривать характер обращений, как один из важнейших и объективных каналов мониторинга политического, социального и экономического положения муниципального образования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ab/>
      </w:r>
      <w:r>
        <w:rPr>
          <w:rFonts w:cs="Liberation Serif" w:ascii="Liberation Serif" w:hAnsi="Liberation Serif"/>
          <w:szCs w:val="28"/>
        </w:rPr>
        <w:t>3. Разместить настоящее постановление на официальном сайте муниципального образования  «Каменский городской округ»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Приложение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становлению Главы муниципального образования «Каменский городской округ» </w:t>
      </w:r>
    </w:p>
    <w:p>
      <w:pPr>
        <w:pStyle w:val="Normal"/>
        <w:ind w:left="538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04.02.2019 г. № 22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</w:rPr>
      </w:pPr>
      <w:r>
        <w:rPr>
          <w:rFonts w:cs="Liberation Serif" w:ascii="Liberation Serif" w:hAnsi="Liberation Serif"/>
          <w:b/>
          <w:sz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36"/>
        </w:rPr>
      </w:pPr>
      <w:r>
        <w:rPr>
          <w:rFonts w:cs="Liberation Serif" w:ascii="Liberation Serif" w:hAnsi="Liberation Serif"/>
          <w:b/>
          <w:sz w:val="36"/>
        </w:rPr>
        <w:t>Информация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Cs w:val="28"/>
        </w:rPr>
        <w:t>об обращениях граждан, поступивших в Администрацию МО «Каменский городской округ» в 2018 году</w:t>
      </w:r>
    </w:p>
    <w:p>
      <w:pPr>
        <w:pStyle w:val="Normal"/>
        <w:rPr>
          <w:rFonts w:ascii="Liberation Serif" w:hAnsi="Liberation Serif" w:cs="Liberation Serif"/>
          <w:b/>
          <w:b/>
          <w:sz w:val="32"/>
          <w:szCs w:val="28"/>
        </w:rPr>
      </w:pPr>
      <w:r>
        <w:rPr>
          <w:rFonts w:cs="Liberation Serif" w:ascii="Liberation Serif" w:hAnsi="Liberation Serif"/>
          <w:b/>
          <w:sz w:val="32"/>
          <w:szCs w:val="28"/>
        </w:rPr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 2018 году Администрацией Каменского городского округа проводилась целенаправленная работа по исполнению Федерального закона от 2 мая 2006 года № 59-ФЗ «О порядке рассмотрения обращений граждан в Российской Федерации», который устанавливает порядок регистрации, сроки рассмотрения обращений граждан соответствующими руководителями, сроки исполнения поручений по обращениям граждан и проведение необходимых проверок, сроки информирования граждан о принятых по их обращениям решениях, контрольные параметры по качеству и результативности исполнения решений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 целом работа с обращениями граждан характеризуется следующим образом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сего за 2018 год в Администрацию Каменского городского округа поступило 4352 обращения, из них 4234 письменных и 118 устных обращений граждан, что на 7% больше по сравнению с соответствующим периодом 2017 года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Письменных обращений зарегистрировано 4234, в том числе по видам обращений: 4035 – заявлений, 74 - коллективных обращения, 125 повторных.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 xml:space="preserve">Федеральным законом от 2 мая 2006 года № 59-ФЗ «О порядке рассмотрения обращений граждан Российской Федерации» установлена подведомственность дел по обращениям граждан, однако сохраняется тенденция обращения граждан в вышестоящие органы государственной власти, в том числе по вопросам, находящимся в компетенции органов местного самоуправления. Количество обращений данной категории в 2018 году увеличилось по сравнению с соответствующим периодом 2017 года и составило 189 (АППГ-102) обращений или 4,3% от общего числа письменных обращений. </w:t>
      </w:r>
    </w:p>
    <w:p>
      <w:pPr>
        <w:pStyle w:val="Normal"/>
        <w:suppressAutoHyphens w:val="true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ab/>
        <w:t>В 2018 году получено: через Администрацию Президента Российской Федерации – 19 обращений, аппарат Губернатора Свердловской области – 44 обращения, Администрацию Южного управленческого округа – 37 обращений, Законодательное Собрание Свердловской области – 8 обращений, Уполномоченного по правам человека Свердловской области – 2 обращения, Министерство энергетики и ЖКХ Свердловской области – 14 обращений, Министерство природных ресурсов и экологии Свердловской области  - 2 обращения, Министерство транспорта и дорожного хозяйства Свердловской области – 2 обращения, Министерство социальной политики Свердловской области – 2 обращения, Департамент Госжилстройнадзора Свердловской области – 10 обращений, Роспотребнадзор Свердловской области – 17 обращений, прокуратуру – 32 обращения.</w:t>
      </w:r>
    </w:p>
    <w:p>
      <w:pPr>
        <w:pStyle w:val="Normal"/>
        <w:suppressAutoHyphens w:val="true"/>
        <w:ind w:firstLine="720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оступившие из вышестоящих органов государственной власти обращения граждан были взяты на контроль и рассмотрены в срок, установленный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2018 году поставлено на контрольный учет 726 обращений, в основном это вопросы, касающиеся жилищно-коммунального хозяйства, улучшение жилищных условий, управление муниципальной собственностью, дорожное хозяйство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В соответствии с установленным порядком работы с устными обращениями граждан отработана система по приему населения Главой городского округа и заместителями Главы Администрации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Законом регулируется порядок рассмотрения обращений отдельных категорий граждан с выездом на место. Для этого организуются регулярные поездки руководителей по округу, встречи с населением, проведение сходов в населенных пунктах, которые дополняют работу с обращениями граждан и позволяют на основании полученной информации, принимать оперативные решения по наиболее острым проблема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Тематическая структура обращений граждан в целом остается стабильной и отражает наиболее острые проблемы в социально-экономической сфере. На первом месте в 2018 году остается число обращений по вопросу землепользования – 2658 обращений или 62% от общего числа письменных обращений. Также остаются актуальными вопросы индивидуального жилищного строительства (925 обращений, или 21,8%).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третьем месте вопросы коммунального хозяйства– 323 обращения, или 7,6% от общего числа, из них каждое второе обращение – по вопросам эксплуатации и ремонта муниципального жилищного фонда, некачественного предоставления коммунальных услуг, благоустройство территорий. На четвертом месте жилищные вопросы - 91 обращение или 2,2%, из них 2/3 обращений – по вопросам о предоставлении жилья льготным категориям граждан, а также улучшение жилищных условий, на пятом месте вопросы приватизации и управления муниципального жилищного фонда (90 обращений, или 2,1%), 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Далее вопросы дорожного хозяйства (56 обращений, или 1,3%), газификации населенных пунктов (32 обращения, или 0,7%), вопросы культуры, спорта  и управления муниципальной собственностью (14 обращений, или 0,3%), вопросы работы общественного транспорта, образования, здравоохранения, социального обеспечения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Обращений о фактах коррупции в 2018 году не зарегистрировано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Анализируя количество обращений граждан, поступивших в Администрацию городского округа, по территориальной принадлежности, наибольшее количество обращений поступило с Бродовской (671), Покровской (647) и Барабановской (342) территорий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На основе изучения, анализа и обобщения опыта работы с обращениями граждан целесообразно сконцентрировать внимание на следующих направлениях и проблемах: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- определить основным вектором работы принятие исчерпывающих мер по соблюдению, защите прав и законных интересов граждан, оказание </w:t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</w:t>
      </w:r>
    </w:p>
    <w:p>
      <w:pPr>
        <w:pStyle w:val="Normal"/>
        <w:suppressAutoHyphens w:val="true"/>
        <w:jc w:val="both"/>
        <w:rPr/>
      </w:pPr>
      <w:r>
        <w:rPr>
          <w:rFonts w:cs="Liberation Serif" w:ascii="Liberation Serif" w:hAnsi="Liberation Serif"/>
          <w:szCs w:val="28"/>
        </w:rPr>
        <w:t>максимальной помощи заявителям в разрешении основанных на законодательстве просьб и предложен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Cs w:val="28"/>
        </w:rPr>
        <w:t>- рассматривать характер обращений как один из важнейших и объективных каналов мониторинга политического, социального и экономического положения в муниципальном образовании «Каменский городской округ»;</w:t>
      </w:r>
    </w:p>
    <w:p>
      <w:pPr>
        <w:pStyle w:val="TextBodyIndent"/>
        <w:suppressAutoHyphens w:val="true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- определить дополнительные меры по повышению результативности работы с обращениями граждан, по устранению причин, порождающих обоснованные жалобы, повторные обращ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С целью дальнейшего эффективного исполнения Федерального закона от 2 мая 2006 года № 59-ФЗ «О порядке рассмотрения обращений граждан Российской Федерации» заместителям Главы Администрации, руководителям отраслевых (функциональных) и территориальных органов Каменского городского округа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Liberation Serif" w:ascii="Liberation Serif" w:hAnsi="Liberation Serif"/>
          <w:szCs w:val="28"/>
        </w:rPr>
        <w:t>1) своевременно рассматривать обращения и принимать по ним обоснованные решения;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2) принимать меры к устранению причин, вызывающих поступление повторных жалоб и заявлений;</w:t>
      </w:r>
    </w:p>
    <w:p>
      <w:pPr>
        <w:pStyle w:val="Normal"/>
        <w:suppressAutoHyphens w:val="true"/>
        <w:ind w:firstLine="708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3) обеспечить своевременность и качество подготовки ответов по обращениям граждан в соответствии с действующим законодательством.</w:t>
      </w:r>
    </w:p>
    <w:p>
      <w:pPr>
        <w:pStyle w:val="Normal"/>
        <w:suppressAutoHyphens w:val="true"/>
        <w:ind w:firstLine="720"/>
        <w:jc w:val="both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34:00Z</dcterms:created>
  <dc:creator>q</dc:creator>
  <dc:description/>
  <cp:keywords/>
  <dc:language>en-US</dc:language>
  <cp:lastModifiedBy>User5</cp:lastModifiedBy>
  <cp:lastPrinted>2019-02-04T15:55:00Z</cp:lastPrinted>
  <dcterms:modified xsi:type="dcterms:W3CDTF">2019-02-04T10:55:00Z</dcterms:modified>
  <cp:revision>148</cp:revision>
  <dc:subject/>
  <dc:title>Об обращениях граждан,</dc:title>
</cp:coreProperties>
</file>