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u w:val="single"/>
        </w:rPr>
        <w:t>29.01.2019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№  </w:t>
      </w:r>
      <w:r>
        <w:rPr>
          <w:rFonts w:cs="Liberation Serif" w:ascii="Liberation Serif" w:hAnsi="Liberation Serif"/>
          <w:sz w:val="28"/>
          <w:szCs w:val="28"/>
          <w:u w:val="single"/>
        </w:rPr>
        <w:t>144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эпидемиологической ситуации на территории Каменского городского округа и введении ограничительных мероприятий (карантина)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в связи с заболеваемостью ОРВИ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результате анализа санитарно-эпидемиологической обстановки на территории Каменского городского округа Территориальным отделом Управления Федеральной службы по надзору в сфере защиты прав потребителей и благополучия человека по Свердловской области  в городе Каменск-Уральский, Каменском районе, Сухоложском и Богдановичском районах установлено, что с 21.01.2019г. по 25.01.2019г. среди населения района зарегистрировано 237случаев острых респираторных вирусных инфекций, показатель заболеваемости составил 803,1 на 100 тыс. населения, что выше аналогичного уровня прошлого года в 5,6 раз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Учитывая складывающуюся эпидемиологическую ситуацию по ОРВИ в Каменском городском округе, с целью предупреждения дальнейшего распространения заболеваний в организациях и на объектах района, в соответствии с СП 3.1/3.2.3146-13. «Общие требования по профилактике инфекционных и паразитарных болезней», СП 3.1.2.3117-13 «Профилактика гриппа и других острых респираторных вирусных инфекций», Федеральным законом № 157 от 17.09.1998г. «Об иммунопрофилактике инфекционных заболеваний», постановлением Главного государственного врача по Свердловской области от 09.08.2018г. № 05-24/2 «О проведении профилактических прививок против гриппа в Свердловской области в эпидемиологический сезон 2018-2019 гг.», предписанием Главного государственного врача по Свердловской области «О проведении дополнительных санитарно-противоэпидемиологических (профилактических) мероприятий, направленных на предупреждение и ограничение распространения гриппа и других респираторных вирусных инфекций на территории Свердловской области в эпидемический сезон 2018-2019 года» от 09.08.2018г. № 66-00-17/05-25501-2018, предложением Территориального отдела Управления Федеральной службы по надзору в сфере защиты прав потребителей и благополучия человека по Свердловской области  в городе Каменск-Уральский, Каменском районе, Сухоложском и Богдановичском районах в органы местного самоуправления о введении ограничительных мероприятий (карантина) от 25.01.2019г. № 66.05.17/9-501-2019, руководствуясь Уставом МО «Каменский городской окр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1.  Ввести с 29.01.2019г. ограничительные мероприятия (карантин) по острой респираторной вирусной инфекции (ОРВИ) в организациях и на объектах, расположенных на территории МО «Каменский городской округ» до особого распоряжения.       </w:t>
      </w:r>
    </w:p>
    <w:p>
      <w:pPr>
        <w:pStyle w:val="TextBody"/>
        <w:jc w:val="both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</w:t>
      </w:r>
      <w:r>
        <w:rPr>
          <w:rFonts w:cs="Liberation Serif" w:ascii="Liberation Serif" w:hAnsi="Liberation Serif"/>
          <w:b w:val="false"/>
          <w:szCs w:val="28"/>
        </w:rPr>
        <w:t>2.</w:t>
      </w:r>
      <w:r>
        <w:rPr>
          <w:rFonts w:cs="Liberation Serif" w:ascii="Liberation Serif" w:hAnsi="Liberation Serif"/>
          <w:szCs w:val="28"/>
        </w:rPr>
        <w:t xml:space="preserve">    </w:t>
      </w:r>
      <w:r>
        <w:rPr>
          <w:rFonts w:cs="Liberation Serif" w:ascii="Liberation Serif" w:hAnsi="Liberation Serif"/>
          <w:b w:val="false"/>
          <w:szCs w:val="28"/>
          <w:shd w:fill="FFFFFF" w:val="clear"/>
        </w:rPr>
        <w:t>Управлению  образования Администрации МО «Каменский городской округ»</w:t>
      </w:r>
      <w:r>
        <w:rPr>
          <w:rFonts w:cs="Liberation Serif" w:ascii="Liberation Serif" w:hAnsi="Liberation Serif"/>
          <w:b w:val="false"/>
          <w:i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Cs w:val="28"/>
        </w:rPr>
        <w:t>(</w:t>
      </w:r>
      <w:r>
        <w:rPr>
          <w:rFonts w:cs="Liberation Serif" w:ascii="Liberation Serif" w:hAnsi="Liberation Serif"/>
          <w:b w:val="false"/>
          <w:bCs w:val="false"/>
          <w:szCs w:val="28"/>
        </w:rPr>
        <w:t xml:space="preserve">С.В. Котышева), руководителям муниципальных образовательных организаций </w:t>
      </w:r>
      <w:r>
        <w:rPr>
          <w:rFonts w:cs="Liberation Serif" w:ascii="Liberation Serif" w:hAnsi="Liberation Serif"/>
          <w:b w:val="false"/>
          <w:szCs w:val="28"/>
          <w:shd w:fill="FFFFFF" w:val="clear"/>
        </w:rPr>
        <w:t>МО «Каменский городской округ»:</w:t>
      </w:r>
    </w:p>
    <w:p>
      <w:pPr>
        <w:pStyle w:val="ConsPlus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sz w:val="28"/>
          <w:szCs w:val="28"/>
        </w:rPr>
        <w:t xml:space="preserve">2.1. обеспечить своевременную изоляцию лиц с ОРВИ из числа воспитанников, учащихся, а также персонала муниципальных образовательных организаций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sz w:val="28"/>
          <w:szCs w:val="28"/>
        </w:rPr>
        <w:tab/>
        <w:t>2.2. отменить до особого распоряжения  проведение массовых мероприятий в закрытых помещениях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  <w:t>2.3. проводить ежедневный мониторинг заболеваемости ОРВИ и гриппом среди детей и персонала, а при отсутствии детей в группе (классе) более 20%, передавать сведения в филиал ФБУЗ  «Центр гигиены и эпидемиологии в Свердловской области в городе Каменск-Уральский, Каменском районе, Сухоложском и Богдановичском районах»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2.4. в случае массовой заболеваемости в образовательных организациях (более 20% воспитанников (учащихся)) приостанавливать образовательный процесс; </w:t>
      </w:r>
    </w:p>
    <w:p>
      <w:pPr>
        <w:pStyle w:val="Style1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2.5.  отменить во время карантина  кабинетную систему обучения;</w:t>
      </w:r>
    </w:p>
    <w:p>
      <w:pPr>
        <w:pStyle w:val="Style1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2.6. ввести дезинфекционный режим, режим проветривания и обеззараживания воздуха в образовательных организациях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3. И.о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Начальника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Управления культуры, спорта и делам молодежи Администрации МО «Каменский городской округ»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</w:t>
      </w:r>
      <w:r>
        <w:rPr>
          <w:rFonts w:cs="Liberation Serif" w:ascii="Liberation Serif" w:hAnsi="Liberation Serif"/>
          <w:bCs/>
          <w:sz w:val="28"/>
          <w:szCs w:val="28"/>
        </w:rPr>
        <w:t>И.В. Жернакова)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: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3.1  ограничить до особого распоряжения  проведение массовых мероприятий в закрытых помещениях;</w:t>
      </w:r>
    </w:p>
    <w:p>
      <w:pPr>
        <w:pStyle w:val="Style1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3.2 осуществлять ежедневный сбор информации о количестве заболевших острыми респираторными заболеваниями на подведомственных объектах, при отсутствии 30 % занимающихся, принять меры к закрытию учреждения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" w:ascii="Liberation Serif" w:hAnsi="Liberation Serif"/>
          <w:sz w:val="28"/>
          <w:szCs w:val="28"/>
        </w:rPr>
        <w:tab/>
        <w:t xml:space="preserve"> 3.3. ввести дезинфекционный режим, режим проветривания и обеззараживания воздуха в образовательных учреждениях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 4.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комендовать Главному врачу ГБУЗ СО «Каменская центральная районная больница» (Н.М. Вавилова):</w:t>
      </w:r>
    </w:p>
    <w:p>
      <w:pPr>
        <w:pStyle w:val="Style19"/>
        <w:tabs>
          <w:tab w:val="clear" w:pos="708"/>
          <w:tab w:val="left" w:pos="426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ab/>
        <w:t>4.1. обеспечить проведение в полном объеме мероприятий, предусмотренных в комплексных планах на период эпидемического подъема заболеваемости ОРВИ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2. ограничить допуск посетителей в стационары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3. соблюдать температурный режим, режим проветривания, текущую дезинфекцию,  масочный режим; 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4. обеспечить проведение неспецифической профилактики персонала; 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5.  проводить обеззараживание воздуха и поверхностей в помещениях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6. обеспечить своевременную изоляцию больных с симптомами ОРВИ из соматических стационаров и учреждений с круглосуточным пребыванием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7. проводить амбулаторно-поликлиническое обслуживание населения преимущественно на дому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8. обеспечить функционирование фильтра при входе в учреждение с разделением потоков соматических больных и больных с симптомами ОРВИ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9. проводить обязательную госпитализацию больных со средними и  тяжелыми формами ОРВИ, беременных женщин независимо от степени тяжести, больных из учреждений с круглосуточным пребыванием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4.10. проводить ежедневный медицинский осмотр воспитанников, учащихся и персонала муниципальных образовательных учреждений с целью недопущения больных в коллективы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4.11. ограничить проведение в поликлиниках приема здоровых лиц, проведение  профилактических медицинских осмотров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4.12. информировать обслуживаемое население о средствах неспецифической профилактики гриппа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4.13. проводить активную информационно-просветительную работу среди населения и пациентов о необходимости личной и общественной профилактики ОРВИ, используя все имеющиеся в распоряжении формы и методы этой работы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4.14. обеспечить  передачу экстренного извещения в  филиал ФБУЗ «Центр гигиены и эпидемиологии в Свердловской области в городе Каменск-Уральский, Каменском районе, Сухоложском и Богдановичском районах» о случаях смерти от гриппа, ОРВИ, для своевременного проведения противоэпидемических мероприятий;</w:t>
      </w:r>
    </w:p>
    <w:p>
      <w:pPr>
        <w:pStyle w:val="Style1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4.15. организовать дежурство администратора, координирующего работу каждого лечебно – профилактического учреждения в выходные дни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ab/>
        <w:t xml:space="preserve">5. Рекомендовать руководителям организаций и учреждений Каменского городского округа независимо от организационно-правовых формы и форм собственности: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Times New Roman" w:ascii="Liberation Serif" w:hAnsi="Liberation Serif"/>
          <w:sz w:val="28"/>
          <w:szCs w:val="28"/>
        </w:rPr>
        <w:tab/>
        <w:t>5.1. соблюдать температурный режим, режим проветривания, текущую дезинфекцию,  масочный режим персоналом, связанным с обслуживанием населения (магазины, аптеки, работники транспорта, работники коммунальной сферы и др.),  в части медико-санитарных частей и здравпунктов юридических лиц - обеззараживание воздуха и поверхностей в помещениях;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sz w:val="28"/>
          <w:szCs w:val="28"/>
        </w:rPr>
        <w:tab/>
        <w:t xml:space="preserve">5.2. обеспечить сотрудников средствами неспецифической профилактики гриппа,  организовать соблюдение масочного режима; </w:t>
      </w:r>
    </w:p>
    <w:p>
      <w:pPr>
        <w:pStyle w:val="Style1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sz w:val="28"/>
          <w:szCs w:val="28"/>
        </w:rPr>
        <w:tab/>
        <w:t>5.3. ограничить посещение учреждений с круглосуточным пребыванием (дома ребенка, детские дома) родственниками;</w:t>
      </w:r>
    </w:p>
    <w:p>
      <w:pPr>
        <w:pStyle w:val="Style1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Times New Roman" w:ascii="Liberation Serif" w:hAnsi="Liberation Serif"/>
          <w:sz w:val="28"/>
          <w:szCs w:val="28"/>
        </w:rPr>
        <w:tab/>
        <w:t>5.4.  отменить до особого распоряжения  проведение массовых мероприятий в закрытых помещениях.</w:t>
      </w:r>
    </w:p>
    <w:p>
      <w:pPr>
        <w:pStyle w:val="Normal"/>
        <w:spacing w:before="0" w:after="0"/>
        <w:ind w:firstLine="708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6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7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b/>
      <w:bCs/>
      <w:i/>
      <w:iCs/>
      <w:spacing w:val="2"/>
      <w:sz w:val="25"/>
      <w:szCs w:val="25"/>
      <w:lang w:bidi="ar-SA"/>
    </w:rPr>
  </w:style>
  <w:style w:type="character" w:styleId="21">
    <w:name w:val="Заголовок №2_"/>
    <w:qFormat/>
    <w:rPr>
      <w:b/>
      <w:bCs/>
      <w:spacing w:val="2"/>
      <w:sz w:val="25"/>
      <w:szCs w:val="25"/>
      <w:lang w:bidi="ar-SA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600" w:after="0"/>
      <w:jc w:val="center"/>
    </w:pPr>
    <w:rPr>
      <w:b/>
      <w:bCs/>
      <w:i/>
      <w:iCs/>
      <w:spacing w:val="2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41" w:before="0" w:after="360"/>
      <w:jc w:val="center"/>
      <w:outlineLvl w:val="1"/>
    </w:pPr>
    <w:rPr>
      <w:b/>
      <w:bCs/>
      <w:spacing w:val="2"/>
      <w:sz w:val="25"/>
      <w:szCs w:val="25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ahoma" w:hAnsi="Tahoma" w:cs="Tahoma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43:00Z</dcterms:created>
  <dc:creator>Dia</dc:creator>
  <dc:description/>
  <cp:keywords/>
  <dc:language>en-US</dc:language>
  <cp:lastModifiedBy>User2</cp:lastModifiedBy>
  <cp:lastPrinted>2019-01-29T14:20:00Z</cp:lastPrinted>
  <dcterms:modified xsi:type="dcterms:W3CDTF">2019-01-29T09:22:00Z</dcterms:modified>
  <cp:revision>61</cp:revision>
  <dc:subject/>
  <dc:title>                                                                 </dc:title>
</cp:coreProperties>
</file>