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1.2019</w:t>
        <w:tab/>
        <w:tab/>
        <w:tab/>
        <w:tab/>
        <w:tab/>
        <w:tab/>
        <w:tab/>
        <w:tab/>
        <w:tab/>
        <w:tab/>
        <w:tab/>
        <w:t>№ 14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проведении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Каменским городским округо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Всероссийской массовой лыжной гонки «Лыжня России-2019»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В целях привлечения населения к регулярным занятиям лыжным спортом, развития массового спорта, пропаганды физической культуры, спорта и здорового образа жизни среди населения, в соответствии с Протоколом заседания организационного комитета по подготовке и проведению в Свердловской области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XXXVI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крытой всероссийской массовой лыжной гонки «Лыжня России» от 29.12.2018 года №177, руководствуясь Уставом Каменского городского округа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bCs/>
          <w:sz w:val="28"/>
          <w:szCs w:val="28"/>
        </w:rPr>
        <w:t>1. Провести в Каменском городском округе (</w:t>
      </w:r>
      <w:r>
        <w:rPr>
          <w:rFonts w:cs="Liberation Serif" w:ascii="Liberation Serif" w:hAnsi="Liberation Serif"/>
          <w:sz w:val="28"/>
          <w:szCs w:val="28"/>
        </w:rPr>
        <w:t>на базе лыжно-биатлонного комплекса «Березовая роща»</w:t>
      </w:r>
      <w:r>
        <w:rPr>
          <w:rFonts w:cs="Liberation Serif" w:ascii="Liberation Serif" w:hAnsi="Liberation Serif"/>
          <w:bCs/>
          <w:sz w:val="28"/>
          <w:szCs w:val="28"/>
        </w:rPr>
        <w:t>) 09.02.2019 года Всероссийскую массовую лыжную гонку «Лыжня России – 2019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состав оргкомитета по проведению Каменским городским округом Всероссийской массовой лыжной гонки «Лыжня России - 2019»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Утвердить Положение о проведении </w:t>
      </w:r>
      <w:r>
        <w:rPr>
          <w:rFonts w:cs="Liberation Serif" w:ascii="Liberation Serif" w:hAnsi="Liberation Serif"/>
          <w:bCs/>
          <w:iCs/>
          <w:sz w:val="28"/>
          <w:szCs w:val="28"/>
        </w:rPr>
        <w:t>Каменским городским округом</w:t>
      </w:r>
      <w:r>
        <w:rPr>
          <w:rFonts w:cs="Liberation Serif" w:ascii="Liberation Serif" w:hAnsi="Liberation Serif"/>
          <w:sz w:val="28"/>
          <w:szCs w:val="28"/>
        </w:rPr>
        <w:t xml:space="preserve"> Всероссийской массовой лыжной гонки «Лыжня России - 2019»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И.В. Жернакова) организовать проведение Всероссийской массовой лыжной гонки «Лыжня России - 2019» 09.02.2019 г. в 11:00 на базе лыжно-биатлонного комплекса «Березовая роща» (Свердловская область, г. Каменск-Уральский, место слияния реки Исеть и реки Каменка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Управлению образования Администрации муниципального образования «Каменский городской округ» (</w:t>
      </w:r>
      <w:r>
        <w:rPr>
          <w:rFonts w:cs="Liberation Serif" w:ascii="Liberation Serif" w:hAnsi="Liberation Serif"/>
          <w:color w:val="000000"/>
          <w:sz w:val="28"/>
          <w:szCs w:val="28"/>
        </w:rPr>
        <w:t>С.В. Котышева</w:t>
      </w:r>
      <w:r>
        <w:rPr>
          <w:rFonts w:cs="Liberation Serif" w:ascii="Liberation Serif" w:hAnsi="Liberation Serif"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 Провести в образовательных  организациях декаду лыжного спорта в период с 01 февраля 2019 года до 09 февраля 2019 года в рамках  </w:t>
      </w:r>
      <w:r>
        <w:rPr>
          <w:rFonts w:cs="Liberation Serif" w:ascii="Liberation Serif" w:hAnsi="Liberation Serif"/>
          <w:bCs/>
          <w:sz w:val="28"/>
          <w:szCs w:val="28"/>
        </w:rPr>
        <w:t>XXX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VII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открытой Всероссийской массовой лыжной гонки «Лыжня России–2019» на территории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5.2. 09 февраля 2019 года </w:t>
      </w:r>
      <w:r>
        <w:rPr>
          <w:rFonts w:cs="Liberation Serif" w:ascii="Liberation Serif" w:hAnsi="Liberation Serif"/>
          <w:sz w:val="28"/>
          <w:szCs w:val="28"/>
        </w:rPr>
        <w:t xml:space="preserve">организовать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активное участие </w:t>
      </w:r>
      <w:r>
        <w:rPr>
          <w:rFonts w:cs="Liberation Serif" w:ascii="Liberation Serif" w:hAnsi="Liberation Serif"/>
          <w:sz w:val="28"/>
          <w:szCs w:val="28"/>
        </w:rPr>
        <w:t xml:space="preserve">и подвоз учащихся, преподавателей общеобразовательных школ и участников соревнований к месту провед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сероссийской массовой лыжной гонки «Лыжня России–2019» </w:t>
      </w:r>
      <w:r>
        <w:rPr>
          <w:rFonts w:cs="Liberation Serif" w:ascii="Liberation Serif" w:hAnsi="Liberation Serif"/>
          <w:sz w:val="28"/>
          <w:szCs w:val="28"/>
        </w:rPr>
        <w:t>на базе лыжно-биатлонного комплекса «Березовая роща» (Свердловская область, г. Каменск-Уральский, место слияния реки Исеть и реки Каменка)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3. Обеспечить своевременную подачу заявок для согласования в ГИБДД перевозки детей автобусами с приложением утвержденных схем движения школьных автобусов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5.4. П</w:t>
      </w:r>
      <w:r>
        <w:rPr>
          <w:rFonts w:cs="Liberation Serif" w:ascii="Liberation Serif" w:hAnsi="Liberation Serif"/>
          <w:sz w:val="28"/>
          <w:szCs w:val="28"/>
        </w:rPr>
        <w:t xml:space="preserve">редоставить информацию о количестве участвующих в «Декаде лыжного спорта» по электронному адресу: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fskkgo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66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е позднее 08 февраля 2019 года (15:00 ч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Главному специалисту Администрации муниципального образования «Каменский городской округ»  (Т.В. Степанова) организовать работу объектов общественного питания в месте проведения Всероссийской массовой лыжной гонки «Лыжня России - 2019» 09.02.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</w:t>
      </w:r>
      <w:r>
        <w:rPr>
          <w:sz w:val="28"/>
          <w:szCs w:val="28"/>
        </w:rPr>
        <w:t xml:space="preserve">Главам сельских администраций принять участие в организации декады лыжного спорта и мероприятий «Лыжня России 2019»; предоставить информацию о количестве лиц, принявших участие в мероприятиях, по электронному адресу </w:t>
      </w:r>
      <w:hyperlink r:id="rId4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09.02.2019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Рекомендовать главному врачу ГБУЗ СО «Городская станция скорой медицинской помощи город Каменск-Уральский» (А.И. Флоринский) организовать дежурство бригады скорой медицинской помощи  09.02.2019 года во время проведения Всероссийской массовой лыжной гонки «Лыжня России - 2019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Рекомендовать руководителям предприятий, организаций всех форм собственности, руководителям профсоюзных организаций и главам сельских администраций привлечь максимальное количество участников 09 февраля 2019 года к участию во Всероссийской массовой лыжной гонке «Лыжня России - 2019»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>, проводимой Каменским городским округом на базе лыжно-биатлонного комплекса «Березовая роща» (Свердловская область, г. Каменск-Уральский, место слияния реки Исеть и реки Каменк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у МО МВД России «Каменск- Уральский» (А.Н. Кивелев) рекомендовать оказать содействие в охране общественного порядка при проведении Всероссийской массовой лыжной гонки «Лыжня России - 2019» на базе лыжно-биатлонного комплекса «Березовая роща» (Свердловская область, г. Каменск-Уральский, место слияния реки Исеть и реки Каменка) 09.02.2019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11. Главному редактору газеты «Пламя» (Н.В Казанцева) осветить </w:t>
      </w:r>
      <w:r>
        <w:rPr>
          <w:rFonts w:cs="Liberation Serif" w:ascii="Liberation Serif" w:hAnsi="Liberation Serif"/>
          <w:sz w:val="28"/>
          <w:szCs w:val="28"/>
        </w:rPr>
        <w:t>спортивные мероприятия в рамках «Декада лыжного спорта» и «Лыжня России -  2019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в газете «Пламя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12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</w:t>
      </w:r>
    </w:p>
    <w:p>
      <w:pPr>
        <w:pStyle w:val="Normal"/>
        <w:keepNext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 Контроль исполнения настоящего постановления оставляю за собой.</w:t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</w:t>
        <w:tab/>
        <w:tab/>
        <w:t xml:space="preserve">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9.01..2019 г. № 145</w:t>
      </w:r>
    </w:p>
    <w:p>
      <w:pPr>
        <w:pStyle w:val="Normal"/>
        <w:ind w:left="5245" w:hanging="0"/>
        <w:jc w:val="both"/>
        <w:rPr>
          <w:rFonts w:ascii="Liberation Serif" w:hAnsi="Liberation Serif" w:eastAsia="Times New Roman" w:cs="Liberation Serif"/>
          <w:bCs/>
          <w:iCs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«О проведении Каменским городским округом Всероссийской массовой лыжной гонки «Лыжня России-201</w:t>
      </w:r>
      <w:bookmarkStart w:id="1" w:name="YANDEX_7"/>
      <w:bookmarkStart w:id="2" w:name="YANDEX_6"/>
      <w:bookmarkStart w:id="3" w:name="YANDEX_5"/>
      <w:bookmarkStart w:id="4" w:name="YANDEX_4"/>
      <w:bookmarkStart w:id="5" w:name="YANDEX_3"/>
      <w:bookmarkStart w:id="6" w:name="YANDEX_2"/>
      <w:bookmarkStart w:id="7" w:name="YANDEX_1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9»</w:t>
      </w:r>
    </w:p>
    <w:p>
      <w:pPr>
        <w:pStyle w:val="Normal"/>
        <w:ind w:left="5245" w:hanging="0"/>
        <w:jc w:val="both"/>
        <w:rPr>
          <w:rFonts w:ascii="Liberation Serif" w:hAnsi="Liberation Serif" w:eastAsia="Times New Roman" w:cs="Liberation Serif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iCs/>
          <w:sz w:val="20"/>
          <w:szCs w:val="20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 xml:space="preserve">Состав оргкомитета по проведению </w:t>
      </w:r>
      <w:r>
        <w:rPr>
          <w:rFonts w:eastAsia="Times New Roman" w:cs="Liberation Serif" w:ascii="Liberation Serif" w:hAnsi="Liberation Serif"/>
          <w:b/>
          <w:bCs/>
          <w:iCs/>
          <w:sz w:val="28"/>
          <w:szCs w:val="28"/>
          <w:lang w:eastAsia="ru-RU"/>
        </w:rPr>
        <w:t>Каменским городским округом Всероссийской массовой лыжной гонки «Лыжня России-2019»</w:t>
      </w:r>
    </w:p>
    <w:p>
      <w:pPr>
        <w:pStyle w:val="Normal"/>
        <w:jc w:val="center"/>
        <w:rPr>
          <w:rFonts w:ascii="Liberation Serif" w:hAnsi="Liberation Serif" w:eastAsia="Times New Roman" w:cs="Liberation Serif"/>
          <w:b/>
          <w:b/>
          <w:sz w:val="20"/>
          <w:szCs w:val="20"/>
          <w:lang w:eastAsia="ru-RU"/>
        </w:rPr>
      </w:pPr>
      <w:r>
        <w:rPr>
          <w:rFonts w:eastAsia="Times New Roman" w:cs="Liberation Serif" w:ascii="Liberation Serif" w:hAnsi="Liberation Serif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лакина Е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, председатель оргкомит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Жернакова И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яющая обязанности начальника Управления культуры, спорта и делам молодежи Администрации муниципального образования «Каменский городской округ», заместитель председатель оргкомитет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шкурцева Л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иректор МУНИЦИПАЛЬНОГО БЮДЖЕТНОГО УЧРЕЖДЕНИЯ «ФИЗКУЛЬТУРНО-СПОРТИВНЫЙ КОМПЛЕКС КАМЕНСКОГО ГОРОДСКОГО ОКРУГА» (далее – МБУ «ФСК КГО»), секретарь оргкомитета.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шняускас Н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-методист МБУ «ФСК КГО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иматов П.Г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 ОМС «Управление по физической культур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 спорту города Каменска-Уральского»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нцева Н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редактор газеты «Пламя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листратова А.Ю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структор-методист МБУ «ФСК КГО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велев А.Н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–Ураль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тышева С.В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униципального образования «Каменский городской округ»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лоринский А.И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Городская станция скорой медицинской помощи город Каменск-Уральский»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мезова О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ind w:left="-88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ндир Добровольной народной дружины Каменского городского округа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Шонохов В.А.</w:t>
            </w:r>
          </w:p>
        </w:tc>
        <w:tc>
          <w:tcPr>
            <w:tcW w:w="7225" w:type="dxa"/>
            <w:tcBorders/>
          </w:tcPr>
          <w:p>
            <w:pPr>
              <w:pStyle w:val="Normal"/>
              <w:ind w:left="-7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 профсоюзных организаций Каменского городского округ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7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ind w:left="57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Главы</w:t>
      </w:r>
    </w:p>
    <w:p>
      <w:pPr>
        <w:pStyle w:val="Normal"/>
        <w:ind w:left="576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Style17"/>
        <w:spacing w:before="0" w:after="0"/>
        <w:ind w:left="5760" w:hanging="0"/>
        <w:rPr>
          <w:rFonts w:ascii="Liberation Serif" w:hAnsi="Liberation Serif" w:eastAsia="SimSun;宋体" w:cs="Liberation Serif"/>
          <w:sz w:val="28"/>
          <w:szCs w:val="28"/>
          <w:lang w:eastAsia="zh-CN"/>
        </w:rPr>
      </w:pPr>
      <w:r>
        <w:rPr>
          <w:rFonts w:eastAsia="SimSun;宋体" w:cs="Liberation Serif" w:ascii="Liberation Serif" w:hAnsi="Liberation Serif"/>
          <w:sz w:val="28"/>
          <w:szCs w:val="28"/>
          <w:lang w:eastAsia="zh-CN"/>
        </w:rPr>
        <w:t>от 29.01..2019 г. № 145</w:t>
      </w:r>
    </w:p>
    <w:p>
      <w:pPr>
        <w:pStyle w:val="Style17"/>
        <w:spacing w:before="0" w:after="0"/>
        <w:ind w:left="5760" w:hanging="0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zh-CN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 проведении Каменским городским округом Всероссийской массовой лыжной гонки «Лыжня России-2019»</w:t>
      </w:r>
    </w:p>
    <w:p>
      <w:pPr>
        <w:pStyle w:val="Style17"/>
        <w:spacing w:before="0" w:after="0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проведении Каменским городским округом</w:t>
      </w:r>
    </w:p>
    <w:p>
      <w:pPr>
        <w:pStyle w:val="Style17"/>
        <w:spacing w:before="0" w:after="0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Всероссийской массовой лыжной гонки «Лыжня России-2019»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Цели и задач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оревнования проводятся с целью привлечения населения Каменского городского округа к активным занятиям физической культурой и спортом и выполняют задачи по популяризации лыжного спорта и здорового образа жизни, выявления сильнейших спортсменов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роки, место и время проведения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 xml:space="preserve">Соревнования проводятся на </w:t>
      </w:r>
      <w:r>
        <w:rPr>
          <w:rFonts w:cs="Liberation Serif" w:ascii="Liberation Serif" w:hAnsi="Liberation Serif"/>
          <w:sz w:val="28"/>
          <w:szCs w:val="28"/>
        </w:rPr>
        <w:t xml:space="preserve">базе лыжно-биатлонного комплекса «Березовая роща» (Свердловская область, г. Каменск-Уральский, место слияния реки Исеть и  реки Каменка) </w:t>
      </w:r>
      <w:r>
        <w:rPr>
          <w:rFonts w:cs="Liberation Serif" w:ascii="Liberation Serif" w:hAnsi="Liberation Serif"/>
          <w:bCs/>
          <w:sz w:val="28"/>
          <w:szCs w:val="28"/>
        </w:rPr>
        <w:t>09 февраля 2019 года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Начало соревнований в 11.00 часов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уководство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Общее руководство организацией соревнований осуществляет Управление культуры, спорта и делам молодежи Администрации муниципального образования «Каменский городской округ» в лице МУНИЦИПАЛЬНОГО БЮДЖЕТНОГО УЧРЕЖДЕНИЯ «ФИЗКУЛЬТУРНО-СПОРТИВНЫЙ КОМПЛЕКС КАМЕНСКОГО ГОРОДСКОГО ОКРУГА»</w:t>
      </w:r>
      <w:r>
        <w:rPr>
          <w:rFonts w:cs="Liberation Serif" w:ascii="Liberation Serif" w:hAnsi="Liberation Serif"/>
          <w:b/>
          <w:sz w:val="28"/>
          <w:szCs w:val="28"/>
        </w:rPr>
        <w:t xml:space="preserve">. </w:t>
      </w:r>
      <w:r>
        <w:rPr>
          <w:rFonts w:cs="Liberation Serif" w:ascii="Liberation Serif" w:hAnsi="Liberation Serif"/>
          <w:sz w:val="28"/>
          <w:szCs w:val="28"/>
        </w:rPr>
        <w:t>Непосредственное проведение возлагается  на судейскую коллегию, которая формируется из представителей МУНИЦИПАЛЬНОГО БЮДЖЕТНОГО УЧРЕЖДЕНИЯ «ФИЗКУЛЬТУРНО-СПОРТИВНЫЙ КОМПЛЕКС КАМЕНСКОГО ГОРОДСКОГО ОКРУГА» (далее – МБУ «ФСК КГО»)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Главный судья соревнований - </w:t>
      </w:r>
      <w:r>
        <w:rPr>
          <w:rFonts w:cs="Liberation Serif" w:ascii="Liberation Serif" w:hAnsi="Liberation Serif"/>
          <w:bCs/>
          <w:iCs/>
          <w:sz w:val="28"/>
          <w:szCs w:val="28"/>
        </w:rPr>
        <w:t>инструктор-методист</w:t>
      </w:r>
      <w:r>
        <w:rPr>
          <w:rFonts w:cs="Liberation Serif" w:ascii="Liberation Serif" w:hAnsi="Liberation Serif"/>
          <w:sz w:val="28"/>
          <w:szCs w:val="28"/>
        </w:rPr>
        <w:t xml:space="preserve"> МБУ «ФСК КГО» Вишняускас Н.А.</w:t>
      </w:r>
    </w:p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Участники соревнований</w:t>
      </w:r>
    </w:p>
    <w:p>
      <w:pPr>
        <w:pStyle w:val="Style17"/>
        <w:spacing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частию в </w:t>
      </w:r>
      <w:bookmarkStart w:id="8" w:name="YANDEX_51"/>
      <w:bookmarkEnd w:id="8"/>
      <w:r>
        <w:rPr>
          <w:rStyle w:val="Highlight"/>
          <w:rFonts w:eastAsia="SimSun;宋体" w:cs="Liberation Serif" w:ascii="Liberation Serif" w:hAnsi="Liberation Serif"/>
          <w:sz w:val="28"/>
          <w:szCs w:val="28"/>
        </w:rPr>
        <w:t> соревнованиях </w:t>
      </w:r>
      <w:r>
        <w:rPr>
          <w:rFonts w:cs="Liberation Serif" w:ascii="Liberation Serif" w:hAnsi="Liberation Serif"/>
          <w:sz w:val="28"/>
          <w:szCs w:val="28"/>
        </w:rPr>
        <w:t xml:space="preserve"> допускаются все желающие жители Каменского городского округа, имеющие соответствующую подготовку и допуск врача. 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грамма соревнований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1 забег</w:t>
      </w:r>
      <w:r>
        <w:rPr>
          <w:rFonts w:cs="Liberation Serif" w:ascii="Liberation Serif" w:hAnsi="Liberation Serif"/>
          <w:bCs/>
          <w:sz w:val="28"/>
          <w:szCs w:val="28"/>
        </w:rPr>
        <w:t xml:space="preserve">  - 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P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бег -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дистанция 1 км </w:t>
      </w:r>
      <w:r>
        <w:rPr>
          <w:rFonts w:cs="Liberation Serif" w:ascii="Liberation Serif" w:hAnsi="Liberation Serif"/>
          <w:color w:val="000000"/>
          <w:sz w:val="28"/>
          <w:szCs w:val="28"/>
        </w:rPr>
        <w:t>(награждение не проводится)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2 забе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-  мальчики и девочки 2009 г.р. и младше - </w:t>
      </w:r>
      <w:r>
        <w:rPr>
          <w:rFonts w:cs="Liberation Serif" w:ascii="Liberation Serif" w:hAnsi="Liberation Serif"/>
          <w:bCs/>
          <w:sz w:val="28"/>
          <w:szCs w:val="28"/>
        </w:rPr>
        <w:t>дистанция 1 к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3 забе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стартуют все желающие -  дистанция 2 км (массовый забег (в массовом забеге награждение участников не проводится).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4 забе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ветераны </w:t>
      </w:r>
      <w:r>
        <w:rPr>
          <w:rFonts w:cs="Liberation Serif" w:ascii="Liberation Serif" w:hAnsi="Liberation Serif"/>
          <w:color w:val="FF0000"/>
          <w:sz w:val="28"/>
          <w:szCs w:val="28"/>
        </w:rPr>
        <w:t>1969-1978 г.р. и 1968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г.р. и старше (мужчины и женщины) - дистанция 2 к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5 забег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– спортивный забег, стартуют женщины и мужчины (2000 г.р. и старше), девушки и юноши (2001 г.р. и младше) -  дистанция 5 км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Стиль прохождения дистанции -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  <w:t>свободный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>Определение победителей, награждение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ab/>
        <w:t>Победители и призеры определяется в следующих возрастных группах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>2 забег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 - мальчики и девочки  2009 год и младше: 3 девочки +3 мальчика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>4 забег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 – ветераны 1969-1978 г.р.:   3 мужчины + 3 женщины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pacing w:val="-1"/>
          <w:sz w:val="28"/>
          <w:szCs w:val="28"/>
        </w:rPr>
        <w:t>4 забег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 xml:space="preserve"> – 1968 г.р. и старше:   3 мужчины + 3 женщины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 забег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 девушки 2001 г.р. и младше: 3 человека;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 забег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 женщины 2000 г.р. и старше: 3 человека;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 забег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 юноши  2001 г.р. и младше: 3 человека;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5 забег</w:t>
      </w:r>
      <w:r>
        <w:rPr>
          <w:rFonts w:cs="Liberation Serif" w:ascii="Liberation Serif" w:hAnsi="Liberation Serif"/>
          <w:bCs/>
          <w:sz w:val="28"/>
          <w:szCs w:val="28"/>
        </w:rPr>
        <w:t xml:space="preserve"> –  мужчины 2000 г.р. и старше: 3 человека.  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ладкими призами награждаются все юные участники соревнования (2009г.р. и младше), прошедшие дистанцию 1 км. 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частники, занявшие в своих возрастных группах призовые места, награждаются медалями и грамотами, прошедшие дистанцию 5 км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pacing w:val="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"/>
          <w:sz w:val="28"/>
          <w:szCs w:val="28"/>
        </w:rPr>
        <w:t>Также  грамотами и сувенирами награждаются: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тарейший участник: мужчина, женщина;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- самый юный участник и участница.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color w:val="000000"/>
          <w:spacing w:val="-1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Финансовые расходы</w:t>
      </w:r>
    </w:p>
    <w:p>
      <w:pPr>
        <w:pStyle w:val="Normal"/>
        <w:shd w:fill="FFFFFF" w:val="clear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асходы, связанные с организацией и проведением соревнований осуществляется за счет средств МБУ «ФСК КГО» и спонсоров соревнований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ки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Заявки принимаются с 05 февраля по 08 февраля 2019 г. с 8.00 до 17.00 по 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E</w:t>
      </w:r>
      <w:r>
        <w:rPr>
          <w:rFonts w:cs="Liberation Serif" w:ascii="Liberation Serif" w:hAnsi="Liberation Serif"/>
          <w:bCs/>
          <w:sz w:val="28"/>
          <w:szCs w:val="28"/>
        </w:rPr>
        <w:t>-</w:t>
      </w:r>
      <w:r>
        <w:rPr>
          <w:rFonts w:cs="Liberation Serif" w:ascii="Liberation Serif" w:hAnsi="Liberation Serif"/>
          <w:bCs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bCs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fskkgo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66@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, в Управление культуры, спорта и делам молодежи по адресу: г. Каменск-Уральский, ул. Революционная 13, каб. 1 (Вешкурцева Л.Н.), 09 февраля 2019 года – на </w:t>
      </w:r>
      <w:r>
        <w:rPr>
          <w:rFonts w:cs="Liberation Serif" w:ascii="Liberation Serif" w:hAnsi="Liberation Serif"/>
          <w:sz w:val="28"/>
          <w:szCs w:val="28"/>
        </w:rPr>
        <w:t>базе лыжно-биатлонного комплекса «Березовая роща» с 10.00 до 10.30 часов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даваемые заявки должны быть заверены врачом.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Справки по телефону: 36-50-58 </w:t>
      </w:r>
    </w:p>
    <w:p>
      <w:pPr>
        <w:pStyle w:val="Normal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Style13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yperlink" Target="mailto:fskkgo66@mail.ru" TargetMode="External"/><Relationship Id="rId5" Type="http://schemas.openxmlformats.org/officeDocument/2006/relationships/hyperlink" Target="mailto:fskkgo66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5:00Z</dcterms:created>
  <dc:creator>Admin</dc:creator>
  <dc:description/>
  <cp:keywords/>
  <dc:language>en-US</dc:language>
  <cp:lastModifiedBy>Настя</cp:lastModifiedBy>
  <cp:lastPrinted>2019-01-29T11:43:00Z</cp:lastPrinted>
  <dcterms:modified xsi:type="dcterms:W3CDTF">2019-01-29T06:44:00Z</dcterms:modified>
  <cp:revision>45</cp:revision>
  <dc:subject/>
  <dc:title>                                                                                                                  </dc:title>
</cp:coreProperties>
</file>