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4.01.2019                                                                               </w:t>
        <w:tab/>
        <w:tab/>
        <w:t xml:space="preserve">                № 99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Об организации питания обучающихс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муниципальных общеобразовательных организац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  <w:t>Каменского городского округа в 2019 год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54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соответствии со статьей 37 Федерального закона от 29.12.2012 года № 273-ФЗ «Об образовании в Российской Федерации», статьями 22, 33-1 Закона Свердловской области от 15.07.2013 года № 78-ОЗ «Об образовании в Свердловской области», Постановлением Правительства Свердловской области от 05.03.2014 года № 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и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», статьей 2 Закона Свердловской области от 20.11.2009 года № 100-ОЗ «О социальной поддержке многодетных семей в Свердловской области»,</w:t>
      </w:r>
      <w:r>
        <w:rPr>
          <w:rFonts w:cs="Liberation Serif" w:ascii="Liberation Serif" w:hAnsi="Liberation Serif"/>
          <w:sz w:val="21"/>
          <w:szCs w:val="21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уководствуясь Уставом муниципального образования «Каменский городской округ», в целях совершенствования системы организации и улучшения качества питания обучающихся в муниципальных общеобразовательных организациях Камен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.Утвердить на 2019 год нормативы финансовых затрат в пределах средств, выделенных в форме субсидии муниципальному образованию «Каменский городской округ» из областного бюджета на обеспечение бесплатным питанием (завтрак или обед) обучающихся по очной форме обучения в муниципальных общеобразовательных организациях Каменского городского округа: 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1.в размере 60 рублей в учебный день на одного обучающегося для всех обучающихся 1 - 4-х классов;</w:t>
      </w:r>
    </w:p>
    <w:p>
      <w:pPr>
        <w:pStyle w:val="Normal"/>
        <w:autoSpaceDE w:val="false"/>
        <w:ind w:firstLine="540"/>
        <w:jc w:val="both"/>
        <w:rPr/>
      </w:pPr>
      <w:bookmarkStart w:id="0" w:name="P16"/>
      <w:bookmarkEnd w:id="0"/>
      <w:r>
        <w:rPr>
          <w:rFonts w:cs="Liberation Serif" w:ascii="Liberation Serif" w:hAnsi="Liberation Serif"/>
          <w:sz w:val="28"/>
          <w:szCs w:val="28"/>
        </w:rPr>
        <w:t xml:space="preserve">1.2.в размере 65 рублей в учебный день на одного обучающегося для следующих категорий обучающихся 5 - 11-х классов: детей-сирот; детей, оставшихся без попечения родителей; детей из семей, имеющих среднедушевой доход ниже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величины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ожиточного минимума, установленного в Свердловской области, детей из многодетных семей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Установить на 2019 год норматив финансовых затрат в пределах средств, выделенных в форме субсидии муниципальному образованию «Каменский городской округ» из областного бюджета, на обеспечение бесплатным двухразовым питанием (завтрак и обед) для обучающихся с ограниченными возможностями здоровья по очной форме обучения, в том числе детей-инвалидов из расчет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120  рублей в учебный день для учащихся 1 - 4 класс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125  рублей в учебный день для учащихся  5 - 11 клас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3.Бесплатное питание категориям обучающихся, определенным </w:t>
      </w:r>
      <w:hyperlink w:anchor="P16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дпунктом 1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.2. </w:t>
      </w:r>
      <w:hyperlink w:anchor="P19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ункта 1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и пунктом 2 настоящего постановления, устанавливается с момента предоставления в общеобразовательную организацию следующих документов, подтверждающих право на предоставление льготного питания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решения органа опеки и попечительства об установлении опеки и попечительства - для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справки федерального государственного учреждения медико-социальной экспертизы, подтверждающей факт установления инвалидности, - для детей-инвали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 xml:space="preserve">справки о среднедушевом доходе семьи для предоставления бесплатного питания (завтрак или обед) из территориального исполнительного органа государственной власти Свердловской области - Управление социальной политики Министерства социальной политики Свердловской области по месту жительства (по месту пребывания), - для детей из семей, имеющих среднедушевой доход ниже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величины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ожиточного минимума, установленного в Свердловской области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заключения психолого-медико-педагогической комиссии - для детей с ограниченными возможностями здоровья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удостоверения многодетной семьи Свердловской области - для детей из многодетных семей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Руководителям муниципальных общеобразовательных организаций Каменского городского округа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предоставлять питание обучающимся, исходя из фактического посещения детьми общеобразовательных организаций;</w:t>
      </w:r>
    </w:p>
    <w:p>
      <w:pPr>
        <w:pStyle w:val="Normal"/>
        <w:ind w:firstLine="54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>организовать питание учащихся в соответствии с требованиями СанПиН 2.4.5.2409-08, утвержденных Постановлением Главного государственного санитарного врача Российской Федерации от 23.07.2008 года № 45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.Настоящее постановление вступает в силу со дня официального опубликования и распространяется на правоотношения, возникшие с 01.01.2019г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6.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.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 xml:space="preserve"> </w:t>
        <w:tab/>
        <w:tab/>
        <w:tab/>
        <w:tab/>
      </w:r>
      <w:r>
        <w:rPr>
          <w:sz w:val="28"/>
          <w:szCs w:val="28"/>
        </w:rPr>
        <w:t xml:space="preserve">                     С. А. Белоус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F650B3DAED42D628F0B4C52B9B9629232A476FFE7CA0C8F25DC46AFB9E51E0aDvBD" TargetMode="External"/><Relationship Id="rId4" Type="http://schemas.openxmlformats.org/officeDocument/2006/relationships/hyperlink" Target="consultantplus://offline/ref=60F650B3DAED42D628F0B4C52B9B9629232A476FFE7CA0C8F25DC46AFB9E51E0aDvB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6:00Z</dcterms:created>
  <dc:creator>sss</dc:creator>
  <dc:description/>
  <cp:keywords/>
  <dc:language>en-US</dc:language>
  <cp:lastModifiedBy>User5</cp:lastModifiedBy>
  <cp:lastPrinted>2019-01-24T16:24:00Z</cp:lastPrinted>
  <dcterms:modified xsi:type="dcterms:W3CDTF">2019-01-24T11:27:00Z</dcterms:modified>
  <cp:revision>9</cp:revision>
  <dc:subject/>
  <dc:title>Проект</dc:title>
</cp:coreProperties>
</file>