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РАСПОРЯЖ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17.01.2019                                                                                                                      № 09</w:t>
      </w:r>
      <w:r>
        <w:rPr>
          <w:u w:val="single"/>
        </w:rPr>
        <w:t xml:space="preserve">     </w:t>
      </w:r>
      <w:r>
        <w:rPr/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/>
        <w:t>пгт. Мартюш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 внесении изменений и дополнений в распоряжение Главы муниципального образования «Каменский городской округ» от 26.12.2018г. № 263 «Об  осуществлении бюджетных полномочий главного администратора (администратора) доходов бюджета -  Администрации  муниципального образования «Каменский городской округ» 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уководствуясь статьями 6 и 160.1 Бюджетного кодекса Российской Федерации, приказом Министерства финансов Российской Федерации от 08.06.2013 г. № 132н «О порядке  применения кодов бюджетной классификации Российской Федерации», постановлениями Главы Каменского городского округа от 24.12.2018г. № 2142 «О порядке осуществления бюджетных полномочий главных администраторов (администраторов) доходов бюджета муниципального образования «Каменский городской округ» и закреплении за ними источников доходов бюджета муниципального образования «Каменский городской округ»  (в ред. от 17.01.2019г. № 20):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нести в распоряжение главы Администрации муниципального образования «Каменский городской округ» от 26.12.2018г. № 263 «Об осуществлении бюджетных полномочий главного администратора (администратора) доходов бюджета – Администрации муниципального образования «Каменский городской округ»  и закреплении источников доходов бюдж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ледующие изменения и дополнения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1.1  Приложение № 1 дополнить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3"/>
        <w:gridCol w:w="654"/>
        <w:gridCol w:w="653"/>
        <w:gridCol w:w="654"/>
        <w:gridCol w:w="654"/>
        <w:gridCol w:w="653"/>
        <w:gridCol w:w="656"/>
        <w:gridCol w:w="654"/>
        <w:gridCol w:w="369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ов бюджетной классификации</w:t>
            </w:r>
          </w:p>
        </w:tc>
      </w:tr>
      <w:tr>
        <w:trPr>
          <w:trHeight w:val="7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«Каменский городской округ» (ИНН 6643002020, КПП 664301001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Возврат остатков субвенции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</w:tr>
    </w:tbl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аспоряжения  оставляю за  собой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696969"/>
          <w:sz w:val="28"/>
          <w:szCs w:val="28"/>
        </w:rPr>
      </w:pPr>
      <w:r>
        <w:rPr>
          <w:color w:val="000000"/>
          <w:sz w:val="28"/>
          <w:szCs w:val="28"/>
        </w:rPr>
        <w:t>Глава  городского округа                                                  С.А.Белоусов</w:t>
      </w:r>
    </w:p>
    <w:p>
      <w:pPr>
        <w:pStyle w:val="Normal"/>
        <w:spacing w:lineRule="exact" w:line="300"/>
        <w:jc w:val="center"/>
        <w:rPr>
          <w:color w:val="696969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5:00Z</dcterms:created>
  <dc:creator>Лена</dc:creator>
  <dc:description/>
  <cp:keywords/>
  <dc:language>en-US</dc:language>
  <cp:lastModifiedBy>glbuh</cp:lastModifiedBy>
  <cp:lastPrinted>2019-01-17T14:06:00Z</cp:lastPrinted>
  <dcterms:modified xsi:type="dcterms:W3CDTF">2019-01-21T10:23:00Z</dcterms:modified>
  <cp:revision>81</cp:revision>
  <dc:subject/>
  <dc:title>Об  осуществлении  Финансовым управлением Каменского городского округа бюджетных полномочий  главного администратора и администратора доходов (источников внутреннего финансирования дефицита) бюджета </dc:title>
</cp:coreProperties>
</file>