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12.2018                                                                                         № 2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Об утверждении Программы профилактики  нарушений  обязательных  требований  при  осуществлении 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2018-2019 годы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 соответствии  с  частью 1 статьи 8.2 Федерального закона  от 26 декабря 2008 № 294-ФЗ «О защите прав юридических лиц  и  индивидуальных  предпринимателей при осуществлении  государственного контроля (надзора) и муниципального контроля»    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: 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Утвердить Программу профилактики нарушений обязательных требований  при  осуществлении  муниципального  контроля  за организацией и осуществлением деятельности  по продаже товаров (выполнению работ, оказанию услуг) на розничных рынках  на 2018-2019 годы(прилагается)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 Разместить на  официальном сайте муниципального  образования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тверждена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становлением Главы городского округа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24.12.2018                     №  2143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Об утверждении Программы профилактик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рушений  обязательных требований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 осуществлении  муниципального                            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я  за организацией и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существлением  деятельности по продаже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товаров (выполнению работ, оказанию услуг) 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 розничных рынках на 2018-2019 годы»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а  профилактики  нарушений обязательных требований при осуществлении  муниципального контроля за организацией и осуществлением деятельности по продаже товаров (выполнению работ, оказанию услуг) на розничных рынках на 2018-2019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70"/>
        <w:gridCol w:w="2387"/>
        <w:gridCol w:w="2387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№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мероприят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4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Размещение на официальном сайте муниципального образования «Каменский городской округ» перечней нормативных правовых актов или  их  отдельных частей, содержащих обязательные требования, оценка соблюдения которых  является предметом муниципального контроля, а также текстов  соответствующих нормативных правовых ак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 обязательных требований.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 в средствах массовой информации и иными способами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  случае  изменения обязательных требований  подготовка  и распространение комментариев о содержании новых нормативно-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 необходимых организационных, технических мероприятий, 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по мере необходимости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Администрации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 </w:t>
            </w: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Обеспечение регулярного обобщения практики осуществления в соответствующей сфере деятельности муниципального контроля и размещения на официальном сайте Каменского городского округа соответствующих обобщений,  в том числе  с 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 и индивидуальными предпринимателями в целях недопущения таких нарушен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( не реже одного раза в год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eastAsia="Calibri" w:cs="Liberation Serif;Times New Roman"/>
                <w:sz w:val="24"/>
                <w:szCs w:val="24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26:00Z</dcterms:created>
  <dc:creator>Бухгалтерия</dc:creator>
  <dc:description/>
  <dc:language>en-US</dc:language>
  <cp:lastModifiedBy>Admin</cp:lastModifiedBy>
  <cp:lastPrinted>2018-12-24T14:39:00Z</cp:lastPrinted>
  <dcterms:modified xsi:type="dcterms:W3CDTF">2018-12-24T11:26:00Z</dcterms:modified>
  <cp:revision>2</cp:revision>
  <dc:subject/>
  <dc:title/>
</cp:coreProperties>
</file>