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Cs w:val="32"/>
        </w:rPr>
      </w:pPr>
      <w:r>
        <w:rPr>
          <w:color w:val="000000"/>
          <w:spacing w:val="100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12.2018 </w:t>
        <w:tab/>
        <w:tab/>
        <w:tab/>
        <w:tab/>
        <w:tab/>
        <w:tab/>
        <w:tab/>
        <w:tab/>
        <w:t xml:space="preserve">   </w:t>
        <w:tab/>
        <w:t xml:space="preserve">                       №19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right="707" w:hanging="0"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</w:rPr>
        <w:t xml:space="preserve">О внесении изменений в состав комиссии по проведению открытого конкурса по отбору специализированной службы по вопросам похоронного дела на территории Каменского городского округа, утвержденный постановлением Главы МО «Каменский городской округ» от 05.02.2016 года № 230 </w:t>
      </w:r>
    </w:p>
    <w:p>
      <w:pPr>
        <w:pStyle w:val="ConsPlusNormal"/>
        <w:numPr>
          <w:ilvl w:val="0"/>
          <w:numId w:val="0"/>
        </w:numPr>
        <w:ind w:left="709" w:right="707"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</w:rPr>
        <w:t>(в редакции от 20.09.2018 года № 1452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кадровыми изменениями в Администрации Каменского городского округа, руководствуясь Уставом МО «Каменский городской округ»,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состав комиссии по проведению открытого конкурса по отбору специализированной службы по вопросам похоронного дела на территории Каменского городского округа, утвержденный постановлением Главы МО «Каменский городской округ» от 05.02.2016 года № 230 «Об утверждении состава конкурсной комиссии по проведению открытого конкурса по отбору специализированной службы по вопросам похоронного дела на территории Каменского городского округа» (в редакции от 20.09.2018 года № 1452)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в его в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</w:t>
        <w:tab/>
        <w:t xml:space="preserve">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678"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Каменского городской округа от 07.12.2018 г. №1998</w:t>
      </w:r>
    </w:p>
    <w:p>
      <w:pPr>
        <w:pStyle w:val="Normal"/>
        <w:autoSpaceDE w:val="false"/>
        <w:ind w:left="4678" w:hanging="0"/>
        <w:rPr>
          <w:rFonts w:eastAsia="Arial Unicode MS"/>
          <w:bCs/>
          <w:iCs/>
          <w:sz w:val="28"/>
          <w:szCs w:val="28"/>
        </w:rPr>
      </w:pPr>
      <w:bookmarkStart w:id="0" w:name="Par41"/>
      <w:bookmarkEnd w:id="0"/>
      <w:r>
        <w:rPr>
          <w:rFonts w:eastAsia="Arial Unicode MS"/>
          <w:bCs/>
          <w:iCs/>
          <w:sz w:val="28"/>
          <w:szCs w:val="28"/>
        </w:rPr>
        <w:t>«О внесении изменений в состав комиссии по проведению открытого конкурса по отбору специализированной службы по вопросам похоронного дела на территории Каменского городского округа», утвержденный постановлением Главы МО «Каменский городской округ» от 05.02.2016 года  № 230  (в редакции от 20.09.2018 года № 1452)</w:t>
      </w:r>
    </w:p>
    <w:p>
      <w:pPr>
        <w:pStyle w:val="Normal"/>
        <w:autoSpaceDE w:val="false"/>
        <w:ind w:left="4678" w:hanging="0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нкурсной комисс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 проведению открытого конкурса по отбору специализированн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бы по вопросам похоронного дела на территории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Камен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по вопросам организации управления и социальной политик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цева Ольг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Администрации, секретарь конкурсной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арина Александ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Татьяна Владими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езов Виталий Иванович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бухгалтерскому учету, отчетности и контрол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(секретарь конкурсной комиссии на период отсутствия Фоминцевой О.В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Каменского городского округ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5:00Z</dcterms:created>
  <dc:creator>Юрист</dc:creator>
  <dc:description/>
  <cp:keywords/>
  <dc:language>en-US</dc:language>
  <cp:lastModifiedBy>Настя</cp:lastModifiedBy>
  <cp:lastPrinted>2018-11-30T10:21:00Z</cp:lastPrinted>
  <dcterms:modified xsi:type="dcterms:W3CDTF">2018-12-10T08:51:00Z</dcterms:modified>
  <cp:revision>19</cp:revision>
  <dc:subject/>
  <dc:title> </dc:title>
</cp:coreProperties>
</file>