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04.12.2018г.</w:t>
        <w:tab/>
        <w:tab/>
        <w:tab/>
        <w:tab/>
        <w:tab/>
        <w:tab/>
        <w:tab/>
        <w:tab/>
        <w:tab/>
        <w:t xml:space="preserve">                     № 19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внесении изменений в постановление Главы МО «Каменский городской округ» от 28.09.2017 года № 1323 «О назначении ответственных лиц за организацию работы по реализации Комплексного плана мероприятий по противодействию идеологии терроризма в Свердловской области с дополнениями и изменениями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2017-2018 годы на территории МО «Каменский городской округ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кадровыми изменениями, руководствуясь Уставом МО «Каменский городской округ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20" w:firstLine="1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 в  постановление  Главы МО «Каменский  городско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руг» от 28.09.2017 года  № 1323 «О назначении ответственных лиц за организацию работы по реализации Комплексного плана мероприятий по противодействию идеологии терроризма в Свердловской области с дополнениями и изменениями  на 2017-2018 годы на территории МО «Каменский городской округ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слова «Кырчикова Ирина Викторовна»   заменить   словами    «Бала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на Геннадьевн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   настоящее  постановление     на       официальном        сайте</w:t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color w:val="000000"/>
          <w:sz w:val="28"/>
          <w:szCs w:val="28"/>
        </w:rPr>
        <w:t>МО  «Каменский городской округ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3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С.А. Белоусов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8-12-04T13:57:00Z</cp:lastPrinted>
  <dcterms:modified xsi:type="dcterms:W3CDTF">2018-12-04T09:21:00Z</dcterms:modified>
  <cp:revision>63</cp:revision>
  <dc:subject/>
  <dc:title>О порядке и сроках подготовки прогноза</dc:title>
</cp:coreProperties>
</file>