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>04.12.2018</w:t>
        <w:tab/>
        <w:tab/>
        <w:tab/>
        <w:tab/>
        <w:tab/>
        <w:tab/>
        <w:tab/>
        <w:tab/>
        <w:tab/>
        <w:tab/>
        <w:tab/>
        <w:t>№ 19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 № 1729, от 24.12.2013 г № 2851, от 14.01.2014 г № 21, от 12.11.2014 г № 2929, от 18.10.2017 г. № 1443)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02.10.2018 № 1486 «Об увеличении (индексации) фондов оплаты труда работников муниципальных учреждений муниципального образования «Каменский городской округ»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В Типовое положение об оплате труда работников муниципальных казенных учреждений Каменского городского округа – централизованных бухгалтерий, утвержденное постановлением Главы Каменского городского округа от 28.11.2011 г. № 1647 (</w:t>
      </w:r>
      <w:r>
        <w:rPr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sz w:val="28"/>
          <w:szCs w:val="28"/>
        </w:rPr>
        <w:t>от 16.08.2013 г № 1729, от 24.12.2013 г № 2851, от 14.01.2014 г № 21, от 12.11.2014 г № 2929, от 18.10.2017 г. № 1443) (далее - Положение) внести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 и дополнить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унктами 8.1 и 8.2 следующего содержа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8. Размеры должностных окладов работников учреждения устанавливаются на основе занимаемых ими должност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азмеры должностных окладов работников муниципального казенного учреждения  «Централизованная бухгалтерия Администрации муниципального образования «Каменский городской округ» устанавливаются в следующих размерах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522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9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3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змеры должностных окладов работников муниципальных казенных учреждений «Централизованная бухгалтерия учреждений культуры, искусства и спорта» и «Централизованная бухгалтерия Управления образования Администрации муниципального образования «Каменский городской округ» устанавливаются в следующих размерах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2233"/>
      </w:tblGrid>
      <w:tr>
        <w:trPr>
          <w:trHeight w:val="522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меститель директора, заместитель главного бухгалтер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1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Ведущий бухгалтер, ведущий экономист</w:t>
            </w:r>
            <w:r>
              <w:rPr>
                <w:sz w:val="28"/>
                <w:szCs w:val="28"/>
              </w:rPr>
              <w:t>, ведущий юр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6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,  экономист 1 категории, юрист 1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, юрист 2 категор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1</w:t>
            </w:r>
          </w:p>
        </w:tc>
      </w:tr>
      <w:tr>
        <w:trPr>
          <w:trHeight w:val="360" w:hRule="atLeast"/>
          <w:cantSplit w:val="true"/>
        </w:trPr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обслуживающий персонал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 и социальной политике М.А. Плотников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User5</cp:lastModifiedBy>
  <cp:lastPrinted>2018-11-23T10:54:00Z</cp:lastPrinted>
  <dcterms:modified xsi:type="dcterms:W3CDTF">2018-12-04T06:18:00Z</dcterms:modified>
  <cp:revision>43</cp:revision>
  <dc:subject/>
  <dc:title> </dc:title>
</cp:coreProperties>
</file>