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0.2014 г. № 266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 внесении изменений в постановление Главы МО «Каменский городской округ» от 23.06.2014 г. № 1643 «Об утверждении тарифов на услуги вывоза твердых и жидких бытовых отходов для МУП «Спецтехника» и ООО «ЖКХ «Клевакинское» действующих на территории муниципального образования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ора Каменского района от 04.09.2014 г. № 14-767-2014 на постановление Главы МО «Каменский городской округ» № 1643 от 23.06.2014 г. «Об утверждении тарифов на услуги вывоза твердых и жидких бытовых отходов для МУП «Спецтехника» и ООО «ЖКХ «Клевакинское», действующих на территории муниципального образования «Каменский городской округ», пп.4, п.1, ст. 1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N 131-ФЗ "Об общих принципах организации местного самоуправления в Российской Федерации", Уставом Каме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остановление Главы муниципального образования «Каменский городской округ» от 23.06. 2014 г. № 1643 «Об утверждении тарифов на услуги вывоза твердых и жидких бытовых отходов для МУП «Спецтехника» и ООО «ЖКХ «Клевакинское», действующих на территории муниципального образования «Каменский городской округ» пунктом 1.1.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Для ООО «ЖКХ «Клевакинское» тарифы на услуги вывоза твердых и жидких бытовых отходов для предприятий действующих на территории МО «Каменский городской округ» (приложение 1) носят рекомендательный характе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ламя» и на официальном сайте Администрации МО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8:00Z</dcterms:created>
  <dc:creator>User</dc:creator>
  <dc:description/>
  <cp:keywords/>
  <dc:language>en-US</dc:language>
  <cp:lastModifiedBy>obchii22</cp:lastModifiedBy>
  <cp:lastPrinted>2014-10-20T11:54:00Z</cp:lastPrinted>
  <dcterms:modified xsi:type="dcterms:W3CDTF">2014-10-20T05:54:00Z</dcterms:modified>
  <cp:revision>99</cp:revision>
  <dc:subject/>
  <dc:title>ПРАВИТЕЛЬСТВО СВЕРДЛОВСКОЙ ОБЛАСТИ</dc:title>
</cp:coreProperties>
</file>