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  <w:lang w:val="ru-RU"/>
        </w:rPr>
        <w:t>РАСПОРЯЖ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11.2018</w:t>
        <w:tab/>
        <w:tab/>
        <w:tab/>
        <w:tab/>
        <w:tab/>
        <w:tab/>
        <w:tab/>
        <w:tab/>
        <w:tab/>
        <w:tab/>
        <w:tab/>
        <w:t>№ 235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pacing w:val="-2"/>
          <w:sz w:val="28"/>
          <w:szCs w:val="28"/>
        </w:rPr>
        <w:t>О внесении изменений в Распоряжение Главы Каменского городского округа от 25.02.2015г. №20 «Об утверждении перечня муниципальных программ, реализуемых на территории  МО «Каменский городской округ» с 2016 года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(с изм. от 03.06.2015г. №101, от 07.07.2015г. №136, от 15.10.2015 г. № 194, от 20.12.2016 г. № 262, от 24.05.2017 г. №66, от 10.11.2017 г. №194, от 26.09.2018 г. №192)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Calibri"/>
          <w:b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еализации муниципальных программ, в соответствии с подпунктом б пункта 4 перечня поручений Президента Российской Федерации по итогам заседания президиума Государственного совета Российской Федерации 14 марта 2016 г. № Пр-637ГС и в связи с кадровыми изменениями в МО «Каменский городской округ»: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еречень  </w:t>
      </w:r>
      <w:r>
        <w:rPr>
          <w:color w:val="000000"/>
          <w:spacing w:val="-2"/>
          <w:sz w:val="28"/>
          <w:szCs w:val="28"/>
        </w:rPr>
        <w:t>муниципальных программ, реализуемых на территории  МО «Каменский городской округ» с 2016 года, утвержденный распоряжением Главы Каменского городского округа от 25.02.2015года №20 (в редакции от 03.06.2015г. №101, от 07.07.2015г. №136, от 15.10.2015 г. № 194, от 20.12.2016 г. № 262, от 24.05.2017 г. №66, от 10.11.2017 г. №194, от 26.09.2018 г. №192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1.1. В н</w:t>
      </w:r>
      <w:r>
        <w:rPr>
          <w:rFonts w:eastAsia="Times New Roman"/>
          <w:sz w:val="28"/>
          <w:szCs w:val="28"/>
          <w:lang w:eastAsia="ru-RU"/>
        </w:rPr>
        <w:t>аименование муниципальной программы, подпрограммы муниципальной программы  слова «Подпрограмма № 18 «Формирование комфортной городской среды на территории Каменского городского округа на 2017-2021 годы» заменить словами «Подпрограмма № 18 «Формирование комфортной городской среды на территории Каменского городского округа на 2017 год»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возложить на Заместителя Главы Администрации по экономике и финансам А.Ю. Кошкаров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.о.Главы городского округа                                                               А.Ю.Кошкаров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9:00Z</dcterms:created>
  <dc:creator>1</dc:creator>
  <dc:description/>
  <cp:keywords/>
  <dc:language>en-US</dc:language>
  <cp:lastModifiedBy>User5</cp:lastModifiedBy>
  <cp:lastPrinted>2018-11-21T16:10:00Z</cp:lastPrinted>
  <dcterms:modified xsi:type="dcterms:W3CDTF">2018-11-21T11:15:00Z</dcterms:modified>
  <cp:revision>5</cp:revision>
  <dc:subject/>
  <dc:title/>
</cp:coreProperties>
</file>