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9.2018                                                                   </w:t>
        <w:tab/>
        <w:tab/>
        <w:tab/>
        <w:tab/>
        <w:t xml:space="preserve">  №14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едоставлению разрешения на условно разрешенный вид использования земельного участка  в с. Позариха Каменского район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39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16.08.2018 года № 259), Уставом МО «Каменский городской округ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целях создания условий для устойчивого развития Каменского городского округа, обеспечения прав и законных интересов правообладателей земе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 создания условий для привлечения инвестиций путем предост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 выбора наиболее эффективных видов разрешенного исполь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 xml:space="preserve">Назначить на 08 октября 2018 года в 17.00 часов в здании </w:t>
      </w:r>
      <w:r>
        <w:rPr>
          <w:rFonts w:cs="Times New Roman CYR" w:ascii="Times New Roman CYR" w:hAnsi="Times New Roman CYR"/>
          <w:sz w:val="28"/>
          <w:szCs w:val="28"/>
        </w:rPr>
        <w:t xml:space="preserve">Позарихинской сельской администрации по адресу: Свердловская область, Каменский район, </w:t>
      </w:r>
      <w:r>
        <w:rPr>
          <w:sz w:val="28"/>
          <w:szCs w:val="28"/>
        </w:rPr>
        <w:t>с. Позариха, ул. Механизаторов, 29,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публичные слушания по вопросу предоставления Горбунову Вячеславу Николаевичу разрешения на условно разрешенный вид использования «производственные, коммунальные и складские объекты (класс санитарной вредности – не выш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» в территориальной зоне Ж1 –индивидуальна жилая застройка усадебного типа на земельном участке с кадастровым номером 66:12:1901002:296, площадь 4319 кв.м., расположенном по адресу: Свердловская область, Каменский район, с. Позариха, ул. 1 М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Л.Н. Мазурин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Мазурина Л.Н.) обеспечить ознакомление с документами и материалами по вопросу предоставления разрешения на условно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разрешенный вид использования земельного участка, указанного</w:t>
      </w:r>
      <w:r>
        <w:rPr>
          <w:sz w:val="28"/>
          <w:szCs w:val="28"/>
        </w:rPr>
        <w:t xml:space="preserve"> в пункте 1 настоящего постановления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период с 25.09.2018г. по 07.10.2018г. по рабочим дням с режимом работы: понедельник-четверг с 8.00  до 12.30 и с 13.18 до 17.00, пятница с 8.00 до 12.30 и с 13.18 до 16.00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в здании Позарихинской сельской администрации по адресу: Свердловская область, Каменский район, с. Позариха, ул. Механизаторов, 29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вопросу, указанному в  пункте 1  настоящего постановления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97а, каб. 118, тел. (3439) 36-59-80) в срок до 07.10.2018г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 и</w:t>
      </w:r>
      <w:r>
        <w:rPr>
          <w:sz w:val="28"/>
          <w:szCs w:val="28"/>
        </w:rPr>
        <w:t xml:space="preserve">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Настя</cp:lastModifiedBy>
  <cp:lastPrinted>2018-09-19T11:10:00Z</cp:lastPrinted>
  <dcterms:modified xsi:type="dcterms:W3CDTF">2018-09-19T06:11:00Z</dcterms:modified>
  <cp:revision>92</cp:revision>
  <dc:subject/>
  <dc:title/>
</cp:coreProperties>
</file>