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18                                                                                                           № 13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ложение об организации взимания, установления размеров целевых взносов, расходования целевых взносов, пожертвований физических и (или) юридических лиц учреждениями дополнительного образования – детскими школами искусств за услуги по предоставлению дополнительного образования детям и взрослым, утвержденное постановлением Главы Каменского городского округа от 07.02.2017 г. № 145 (</w:t>
      </w:r>
      <w:r>
        <w:rPr>
          <w:b/>
          <w:bCs/>
          <w:i/>
          <w:iCs/>
          <w:sz w:val="28"/>
          <w:szCs w:val="28"/>
        </w:rPr>
        <w:t xml:space="preserve">в редакции от </w:t>
      </w:r>
      <w:r>
        <w:rPr>
          <w:b/>
          <w:i/>
          <w:sz w:val="28"/>
          <w:szCs w:val="28"/>
        </w:rPr>
        <w:t>28.02.2017 № 22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взимания, установления размеров, расходования целевых взносов, пожертвований физических и (или) юридических лиц учреждениями дополнительного образования – детскими школами искусств за услуги по предоставлению дополнительного образования детям и взрослым, обеспечения мер социальной поддержки физических лиц по бесплатному получению художественного образования, в соответствии с Гражданским кодексом Российской Федерации, Налоговым кодексом Российской Федерации, Федеральным законом от 12.01.1996 г. № 7-ФЗ «О некоммерческих организациях», Федеральным законом от 29.12.2012 г. № 273-ФЗ «Об образовании в Российской Федерации», Федеральным законом от 11.08.1995 № 135-ФЗ «О благотворительной деятельности и благотворительных организациях», руководствуясь Уставом Каменского городского округ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Положение об организации взимания, установления размеров целевых взносов, расходования целевых взносов, пожертвований физических и (или) юридических лиц учреждениями дополнительного образования – детскими школами искусств за услуги по предоставлению дополнительного образования детям и взрослым, утвержденное постановлением Главы Каменского городского округа от 07.02.2017 г. № 145 (</w:t>
      </w:r>
      <w:r>
        <w:rPr>
          <w:bCs/>
          <w:iCs/>
          <w:sz w:val="28"/>
          <w:szCs w:val="28"/>
        </w:rPr>
        <w:t xml:space="preserve">в редакции от </w:t>
      </w:r>
      <w:r>
        <w:rPr>
          <w:sz w:val="28"/>
          <w:szCs w:val="28"/>
        </w:rPr>
        <w:t>28.02.2017 № 227) (далее – Положение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.4 Положения изложить в следующей редакции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«2.4. Размеры целевых взносов устанавливаются согласно действующему федеральному законодательству»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keepNext w:val="tru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keepNext w:val="tru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0:00Z</dcterms:created>
  <dc:creator>User</dc:creator>
  <dc:description/>
  <cp:keywords/>
  <dc:language>en-US</dc:language>
  <cp:lastModifiedBy>Марина</cp:lastModifiedBy>
  <cp:lastPrinted>2016-01-20T08:40:00Z</cp:lastPrinted>
  <dcterms:modified xsi:type="dcterms:W3CDTF">2018-09-11T04:27:00Z</dcterms:modified>
  <cp:revision>57</cp:revision>
  <dc:subject/>
  <dc:title>ПРАВИТЕЛЬСТВО СВЕРДЛОВСКОЙ ОБЛАСТИ</dc:title>
</cp:coreProperties>
</file>