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признании утратившим силу  распоряжения Главы МО «Каменский городской округ» от 08.04.2014года № 51 «Об  утверждении  Административного регламента предоставления муниципальной услуги «Выдача, продление, переоформление разрешения на право организации  розничного рынка на территории Каменского городского округа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от 14.01.2015года № 01 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целях  приведения нормативно-правовых актов МО «Каменский городской округ» в соответствие с действующим  законодательством, руководствуясь Уставом Каменского  городского округ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знать  утратившим  силу  распоряжение  Главы Каменского городского  округа  от  08.04.2014года № 51(в ред. от 14.01.2015года № 01) «Об  утверждении  Административного  регламента предоставления муниципальной услуги «Выдача, продление, переоформление разрешения на право организации  розничного  рынка на территории Каменского городского округа»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публиковать настоящее  распоряжение в газете «Пламя» и разместить на  официальном сайте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за  исполнением  настоящего  распоряжения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User5</cp:lastModifiedBy>
  <cp:lastPrinted>2018-07-04T11:16:00Z</cp:lastPrinted>
  <dcterms:modified xsi:type="dcterms:W3CDTF">2018-07-06T06:52:00Z</dcterms:modified>
  <cp:revision>73</cp:revision>
  <dc:subject/>
  <dc:title>         </dc:title>
</cp:coreProperties>
</file>