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center"/>
        <w:outlineLvl w:val="0"/>
        <w:rPr>
          <w:b/>
          <w:b/>
        </w:rPr>
      </w:pPr>
      <w:r>
        <w:rPr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06.2018</w:t>
        <w:tab/>
        <w:tab/>
        <w:tab/>
        <w:tab/>
        <w:tab/>
        <w:tab/>
        <w:tab/>
        <w:tab/>
        <w:tab/>
        <w:tab/>
        <w:t>№ 87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.Мартю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 xml:space="preserve">О  разработке   Схемы  размещения  нестационарных  торговых  объектов   на   территории   Каменского  городского  округ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  соответствии  со  статьей  10  Федерального  закона  от  28.12.2009 г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381 – ФЗ «Об  основах  государственного  регулирования  торговой  деятельности  в  Российской  Федерации»,  Постановлениями Правительства Российской Федерации от 29.09.2010 № 772 «Об  утверждении  правил включения нестационарных торговых объектов, расположенных на земельных участках, в зданиях, строениях и сооружениях, находящихся  в  государственной  собственности, в схему размещения нестационарных торговых объектов», от 09.04.2016 № 291 «Об  утверждении  Правил  установления субъектами  Российской Федерации  нормативов  минимальной  обеспеченности  населения  площадью торговых объектов и методики  расчета  нормативов минимальной обеспеченности  населения  площадью торговых объектов, а также о признании  утратившим  силу постановления Правительства Российской  Федерации от 24 сентября 2010 г. № 754»,  Постановлением Правительства Свердловской  области  от  27.04.2017 №295-ПП «Об  утверждении  Порядка  разработки и утверждения схем  размещения  нестационарных торговых объектов в муниципальных образованиях, расположенных на  территории Свердловской  области»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/>
        <w:t>1.Разработать схему  размещения нестационарных торговых объектов на территории  Каменского городского ок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>2.Утвердить состав комиссии по разработке Схемы  размещения  нестационарных  торговых  объектов (далее - Схема размещения) на  территории  Каменского  городского  округа (далее – Комиссия) 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  <w:r>
        <w:rPr/>
        <w:t xml:space="preserve">3. В целях  подготовки  схемы  размещения нестационарных торговых  объектов  на  территории  Каменского городского  округа:      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 xml:space="preserve">3.1  Главному специалисту Администрации (Степанова Т.В.) в сро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до 01.10.2018 года: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>-  провести  анализ  текущего  состояния развития  инфраструктуры  розничной  нестационарной  торговли, в том числе по результатам инвентаризации существующих торговых объектов и мест их размещения;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>-  провести  оценку достижения минимального уровня обеспеченности населения площадью нестационарных торговых объектов, обеспечения  территориальной  доступности торговых объектов для населения, обеспечения  населения  торговыми  услугами в местах отдыха и проведения досуга;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 xml:space="preserve">- осуществить  сбор  предложений от физических и юридических лиц, некоммерческих  организаций, объединяющих  хозяйствующие субъекты, осуществляющих торговую деятельность, иных заинтересованных лиц о развитии  сети нестационарных торговых объектов в части включения в Схему размещения  в течение двух месяцев с даты  опубликования  настоящего  постановления. Предложения принимаются по адресу: город Каменск-Уральский, проспект Победы, д.38 а., каб.34 ; 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 xml:space="preserve"> </w:t>
      </w:r>
      <w:r>
        <w:rPr/>
        <w:t>-  подготовить предложения  по  перспективным  местам  размещения нестационарных торговых объектов и представить на рассмотрение Комиссии;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 xml:space="preserve"> </w:t>
      </w:r>
      <w:r>
        <w:rPr/>
        <w:t>- подготовить  проект  постановления   Главы  Каменского  городского  округа   об   утверждении  схемы  размещения  нестационарных  торговых на  территории  Каменского  городского  округа,  по  форме, утвержденной  Постановлением  Правительства Свердловской области от 27.04.2017 № 295-ПП «Об  утверждении  Порядка разработки и утверждения схем  размещения нестационарных торговых объектов в муниципальных образованиях, расположенных на территории  Свердловской  области»;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>3.1.1. Направить решение о разработке Схемы размещения в течение пяти дней со дня принятия в Министерство  агропромышленного  комплекса  и  продовольствия  Свердловской  области  для   размещения  на  официальном  сайте  Министерства  агропромышленного  комплекса  и  продовольствия  Свердловской  области в 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>3.2. Комитету  по  управлению муниципальным  имуществом Каменского городского округа  (Самохина М.И) в срок до 01.10.2018 года: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 xml:space="preserve"> </w:t>
      </w:r>
      <w:r>
        <w:rPr/>
        <w:t>- согласовать с федеральным органом исполнительной власти или  исполнительным  органом государственной власти Свердловской области, являющимся уполномоченным  органом по управлению  государственным  имуществом  Свердловской  области, включения в Схему размещения нестационарных торговых объектов, расположенных на земельных участках, находящихся в государственной собственности (в федеральной собственности или  в  собственности Свердловской  области;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 xml:space="preserve"> </w:t>
      </w:r>
      <w:r>
        <w:rPr/>
        <w:t>- представить  Комиссии сведения о хозяйствующих  субъектах, фактически осуществляющих торговую деятельность, в существующих нестационарных  торговых объектах, расположенных в зданиях, сооружениях,  находящихся  в муниципальной собственности и о действующих  договорах  аренды  земельных  участков, используемых под установку и эксплуатацию нестационарных торговых объектов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</w:t>
      </w:r>
      <w:r>
        <w:rPr/>
        <w:t>3.3.Комитету  по архитектуре и градостроительству Каменского  городского округа (Мазурина Л.Н.)  в срок  до  01.10.2018 года :</w:t>
      </w:r>
    </w:p>
    <w:p>
      <w:pPr>
        <w:pStyle w:val="Normal"/>
        <w:numPr>
          <w:ilvl w:val="0"/>
          <w:numId w:val="0"/>
        </w:numPr>
        <w:ind w:left="142" w:firstLine="308"/>
        <w:jc w:val="both"/>
        <w:outlineLvl w:val="0"/>
        <w:rPr/>
      </w:pPr>
      <w:r>
        <w:rPr/>
        <w:t>- определить существующие и перспективные места размещения нестационарных торговых объектов;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  </w:t>
      </w:r>
      <w:r>
        <w:rPr/>
        <w:t>- представить Комиссии сведения о местах  размещения нестационарных торговых объектов, адресных ориентирах, периоде размещения, специализации  торгового  объекта, собственнике земельного участка на котором расположен нестационарный торговый объек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4.Опубликовать  настоящее  постановление в газете «Пламя»  и разместить  на  официальном  сайте Администрации  Каменского  городского  окру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5. Контроль    за  выполнением  настоящего  постановления  возложить на  заместителя  Главы  Администрации  по  экономике  и  финансам  А.Ю.  Кошкар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b/>
          <w:b/>
          <w:i/>
          <w:i/>
        </w:rPr>
      </w:pPr>
      <w:r>
        <w:rPr/>
        <w:t xml:space="preserve">Глава  городского  округа                                                              С.А.Белоусов                    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Каменского городского  округа от 18.06.2018 г. № 877</w:t>
      </w:r>
    </w:p>
    <w:p>
      <w:pPr>
        <w:pStyle w:val="Normal"/>
        <w:ind w:left="5103" w:hanging="0"/>
        <w:jc w:val="both"/>
        <w:rPr>
          <w:szCs w:val="28"/>
        </w:rPr>
      </w:pPr>
      <w:r>
        <w:rPr/>
        <w:t>«О разработке  Схемы размещения  нестационарных торговых</w:t>
      </w:r>
      <w:r>
        <w:rPr>
          <w:b/>
        </w:rPr>
        <w:t xml:space="preserve"> </w:t>
      </w:r>
      <w:r>
        <w:rPr/>
        <w:t>объектов на территории</w:t>
      </w:r>
      <w:r>
        <w:rPr>
          <w:szCs w:val="28"/>
        </w:rPr>
        <w:t xml:space="preserve"> Каменского  городского округа»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 комиссии по  разработке  Схемы 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стационарных торговых  объектов на территории Каменского  городского  округ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шкаров А. Ю. -    заместитель Главы Администрации городск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экономике и финансам, председатель комиссии;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Степанова Т.В.- главный специалист Администрации  городского  округа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 :</w:t>
      </w:r>
    </w:p>
    <w:p>
      <w:pPr>
        <w:pStyle w:val="Normal"/>
        <w:jc w:val="both"/>
        <w:rPr/>
      </w:pPr>
      <w:r>
        <w:rPr/>
        <w:t>Чемезов В.И.- председатель Думы  Каменского  городского  окру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мохина М.И. -  председатель Комитета  по управлению  муниципальным имуществом   Администрации  городского округа;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зурина Л.Н.  -    председатель  Комитета  по   архитектуре и</w:t>
      </w:r>
    </w:p>
    <w:p>
      <w:pPr>
        <w:pStyle w:val="Normal"/>
        <w:rPr/>
      </w:pPr>
      <w:r>
        <w:rPr/>
        <w:t>градостроительству  Администрации  городского  округ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ерова А.Г.- начальник отдела  по  правовой  и  кадровой  работе Администрации  городского  округа.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постановлением Главы Каменского  городского  округа  </w:t>
      </w:r>
    </w:p>
    <w:p>
      <w:pPr>
        <w:pStyle w:val="Normal"/>
        <w:ind w:left="5103" w:hanging="0"/>
        <w:rPr/>
      </w:pPr>
      <w:r>
        <w:rPr/>
        <w:t>от  18.06.2018 г. № 877</w:t>
      </w:r>
    </w:p>
    <w:p>
      <w:pPr>
        <w:pStyle w:val="Normal"/>
        <w:ind w:left="5103" w:hanging="0"/>
        <w:jc w:val="both"/>
        <w:rPr/>
      </w:pPr>
      <w:r>
        <w:rPr/>
        <w:t>«О разработке проекта схемы размещения нестационарных торговых объектов  на территории Каменского городского окру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 разработке схемы  размещения  нестационарных торговых объектов на территории Каменского  городского 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миссия  по  разработке схемы  размещения  нестационарных  торговых  объектов  (далее – Комиссия) на  территории  Каменского  городского  округа   образована  в целях  разработки Схемы размещения нестационарных торговых объектов на территории  городского  округа (далее - Схема  размещения). Схема  размещения  действует бессрочно.</w:t>
      </w:r>
    </w:p>
    <w:p>
      <w:pPr>
        <w:pStyle w:val="Normal"/>
        <w:jc w:val="both"/>
        <w:rPr/>
      </w:pPr>
      <w:r>
        <w:rPr/>
        <w:t>2. В своей деятельности Комиссия руководствуется  следующими нормативно - правовыми  документами:</w:t>
      </w:r>
    </w:p>
    <w:p>
      <w:pPr>
        <w:pStyle w:val="Normal"/>
        <w:jc w:val="both"/>
        <w:rPr/>
      </w:pPr>
      <w:r>
        <w:rPr/>
        <w:t>- Федеральным  законом  от 06.10.2003№ 131-ФЗ «Об  общих  принципах организации  местного  самоуправления  в  Российской  Федерации»;</w:t>
      </w:r>
    </w:p>
    <w:p>
      <w:pPr>
        <w:pStyle w:val="Normal"/>
        <w:jc w:val="both"/>
        <w:rPr/>
      </w:pPr>
      <w:r>
        <w:rPr/>
        <w:t>- Федеральным  законом  от 28.12. 2009 № 381-ФЗ «Об  основах государственного  регулирования  торговой  деятельности  в  Российской  Федерации»;</w:t>
      </w:r>
    </w:p>
    <w:p>
      <w:pPr>
        <w:pStyle w:val="Normal"/>
        <w:jc w:val="both"/>
        <w:rPr/>
      </w:pPr>
      <w:r>
        <w:rPr/>
        <w:t xml:space="preserve">- постановлением Правительства Свердловской  области  от  27.04.2017 </w:t>
      </w:r>
    </w:p>
    <w:p>
      <w:pPr>
        <w:pStyle w:val="Normal"/>
        <w:jc w:val="both"/>
        <w:rPr/>
      </w:pPr>
      <w:r>
        <w:rPr/>
        <w:t>№</w:t>
      </w:r>
      <w:r>
        <w:rPr/>
        <w:t>295-ПП  «Об  утверждении  Порядка  разработки  и  утверждения  схем  размещения  нестационарных  торговых  объектов в муниципальных  образованиях, расположенных на  территории  Свердловской  области» (с изм. от 22.11.2017 № 859-ПП);</w:t>
      </w:r>
    </w:p>
    <w:p>
      <w:pPr>
        <w:pStyle w:val="Normal"/>
        <w:jc w:val="both"/>
        <w:rPr/>
      </w:pPr>
      <w:r>
        <w:rPr/>
        <w:t>- Уставом Каменского городского  округа;</w:t>
      </w:r>
    </w:p>
    <w:p>
      <w:pPr>
        <w:pStyle w:val="Normal"/>
        <w:jc w:val="both"/>
        <w:rPr/>
      </w:pPr>
      <w:r>
        <w:rPr/>
        <w:t>-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Цель,  задачи  и  функции  рабочей  групп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 Целью работы  Комиссии  является  создание условий для удовлетворения  потребностей населения в доступности продовольственных  и  непродовольственных товаров (услуг) малыми форматами розничной торговли;</w:t>
      </w:r>
    </w:p>
    <w:p>
      <w:pPr>
        <w:pStyle w:val="Normal"/>
        <w:jc w:val="both"/>
        <w:rPr/>
      </w:pPr>
      <w:r>
        <w:rPr/>
        <w:t>2. Основной задачей  деятельности  Комиссии является рассмотрение материалов, поступивших в Комиссию от физических или юридических лиц, некоммерческих организаций, хозяйствующих субъектов, осуществляющих торговую деятельность, иных заинтересованных лиц;</w:t>
      </w:r>
    </w:p>
    <w:p>
      <w:pPr>
        <w:pStyle w:val="Normal"/>
        <w:jc w:val="both"/>
        <w:rPr/>
      </w:pPr>
      <w:r>
        <w:rPr/>
        <w:t>3. Комиссия выполняет  следующие  функции:</w:t>
      </w:r>
    </w:p>
    <w:p>
      <w:pPr>
        <w:pStyle w:val="Normal"/>
        <w:jc w:val="both"/>
        <w:rPr/>
      </w:pPr>
      <w:r>
        <w:rPr/>
        <w:t>-  разрабатывает Схему размещения;</w:t>
      </w:r>
    </w:p>
    <w:p>
      <w:pPr>
        <w:pStyle w:val="Normal"/>
        <w:jc w:val="both"/>
        <w:rPr/>
      </w:pPr>
      <w:r>
        <w:rPr/>
        <w:t>- готовит  предложения о  возможности  и  целесообразности (либо   невозможности  и  нецелесообразности) включения новых НТО в Схему  ра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Рабочая  группа  имеет  прав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влекать    к работе Комиссии, не  входящих  в  ее  состав  представителей органов  государственной  власти  и  органов  местного  самоуправления,  руководителей  предприятий, учреждений ,  организаций,  общественных  объединений;</w:t>
      </w:r>
    </w:p>
    <w:p>
      <w:pPr>
        <w:pStyle w:val="Normal"/>
        <w:jc w:val="both"/>
        <w:rPr/>
      </w:pPr>
      <w:r>
        <w:rPr/>
        <w:t>-  анализировать  эффективность  применения мер  по  созданию  условий  для  хозяйствующих  субъектов по  обеспечению  жителей  муниципального  образования  услугами  торговли, питания и услуг;</w:t>
      </w:r>
    </w:p>
    <w:p>
      <w:pPr>
        <w:pStyle w:val="Normal"/>
        <w:jc w:val="both"/>
        <w:rPr/>
      </w:pPr>
      <w:r>
        <w:rPr/>
        <w:t>- направлять предложения Главе  городского  округа  о  внесении  изменений и (или) дополнений  в Схему ра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рядок  работы рабочей групп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 Заседания  проводятся по мере  поступления  предложений  от  физических, юридических лиц, некоммерческих  организаций, объединяющих хозяйствующих  субъектов, осуществляющих  торговую  деятельность и иных  заинтересованных  лиц о внесении  изменений и дополнений в Схему  размещения.</w:t>
      </w:r>
    </w:p>
    <w:p>
      <w:pPr>
        <w:pStyle w:val="Normal"/>
        <w:jc w:val="both"/>
        <w:rPr/>
      </w:pPr>
      <w:r>
        <w:rPr/>
        <w:t>6 Заявление о  включении  в  Схему  размещения  места размещения НТО рассматривается на заседании. По результатам рассмотрения заявителю направляется  письменное уведомление о принятом решении заявителю в срок не позднее 15 рабочих дней  со дня окончания срока представления предложений о развитиии сети нто  одно  из  решений:</w:t>
      </w:r>
    </w:p>
    <w:p>
      <w:pPr>
        <w:pStyle w:val="Normal"/>
        <w:jc w:val="both"/>
        <w:rPr/>
      </w:pPr>
      <w:r>
        <w:rPr/>
        <w:t>- внести изменения и (или) дополнения в проект Схемы размещения в случае, если представленные  предложения  соответствуют целям  включения НТО в Схему размещения;</w:t>
      </w:r>
    </w:p>
    <w:p>
      <w:pPr>
        <w:pStyle w:val="Normal"/>
        <w:jc w:val="both"/>
        <w:rPr/>
      </w:pPr>
      <w:r>
        <w:rPr/>
        <w:t>2) отказать  в  принятии  предложений, если предложения  не  соответствуют целям  включения НТО в Схему размещения.</w:t>
      </w:r>
    </w:p>
    <w:p>
      <w:pPr>
        <w:pStyle w:val="Normal"/>
        <w:jc w:val="both"/>
        <w:rPr/>
      </w:pPr>
      <w:r>
        <w:rPr/>
        <w:t>3.4. Заседание рабочей группы  считается  правомочным,  если  на  нем  присутствует  более  половины  его  членов.</w:t>
      </w:r>
    </w:p>
    <w:p>
      <w:pPr>
        <w:pStyle w:val="Normal"/>
        <w:jc w:val="both"/>
        <w:rPr/>
      </w:pPr>
      <w:r>
        <w:rPr/>
        <w:t>3.5. Решения рабочей группы  принимаются  простым  большинством  голосов присутствующих на заседании  членов путем открытого  голосования.</w:t>
      </w:r>
    </w:p>
    <w:p>
      <w:pPr>
        <w:pStyle w:val="Normal"/>
        <w:jc w:val="both"/>
        <w:rPr/>
      </w:pPr>
      <w:r>
        <w:rPr/>
        <w:t>3.6.Заседания  Рабочей группы  оформляются  протоколом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5</cp:lastModifiedBy>
  <cp:lastPrinted>2018-06-14T15:59:00Z</cp:lastPrinted>
  <dcterms:modified xsi:type="dcterms:W3CDTF">2018-06-18T09:28:00Z</dcterms:modified>
  <cp:revision>102</cp:revision>
  <dc:subject/>
  <dc:title>       Российская   федерация</dc:title>
</cp:coreProperties>
</file>