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5.2018</w:t>
        <w:tab/>
        <w:tab/>
        <w:tab/>
        <w:tab/>
        <w:tab/>
        <w:tab/>
        <w:tab/>
        <w:tab/>
        <w:tab/>
        <w:tab/>
        <w:tab/>
        <w:t>№  7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ка расходования иных межбюджетных трансфертов из областного бюджета бюджету муниципального образования «Каменский городской округ»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Каменского городского округа детям-сиротам, детям, оставшимся без попечения родителей, и иным категориям несовершеннолетних граждан, нуждающихся в социальной поддержке, в 2018 году</w:t>
      </w:r>
    </w:p>
    <w:p>
      <w:pPr>
        <w:pStyle w:val="ConsPlusTitle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Свердловской области от 07 декабря 2017 года 121-ОЗ «Об областном бюджете на 2018 год и плановый период 2019 и 2020 годов», постановлением Правительства Свердловской области от 21.10.2013 № 1268-ПП «Об утверждении государственной программы Свердловской области «Развитие культуры в Свердловской области до 2024 года», руководствуясь Уставом Каменского городского округа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. Утвердить Порядок расходования иных межбюджетных трансфертов из областного бюджета бюджету муниципального образования «Каменский городской округ»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Каменского городского округа детям-сиротам, детям, оставшимся без попечения родителей, и иным категориям несовершеннолетних граждан, нуждающихся в социальной поддержке, в 2018 году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Каменского городского округа (Л.Г. Жукова) обеспечить финансирование расходов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Каменского городского округа детям-сиротам, детям, оставшимся без попечения родителей,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м категориям несовершеннолетних граждан, нуждающихся в социальной поддержке, в пределах средств, предоставленных местному бюджету в качестве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/>
      </w:pPr>
      <w:r>
        <w:rPr/>
        <w:t>УТВЕРЖДЕН</w:t>
      </w:r>
    </w:p>
    <w:p>
      <w:pPr>
        <w:pStyle w:val="Normal"/>
        <w:autoSpaceDE w:val="false"/>
        <w:ind w:left="4680" w:hanging="0"/>
        <w:rPr/>
      </w:pPr>
      <w:r>
        <w:rPr/>
        <w:t xml:space="preserve">постановлением Главы </w:t>
      </w:r>
    </w:p>
    <w:p>
      <w:pPr>
        <w:pStyle w:val="Normal"/>
        <w:autoSpaceDE w:val="false"/>
        <w:ind w:left="4680" w:hanging="0"/>
        <w:rPr/>
      </w:pPr>
      <w:r>
        <w:rPr/>
        <w:t>Каменского городского округа</w:t>
      </w:r>
    </w:p>
    <w:p>
      <w:pPr>
        <w:pStyle w:val="Normal"/>
        <w:autoSpaceDE w:val="false"/>
        <w:ind w:left="4680" w:hanging="0"/>
        <w:rPr/>
      </w:pPr>
      <w:r>
        <w:rPr/>
        <w:t>от 24.05.2018 г. № 731</w:t>
      </w:r>
    </w:p>
    <w:p>
      <w:pPr>
        <w:pStyle w:val="ConsPlusTitle"/>
        <w:widowControl/>
        <w:ind w:left="4680" w:hanging="0"/>
        <w:rPr>
          <w:b w:val="false"/>
          <w:b w:val="false"/>
        </w:rPr>
      </w:pPr>
      <w:r>
        <w:rPr>
          <w:b w:val="false"/>
        </w:rPr>
        <w:t>«Об утверждении Порядка расходования иных межбюджетных трансфертов из областного бюджета бюджету муниципального образования «Каменский городской округ»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Каменского городского округа детям-сиротам, детям, оставшимся без попечения родителей, и иным категориям несовершеннолетних граждан, нуждающихся в социальной поддержке, в 2018 году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ходования иных межбюджетных трансфертов из областного бюджета бюджету муниципального образования «Каменский городской округ»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Каменского городского округа детям-сиротам, детям, оставшимся без попечения родителей, и иным категориям несовершеннолетних граждан, нуждающихся в социальной поддержке, в 2018 году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условия расходования иных межбюджетных трансфертов, предоставленных из областного бюджета бюджету муниципального образования «Каменский городской округ» на обеспечение меры социальной поддержки по бесплатному получению художественного образования в муниципальных учреждениях Каменского городского округа дополнительного образования детям-сиротам, детям, оставшимся без попечения родителей, и иным категориям несовершеннолетних граждан, нуждающихся в социальной поддержке, в 2018 году (далее – иные межбюджетные трансферты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ий Порядок разработан в соответствии с Бюджетным кодексом Российской Федерации, Законом Свердловской области от 07 декабря 2017 года 121-ОЗ «Об областном бюджете на 2018 год и плановый период 2019 и 2020 годов» (далее - Закон), постановлением Правительства Свердловской области от 21.10.2013 № 1268-ПП «Об утверждении государственной программы Свердловской области «Развитие культуры в Свердловской области до 2024 года»</w:t>
      </w:r>
      <w:r>
        <w:rPr>
          <w:b w:val="false"/>
          <w:i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иных межбюджетных трансфертов осуществляется за счет средств областного бюджета в пределах утвержденных бюджетных ассигнований и лимитов бюджетных обязательств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направлены на создание условий для сохранения и развития кадрового и творческого потенциала сферы культуры, развития системы художественного образования, формирование базы привлечения в отрасль молоды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муниципальному образованию «Каменский городской округ» для обеспечения меры социальной поддержки по бесплатному получению художественного образования в муниципальных учреждениях дополнительного образования Каменского городского округа детям-сиротам, детям, оставшимся без попечения родителей, и иным категориям несовершеннолетних граждан, нуждающихся в социальной поддерж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средств местного бюджета, выделенных  в форме иных межбюджетных трансфертов из областного бюджета местному бюджету, является Управление культуры, спорта и делам молодежи Администрации муниципального образования «Каменский городской округ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ства, выделяемые из областного бюджета в форме иных межбюджетных трансфертов, подлежат зачислению в доходы бюджета Каменского городского округа и расходованию по соответствующей бюджетной классифик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ые межбюджетные трансферты направляются для возмещения расходов муниципальных учреждений дополнительного образования Каменского городского округа, предоставляющих меры социальной поддержки по бесплатному получению художественного образования детям-сиротам, детям, оставшимся без попечения родителей, и иным категориям несовершеннолетних граждан, нуждающихся в социальной поддерж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и объемы расходования средств, выделяемых из областного бюджета в форме иных межбюджетных трансфертов, в разрезе классификации операций сектора государственного управления определяются органами местного самоуправления муниципальных образований в Свердловской области самостоятельно в пределах утвержденных бюджетных ассигнований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муниципальным учреждениям дополнительного образования, обеспечивающим меру социальной поддержки по бесплатному предоставлению художественного образования, относятся школы искусств, имеющие лицензии на предоставление художественного образования по видам искусств: музыкальное, изобразительное, хореографическое и театрально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ым категориям несовершеннолетних граждан, нуждающихся в социальной поддержке, относятся дети из малоимущих семей, дети, лишившиеся родительского попечения и переданные на воспитание в приемную семью или патронатную семью, дети граждан, оказавшихся в экстремальных ситуациях, дети-инвалиды, дети из многодет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исление иных межбюджетных трансфертов осуществляется исходя из численности детей, которым предоставлена мера социальной поддержки по бесплатному получению художественного образования в муниципальных учреждениях дополнительного образования Каменского городского округа, в расчете на одного ребенка в сумме 1865,0 рублей в месяц, иные межбюджетные трансферты направл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работную плату и начисления на оплату труда педагогических работников, осуществляющих предоставление бесплатного художественного образования в муниципальных организациях (учреждениях) дополнительного образования детям-сиротам, детям, оставшимся без попечения родителей, и иным категориям несовершеннолетних граждан, нуждающихся в социальной поддерж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музыкальных инструментов, специального оборудования, технических средств обучения, экранно-звуковых пособий, учебно-наглядных пособий, печатных пособий, расходных материалов, учебного оборудования и мебели, необходимых для предоставления художествен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равление культуры, спорта и делам молодежи Администрации муниципального образования «Каменский городской округ» в срок до 15 числа месяца, следующего за отчетным кварталом, представляет в Министерство культуры Свердловской области ежеквартальный отчет об использовании средств областного бюджета, предоставленных в форме иных межбюджетных трансфертов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детей детям-сиротам, детям, оставшимся без попечения родителей, и иным категориям несовершеннолетних граждан, нуждающихся в социальной поддержке, по форме, утвержденной постановлением Правительства Свердловской области от 21.10.2013 № 1268-ПП «Об утверждении государственной программы Свердловской области «Развитие культуры в Свердловской области до 2024 г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едства, полученные из областного бюджета в форме иных межбюджетных трансфертов, носят целевой характер и не могут быть использованы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влечет применение мер ответственности, предусмотренной бюджетным, административным, уголов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овый контроль целевого использования бюджетных средств осуществляет Управление культуры, спорта и делам молодежи Администрации муниципального образования «Каменский городской округ», Финансовое управление Администрации Каменского городского округ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39:00Z</dcterms:created>
  <dc:creator>Света</dc:creator>
  <dc:description/>
  <cp:keywords/>
  <dc:language>en-US</dc:language>
  <cp:lastModifiedBy>User5</cp:lastModifiedBy>
  <cp:lastPrinted>2018-05-25T09:06:00Z</cp:lastPrinted>
  <dcterms:modified xsi:type="dcterms:W3CDTF">2018-05-25T04:08:00Z</dcterms:modified>
  <cp:revision>31</cp:revision>
  <dc:subject/>
  <dc:title>ПРАВИТЕЛЬСТВО СВЕРДЛОВСКОЙ ОБЛАСТИ</dc:title>
</cp:coreProperties>
</file>