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14.05.2018 г. № 6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bookmarkStart w:id="0" w:name="Par1"/>
      <w:bookmarkEnd w:id="0"/>
      <w:r>
        <w:rPr>
          <w:b/>
          <w:bCs/>
          <w:i/>
          <w:sz w:val="28"/>
          <w:szCs w:val="28"/>
        </w:rPr>
        <w:t>О внесении изменений в постановление Главы МО «Каменский городской округ» от 27.06.2017 г. № 760 «Об утверждении размера и структуры платы за содержание жилого помещения для собственников жилых помещений и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в домах, где выбран способ управления непосредственное управление или способ управления не выбран и не реализован» (в редакции 06.10.2017 г. № 1393, от 22.12.2017 г. № 1828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основании экспертного заключения Государственно-Правового Департамента Губернатора Свердловской области и Правительства Свердловской области от 21.03.2018 г. № 158-ЭЗ по результатам правовой экспертизы Постановления Главы МО «Каменский городской округ» от 27.06.2017 г. № 760 «</w:t>
      </w:r>
      <w:r>
        <w:rPr>
          <w:bCs/>
          <w:sz w:val="28"/>
          <w:szCs w:val="28"/>
        </w:rPr>
        <w:t>Об утверждении размера и структуры платы за содержание жилого помещения для собственников жилых помещений и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в домах, где выбран способ управления непосредственное управление или способ управления не выбран и не реализован»</w:t>
      </w:r>
      <w:r>
        <w:rPr>
          <w:sz w:val="28"/>
          <w:szCs w:val="28"/>
        </w:rPr>
        <w:t>, руководствуясь Уставом МО «Каменский городской округ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.3 пункта 1 постановления Главы МО «Каменский городской округ» от 27.06.2017 г. № 760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 xml:space="preserve">Об утверждении размера и структуры платы за содержание жилого помещения для собственников жилых помещений и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в домах, где выбран способ управления непосредственное управление или способ управления не выбран и не реализован» (в редакции 06.10.2017 г. № 1393, от 22.12.2017 г. № 1828) 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Пламя» 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местить  на официальном сайте Администрации муниципаль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«Каменский городской округ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 главы Администрации по экономике и финансам А.Ю. Кошкар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городского округа                                                                  С.А. Белоус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1276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4:00Z</dcterms:created>
  <dc:creator>Вера</dc:creator>
  <dc:description/>
  <cp:keywords/>
  <dc:language>en-US</dc:language>
  <cp:lastModifiedBy>User5</cp:lastModifiedBy>
  <cp:lastPrinted>2018-05-11T08:18:00Z</cp:lastPrinted>
  <dcterms:modified xsi:type="dcterms:W3CDTF">2018-05-14T09:10:00Z</dcterms:modified>
  <cp:revision>74</cp:revision>
  <dc:subject/>
  <dc:title>Документ предоставлен КонсультантПлюс</dc:title>
</cp:coreProperties>
</file>