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04.2018 г. № 66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межведомственной рабочей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r>
        <w:rPr>
          <w:rFonts w:eastAsia="Gulim;굴림"/>
          <w:b/>
          <w:i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b/>
          <w:i/>
          <w:sz w:val="28"/>
          <w:szCs w:val="28"/>
        </w:rPr>
        <w:t xml:space="preserve"> в муниципальном образовании «Каменский городской округ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ный  постановлением Главы муниципального образования «Каменский городской округ» от 24.08.2015г. № 2271 (в редакции от 17.04.2017г. № 512, от 21.08.2017г. № 1068)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b/>
          <w:bCs/>
          <w:i/>
          <w:iCs/>
          <w:sz w:val="28"/>
          <w:szCs w:val="28"/>
        </w:rPr>
        <w:t xml:space="preserve">Каменский городской округ» </w:t>
      </w:r>
      <w:r>
        <w:rPr>
          <w:i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val="en-US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16 августа 2016г. № 579-ПП «О межведомственной комиссии по построению и развитию систем аппаратно-программного комплекса «Безопасный город» на территории Свердловской области», распоряжением Правительства Российской Федерации от 03 декабря 2014г. № 2446-р «Об утверждении Концепции построения и развития аппаратно-программного комплекса «Безопасный город», 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val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Внести изменения в состав межведомственной рабочей группы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(в редакции от 17.04.2017г. № 512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1.08.2017г. № 1068)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bCs/>
          <w:iCs/>
          <w:sz w:val="28"/>
          <w:szCs w:val="28"/>
        </w:rPr>
        <w:t>Каменский городской округ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лова «Егоров Сергей Юрьевич - Председатель комиссии, заместитель Главы Администрации по вопросам ЖКХ, строительства, энергетики и связи;» заменить словами «Баранов Андрей Павлович - Председатель комиссии, и.о. заместителя Главы Администрации по вопросам ЖКХ, строительства, энергетики и связ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и.о. заместителя Главы Администрации по вопросам ЖКХ, строительства, энергетики и связи А.П. Барано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 xml:space="preserve">                                   А.Ю. Кошка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8:00Z</dcterms:created>
  <dc:creator>User</dc:creator>
  <dc:description/>
  <cp:keywords/>
  <dc:language>en-US</dc:language>
  <cp:lastModifiedBy>User5</cp:lastModifiedBy>
  <cp:lastPrinted>2018-04-25T09:05:00Z</cp:lastPrinted>
  <dcterms:modified xsi:type="dcterms:W3CDTF">2018-04-25T11:50:00Z</dcterms:modified>
  <cp:revision>10</cp:revision>
  <dc:subject/>
  <dc:title>ГЛАВА РЕВДИНСКОГО РАЙОНА</dc:title>
</cp:coreProperties>
</file>