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25.04.2018 г. № 6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bookmarkStart w:id="0" w:name="Par1"/>
      <w:bookmarkEnd w:id="0"/>
      <w:r>
        <w:rPr>
          <w:b/>
          <w:bCs/>
          <w:i/>
          <w:sz w:val="28"/>
          <w:szCs w:val="28"/>
        </w:rPr>
        <w:t>О нормах накопления отходов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основании проведенных замеров по определению массы и объема твердых коммунальных отходов, в целях расчета ставки платы на вывоз твердых бытовых отходов входящих в состав платы за содержание жилого помещения,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на основании протокола от 21 ноября 2017 г. № 5 Тарифной комиссии по вопросам ЖКХ и транспорта МО «Каменский городской округ», руководствуясь Уставом МО «Каменский городской округ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ы накопления отходов, образующихся в жилых и общественных зданиях МО «Каменский городской округ»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ормы накопления твердых бытовых отходов, образующихся на объектах, не вошедших в приложение, определяются по фактическому объему с обоюдного согласия сторон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firstLine="495"/>
        <w:rPr>
          <w:iCs/>
        </w:rPr>
      </w:pPr>
      <w:r>
        <w:rPr>
          <w:iCs/>
        </w:rPr>
        <w:t>3. Настоящее постановление вступает в силу с момента подписания и действует до 30.06.2018 г.</w:t>
      </w:r>
    </w:p>
    <w:p>
      <w:pPr>
        <w:pStyle w:val="ConsPlusNormal"/>
        <w:numPr>
          <w:ilvl w:val="0"/>
          <w:numId w:val="2"/>
        </w:numPr>
        <w:spacing w:lineRule="auto" w:line="228"/>
        <w:ind w:left="0" w:right="-24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ламя» и разместить  на официальном сайте Администрации муниципального образования «Каменский городской округ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и.о. заместителя 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С.А. Белоус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О «Каменский городской округ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25.04.2018 г. № 66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О нормах накопления от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а территории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разования «Каменский городской округ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ы накопления отходов, образующихся в жил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щественных зданиях МО «Каменский городской округ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736"/>
        <w:gridCol w:w="21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норма накопления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енный жилой фонд (газ, электроэнергия, центральное отопление, водоснабжение, водоотведение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й жилой фонд (отсутствует отопление и/или водоотведе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продуктов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овой площа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продуктовый (круглосуточной работ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овой площа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промтова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овой площа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 и торговый павиль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овой площа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бщественного пит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чное мест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ое помещ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кладского по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ищ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омещ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овой площа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мест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eastAsia="Arial Unicode M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4:00Z</dcterms:created>
  <dc:creator>Вера</dc:creator>
  <dc:description/>
  <cp:keywords/>
  <dc:language>en-US</dc:language>
  <cp:lastModifiedBy>User5</cp:lastModifiedBy>
  <cp:lastPrinted>2017-11-30T16:38:00Z</cp:lastPrinted>
  <dcterms:modified xsi:type="dcterms:W3CDTF">2018-04-25T06:18:00Z</dcterms:modified>
  <cp:revision>63</cp:revision>
  <dc:subject/>
  <dc:title>Документ предоставлен КонсультантПлюс</dc:title>
</cp:coreProperties>
</file>