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18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6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</w:t>
      </w:r>
      <w:r>
        <w:rPr>
          <w:b/>
          <w:bCs/>
          <w:i/>
          <w:sz w:val="28"/>
          <w:szCs w:val="28"/>
        </w:rPr>
        <w:t xml:space="preserve"> в Каменском городском округе массовых мероприятий, посвященных Празднику Весны и Труда,  73-й годовщине Победы в Великой Отечественной войне 1941-1945 годов и Дню памяти и скорби –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ню начала Великой Отечественной войны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целях координации деятельности по организации и проведению комплекса мероприятий, посвященных</w:t>
      </w:r>
      <w:r>
        <w:rPr>
          <w:bCs/>
          <w:sz w:val="28"/>
          <w:szCs w:val="28"/>
        </w:rPr>
        <w:t xml:space="preserve"> Празднику Весны и Труда,  73-й годовщине Победы в Великой Отечественной войне 1941-1945 годов и Дню памяти и скорби – дню начала Великой Отечественной войн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ения общественной безопасности в период проведения указанных мероприятий, руководствуясь Уставом Каме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комитета по подготовке и проведению в Каменском городском округе массовых мероприятий, посвященных</w:t>
      </w:r>
      <w:r>
        <w:rPr>
          <w:bCs/>
          <w:sz w:val="28"/>
          <w:szCs w:val="28"/>
        </w:rPr>
        <w:t xml:space="preserve"> Празднику Весны и Труда,  73-й годовщине Победы в Великой Отечественной войне 1941-1945 годов и Дню памяти и скорби – дню начала Великой Отечественной войны </w:t>
      </w:r>
      <w:r>
        <w:rPr>
          <w:sz w:val="28"/>
          <w:szCs w:val="28"/>
        </w:rPr>
        <w:t xml:space="preserve"> (прилагается)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лан массовых мероприятий, посвященных</w:t>
      </w:r>
      <w:r>
        <w:rPr>
          <w:bCs/>
          <w:sz w:val="28"/>
          <w:szCs w:val="28"/>
        </w:rPr>
        <w:t xml:space="preserve"> Празднику Весны и Труда,  73-й годовщине Победы в Великой Отечественной войне 1941-1945 годов и Дню памяти и скорби – дню начала Великой Отечественной войны </w:t>
      </w:r>
      <w:r>
        <w:rPr>
          <w:sz w:val="28"/>
          <w:szCs w:val="28"/>
        </w:rPr>
        <w:t>(прилагается)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беспечить координацию деятельности учреждений по подготовке и проведению мероприятий, указанных в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м сельских администр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здать на территориях сельских администраций оргкомитеты по подготовке и проведению в Каменском городском округе массовых мероприятий, посвященных</w:t>
      </w:r>
      <w:r>
        <w:rPr>
          <w:bCs/>
          <w:sz w:val="28"/>
          <w:szCs w:val="28"/>
        </w:rPr>
        <w:t xml:space="preserve"> Празднику Весны и Труда,  73-й годовщине Победы в Великой Отечественной войне 1941-1945 годов и Дню памяти и скорби – дню начала Великой Отечественной войн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05 мая 2018 года организовать работу по уборке и благоустройству территории обел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уборку мест проведения массовых мероприятий до и после проведения мероприятий согласно Пла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для проведения праздничных шествий выбрать маршрут движения, обеспечивающий безопасность участников, при необходимости согласовать маршрут движения шествия с ГИБД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5. в срок до 01 мая 2018 года организовать охрану памятников, мемориалов погибшим и умершим от ран в годы Великой Отечественной войны, с привлечением членов добровольных народных дружин, общественных организаций, волонтерских движений. О результатах информировать МО МВД России «Каменск-Ураль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культуры, спорта и делам молодежи Администрации МО «Каменский городской округ» (В.А. Мельник), Управлению образования Администрации МО «Каменский городской округ» (Е.Г. Балакина) провести мероприятия согласно Пла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Рекомендовать руководителям организаций и предприятий всех форм собственности, осуществляющих деятельность на территории Каменского городского округа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нять участие в  подготовке и проведении мероприятий, указанных в План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2. принять участие в уборке и благоустройстве обелисков на территориях сельских администр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разработать собственные планы по организации и проведению праздничных мероприятий с учетом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ому специалисту Администрации МО «Каменский городской округ» (Т.В. Степанова) ознакомить руководителей организаций, осуществляющих розничную продажу алкогольной продукции, с настоящим постановлением и положениями статьи 5-1 </w:t>
      </w:r>
      <w:r>
        <w:rPr>
          <w:bCs/>
          <w:sz w:val="28"/>
          <w:szCs w:val="28"/>
        </w:rPr>
        <w:t>Закона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овать Начальнику МО МВД России «Каменск- Уральский» (С.И. Тананыхи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рганизовать охрану общественного порядка при проведении массовых мероприятий согласно Пла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содействовать в организации охраны памятников, мемориалов погибшим и умершим от ран в годы Великой Отечественной войны в период с 01 мая по 12 ма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комендовать Начальнику отдела ГИБДД МО МВД России «Каменск-Уральский» (Д.А. Шубин) организовать обеспечение безопасности дорожного движения в местах проведения шествий согласно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екомендовать Главному врачу ГБУЗ СО «Каменская центральная районная больница» (Н.М. Вавилова) организовать медицинскую помощь в период проведения праздничных мероприятий 01 мая и 09 мая 2018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Директору ГАУПСО «Редакция газеты «Пламя» (Н.В Казанцева) осветить </w:t>
      </w:r>
      <w:r>
        <w:rPr>
          <w:sz w:val="28"/>
          <w:szCs w:val="28"/>
        </w:rPr>
        <w:t>массовые мероприятия, посвященные</w:t>
      </w:r>
      <w:r>
        <w:rPr>
          <w:bCs/>
          <w:sz w:val="28"/>
          <w:szCs w:val="28"/>
        </w:rPr>
        <w:t xml:space="preserve"> Празднику Весны и Труда,  73-й годовщине Победы в Великой Отечественной войне 1941-1945 годов и Дню памяти и скорби – дню начала Великой Отечественной войн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газете «Пла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Главы</w:t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менского городского округа</w:t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4.2018 г. № 617</w:t>
      </w:r>
    </w:p>
    <w:p>
      <w:pPr>
        <w:pStyle w:val="Normal"/>
        <w:ind w:left="5500" w:hanging="0"/>
        <w:rPr/>
      </w:pPr>
      <w:r>
        <w:rPr>
          <w:rFonts w:eastAsia="Times New Roman"/>
          <w:lang w:eastAsia="ru-RU"/>
        </w:rPr>
        <w:t>«Об организации</w:t>
      </w:r>
      <w:r>
        <w:rPr>
          <w:rFonts w:eastAsia="Times New Roman"/>
          <w:bCs/>
          <w:lang w:eastAsia="ru-RU"/>
        </w:rPr>
        <w:t xml:space="preserve"> в Каменском городском округе массовых мероприятий, посвященных Празднику Весны и Труда, 73-й годовщине Победы в Великой Отечественной войне 1941-1945 годов и Дню памяти и скорби – дню начала Великой Отечественной войны</w:t>
      </w:r>
      <w:r>
        <w:rPr>
          <w:rFonts w:eastAsia="Times New Roman"/>
          <w:lang w:eastAsia="ru-RU"/>
        </w:rPr>
        <w:t>»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став оргкомитета по подготовке и проведению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Каменском городском округе массовых мероприятий, посвященных</w:t>
      </w:r>
      <w:r>
        <w:rPr>
          <w:b/>
          <w:bCs/>
          <w:i/>
          <w:sz w:val="28"/>
          <w:szCs w:val="28"/>
        </w:rPr>
        <w:t xml:space="preserve"> Празднику Весны и Труда, 73-й годовщине Победы в Великой Отечественной войне 1941-1945 годов и Дню памяти и скорби – дню начала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</w:rPr>
        <w:t xml:space="preserve">Великой Отечественной войны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670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елоу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Александр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Каменского городского округа, председатель оргкомитета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ырч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рина Виктор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по вопросам организации управления и социальной политике, заместитель председателя оргкомитета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ерес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Юлия Александр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атегории Администрации, секретарь оргкомитета.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оргкомитета: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баку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аина Фахер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Черемховской сельской администрации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Павлови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Бродов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лмаз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лана Дмитрие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Барабановской сельской администрации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ч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икторови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Колчедан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кина Елена Геннадье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Управления образования</w:t>
            </w:r>
            <w:r>
              <w:rPr>
                <w:sz w:val="28"/>
                <w:szCs w:val="28"/>
              </w:rPr>
              <w:t xml:space="preserve"> Администрации МО «Каменский городской округ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рю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й Владимирови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Клевакинской сельской администрации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ви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талья Михайл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врач  ГБУЗ СО «Каменская центральная районная больница» (по согласованию)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робь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тория Виктор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Маминской сельской администрации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островных Вячеслав Николае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Рыбниковская сельской администрации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дигар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дольф Васильеви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Соснов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занцева Надежда Владимиров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редактор ГАУПСО «Редакция газеты «Пламя»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льник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а Анатолье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Управления культуры, спорта и делам молодежи </w:t>
            </w:r>
            <w:r>
              <w:rPr>
                <w:sz w:val="28"/>
                <w:szCs w:val="28"/>
              </w:rPr>
              <w:t>Администрации МО «Каменский городской округ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ньшикова Татьяна Северин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Горноисетской сельской администрации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вол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мара Павл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аменского районного потребительского общества (по согласованию)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нченко Олеся Александров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Покров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лена Анатолье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утат Думы Каменского городского округа, заместитель председателя совета женщин Каменского городского округа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гожников Александр Владимирови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Кислов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ом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Георгиев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Травян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ломеин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ктор Николае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утат Думы Каменского городского округа, председатель  Совета ветеранов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тьяна Владимир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Администрации МО «Каменский городской округ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ананых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ергей Иванович 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МО МВД России «Каменск–Уральский» (по согласованию)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4" w:hanging="3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емезов </w:t>
            </w:r>
          </w:p>
          <w:p>
            <w:pPr>
              <w:pStyle w:val="Normal"/>
              <w:ind w:left="34" w:hanging="34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талий Иван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Думы Каменского городского округа;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истякова Светлана Александров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Сипав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убин Денис Александр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ГИБДД МО МВД России   «Каменск-Уральский (по согласованию)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Чантуридзе Лариса Викторо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Позарихинской сельской администрации;</w:t>
            </w:r>
          </w:p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лен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 Петрович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Окулов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ипилова Марина Александровна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.о. главы Новоисетской сельской администрац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онохов Валерий Александр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ординационного совета объединений профсоюзных организаций Каменского городского округа (по согласованию).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firstLine="510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529" w:firstLine="510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ряжением Главы </w:t>
      </w:r>
    </w:p>
    <w:p>
      <w:pPr>
        <w:pStyle w:val="Normal"/>
        <w:ind w:left="5529" w:firstLine="510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менского городского округа</w:t>
      </w:r>
    </w:p>
    <w:p>
      <w:pPr>
        <w:pStyle w:val="Normal"/>
        <w:ind w:left="5529" w:firstLine="510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4.2018 г. № 617</w:t>
      </w:r>
    </w:p>
    <w:p>
      <w:pPr>
        <w:pStyle w:val="Normal"/>
        <w:ind w:left="1063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б организации в Каменском городском округе массовых мероприятий, посвященных Празднику Весны и Труда, 73-й годовщине  Победы в Великой Отечественной войне 1941-1945 годов и Дню памяти и скорби – дню начала Великой Отечественной войны»</w:t>
      </w:r>
    </w:p>
    <w:p>
      <w:pPr>
        <w:pStyle w:val="Normal"/>
        <w:ind w:left="1063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/>
          <w:b/>
          <w:i/>
          <w:sz w:val="28"/>
          <w:szCs w:val="28"/>
          <w:lang w:eastAsia="ru-RU"/>
        </w:rPr>
        <w:t>План массовых мероприятий, посвященных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Празднику Весны и Труда,  73-й годовщине Победы в Великой Отечественной войне 1941-1945 годов и Дню памяти и скорби – дню начала Великой Отечественной войн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1"/>
        <w:gridCol w:w="1809"/>
        <w:gridCol w:w="5007"/>
      </w:tblGrid>
      <w:tr>
        <w:trPr>
          <w:trHeight w:val="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дел 1. Организационные мероприятия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палат повышенной комфортности  для лечения Ветеранов Великой Отечественной войны в ГБУЗ СО «Каменская центральная районная боль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льготными лекарственными препаратами льготных категорий граж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правление ветеранов войн, членов семей погибших, тружеников тыла в Госпиталь ветеранов вой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2018 года (при наличии путевок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мотр ветеранов Великой Отечественной войны на до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течение 2018 года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ежегодных комплексных  медицинских осмотров  ветеранов Великой Отечественной войны, узников Гетто, членов семей погибших, тружеников ты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-май 2018 года (согласно графика ОВП)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бор списков жителей Каменского городского округа по следующим категориям: участники Великой Отечественной войны, вдовы, труженики ты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менской районное потребительское общество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ение стенда, посвященного ветеранам Великой Отечественной войны, бывшим медицинским работник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прель 2018 года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заседаний оргкомитета по подготовке и проведению в Каменском городском округе массовых мероприятий, посвященных Празднику Весны и Труда, 73-й годовщине Победы в Великой Отечественной войне 1941-1945 годов и Дню памяти и скорби-дню начала Великой Отечественной войн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-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ение в торговых предприятиях уголков, посвященных 73-й годовщине Победы в Великой Отечественной войне (поздравительные плакаты ко Дню Победы, торговля цветами и другими товарам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-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менской районное потребительское общество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ение  стенда  «Бессмертный полк» (родственники  медицинских работни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ие заседания  клубов «Годы войны» - приглашение участников ВОВ, тружеников тыла, вдов, узников концлагерей. Рассказы о годах войны, беседа,  праздничное чаепи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редоставление скидок ветеранам ВОВ на товары и услуги в сфере потребительского рын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1.05.2017г.-10.05.2017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ы потребительского рынка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праздничной торговли ко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менской районное потребительское общество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выставки «Книги о Великой Отечественной войне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3.05.2018г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ирование  подарочных наборов для участников Великой Отечественной войны, вдов, тружеников ты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5 мая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менской районное потребительское общество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ение стенда «Слава тебе, победитель солдат!» (ГАУ «Реабилитационный центр г. Каменска-Уральского»)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right" w:pos="1457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7.05.2018г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ыставка рисунков «День Победы» (ГАУ «Реабилитационный центр г. Каменска-Уральского»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благотворительной акции по уборке обелис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7.05.2018г.,                                                                                   08.05.2018г.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провождение клиентов, находящихся на обслуживании в Центре  на мероприятия, посвященные 73 годовщине Победы в Великой Отечественной войне, Дню памяти и скорби – дню начала Великой Отечественной войн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.05.2018г., 08.05.2018г.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Подарок  ветерану» - изготовление сувениров, открыток для ветеранов труда и тружеников тыла п. Мартюш (ГКУ «Социально-реабилитационный центр для несовершеннолетних Каменского района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 09.05.2018г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ручение подарочных наборов  участникам  Великой Отечественной войны, вдовам, труженикам ты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менской районное потребительское общество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мероприятиях посвященных 73-й годовщине Победы в Великой Отечественной войне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частие в проведении митинга у обелиска Воинской Славы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участие в оформлении стенда боевой славы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бор фотодокументов, писем, статей и т.д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курсия в рамках социального туризма для пожилых граждан «Музей военной техники по открытым небом» в г. Верхняя Пыш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ославная поездка в с. Савино, пожилые граждане общества слеп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5.2018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вославная поездка в с. Долмат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.05.2018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дел 2. Культурные массовые и спортивные мероприятия, торжествен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 памятно-мемориальные мероприятия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енародная гражданская инициатива «Бессмертный полк. Народная летопись»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(Размещение материалов о своих родственниках на сайтах Народной летопис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2018 год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кции «Милосердие», «Помоги ветерану», «Вода ветеран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 течение учебного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ыставка артефактов времён Великой Отечественной войны, привезённых Каменскими поисковиками с полей сражений  (Музей воинской славы, ЦДО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, май, июнь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кскурсии в школьные музеи «Земляки-герои», беседы-презентации об односельчанах – участниках войны и тружениках ты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, май, (июнь – для детей, посещающих ЛОЛ)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Уроки мужества и памяти» в рамках празднования 73-ой годовщины Победы в ВОВ и Дня памяти и скорби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«Города-герои»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«История моей семьи в истории страны»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«Земляки-герои»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«Вклад Урала в победу»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«От Москвы до Рейхстаг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, первая декада мая 2018 года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.06.2018г.- 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Ради жизни на земле. Помним…Гордимся!» - изготовление поздравительных открыток труженикам тыла (Клевак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нижная выставка «О Родине, о мужестве, о славе» (Колчеда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 – 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нижная выставка «Литературная летопись войны» (Колчеда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 – 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марафон «Чтобы о войне узнать, надо книги прочитать» (Лен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 – 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Школьные турниры по футболу, волейболу, пионерболу, шашкам, посвящё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.04.2018г.-28.04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ень воинской славы России. Выставка-просмотр Областной книги памяти «Память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н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.04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ружной этап ВСИ «Орлён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1.04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портивные праздники для воспитанников дошкольных образователь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04.2018г.-27.04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рудовые десанты «Героев помним имена». Благоустройство и приведение в порядок территорий обелис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04.2018г.-27.04.2018г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.06.2018г.-21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кологические субботники по благоустройству территорий образовательных организаций и населённых пунктов в рамках подготовки к празднованию Дня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.04.2018г.-27.04.2018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Акция «Поздравь ветерана с победой», изготовление поздравительных открыток, поделок и сувенир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4.04.2018г.-28.04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ная выставка, обзор ко дню победы «И память – книга оживит» (Кисл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04.2018г.- 1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ячник «Чтоб помнили, чтоб не повторилось» (Колчеда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.04.2018г.-26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стена -  «Мгновения войны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 2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олнение тематической папки к 9 мая «Чтобы помнили» (Лен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ыставки детского изобразительного творчества «Спасибо деду за Побед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-я декада мая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отовыставка «В нашей семье есть геро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-я декада мая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езентации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«Легендарный Т-34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«Военная техника времён Великой Отечественной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-я декада мая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смотр фильмов о Великой отечественной войне. Киноминутки – хроника вой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-я декада мая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Мы патриоты» (поздравление тружеников тыла на дому) с. Кисл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деля памяти народной «Пусть поколения знают» (Рыбник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Георгиевская ленточка» с. Мам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5.2018г.-12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Георгиевская ленточка» (Покр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1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иблиотечные уроки, книжные выставки (1- 4 классы)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«Маленькие герои большой войн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2.05.2018г.-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пасибо деду за нашу Победу!» Выставка детского рисунка (Сосно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озиция «Солдаты Великой Отечественной войны» (Колчеда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2.05.2018г.-10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стречи с ветеранами войны, тружениками тыла, детьми войны, солдатскими вдов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2.05.2018г.-05.05.2018г.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.06.2018г.-21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плакатов «Я только слышал о войне» (Позарих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Чистый обелиск» с. Клевак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ороги памяти»- акция (уборка обелиска) с. Сосн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.05.2018г.-07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Инсталля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«Войны не знали мы, но все же…» (Мам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5.2018г.– 1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блиотечный час 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«Ваши жизни война рифмовала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Мам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нижная выставка «По тем дорогам, где прошла  война» (Новоисет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озиция «Загляните в семейный альбом» (Травя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3.05.2018г.-10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Акция «Чистый обелиск» Волонтёры библиотеки с. Ново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зор книжной выставки «Сражающаяся книга» (Мам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обеде посвящается» Велопробег в с. Сипа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диный классный ча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День воинской славы России», посвященный 9 Ма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Этих дней не смолкнет слава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ая гостиная «Фронтовой огонек» Колчеданский дом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спомним всех поимённо» - волонтёрская акция п. Новый Бы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литературном марафоне  «Салют, Победа!» - чтение стихов о войне и о Победе в открытый микрофон с трансляцией в пгт. Мартюш (Центральн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.05.2018 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(вручение георгиевской ленточки) «Я помню, я горжусь» с. Кисл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Георгиевская лента» с. Клевак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.05.2018г.– 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Акция  «Читаем детям о войне» (Центральн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Литературный марафон «И пусть поколения знают…» (Центральн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зор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Узнай о войне из книг» – презентация произведений о ВОВ (Брод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диа-обзор книг «Читаем книги о войне» (Колчеда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4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дународная акция «Георгиевская ленточка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сн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4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нятие-презентация о пионерах-героях «Мы помним, мы гордимся!» (СРЦН Каменского района)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матическая полка «Помнит мир спасённый» (Пирог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.05.2018г.-12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нижная выставка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Минувших лет святая память» –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9 мая 2018 года - День Победы (Брод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.2018г.-10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-портрет «Мартюшовцы – ветераны Великой Отечественной войны» (Центральн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.2018г.-12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детских рисунков «Пусть всегда будет мир!» (Кисл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.2018г.-10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Георгиевская ленточка» (Кисл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нижная выставка «Летопись мужества» (Травя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Славе – не меркнуть. Традициям – жить!» (Сипа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о-игровая программа « Граница на замке» с. Мам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одари открытку ветерану» - акция с. Ново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лаве - не меркнуть. Традициям – жить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ция - Поздравление на дому с участием волонтёр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ипа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- акция с. Ново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Поздравление ветерану» с. Пирог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ер-портрет «Труженики тыла» (Бродовской клу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мужества «Этот праздник со слезами на глазах» (Позарих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уголка  Односельчане в годы войны (Позарих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йонная легкоатлетическая эстафета, посвящённая Дню Победы (Мартюшевский спортивный клу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6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лэшмоб  «Наша победа». Чтение рассказов о Великой Отечественной вой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7.05.2018г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Лазертаг» - тактическая игра военно-спортивной направленности (Участок СРЦН Каменского район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.05.2018 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енно-спортивный клуб «Полигон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Каменск-Уральский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поздравлений на дому клиентов Центра социального обслуживания населения - участников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Великой Отечественной войн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, вдов участников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Великой Отечественной войны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участников трудового фронта с вручением поздравительных открыт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.05.2018г.-   08.05.2018г.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и проведение благотворительной акции   «Спасибо за победу!» для клиентов, находящихся на обслуживании в Центре  по оказанию бесплатной социально-бытовой услуги (снятие и развеска штор, уборка двора от мусора, очистка от пыли ковровых дорожек, портьер на улице)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7.05.2018г., 08.05.2018г.</w:t>
            </w:r>
          </w:p>
          <w:p>
            <w:pPr>
              <w:pStyle w:val="Normal"/>
              <w:ind w:left="-108"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ная выставка «Память о войне в книгах» (Центральн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5.2018г.-17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ахта Памяти» у обелиска в с. Мам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- 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Выставка детских рисунков о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Великой Отечественной войне (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ыбниковский дом культуры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ая беседа – игра «Долгие версты Победы» (Горноисет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стационарная концертная программа «Победный вальс» с. 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стационарная концертная программа «Победный вальс» с. Троиц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стационарная концертная программа «Победный вальс» д. Ши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стационарная концертная программа «Победный вальс» д. Давыд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Свеча Памяти» с. Мам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Фронтовые песни у костра» Тематический вече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 Ново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Георгиевская лента» с. Колче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ай бог Вам долго жить» Поздравление на дому ветеранов с. Позар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Георгиевская лента» с. Позар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- акция с. Рыбник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лонтёрская акция - поздравление ветеранов на дому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. Г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ая программа «Эхо дедовских побед» (Центральн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онный стенд «День Победы» (Клевак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абот ДШИ «Война» -  страшнее нету слова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Мам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нижная выставка ко Дню Победы «Минувших лет святая память» (Покр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ас общения «Элегия солдату второй мировой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Calibri"/>
                <w:sz w:val="28"/>
                <w:szCs w:val="28"/>
                <w:lang w:eastAsia="en-US"/>
              </w:rPr>
              <w:t>Рыбник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рок мужества «Дети на войне» (Травя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нкурс песен, стихов ко Дню Победы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ГАУ «Реабилитационный центр г. Каменска-Уральского»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8.05.2018г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ематическая экскурсия в городской краеведческий музей им. Стяжкина (ГАУ «Реабилитационный цент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Каменска-Уральского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08.05.2018г.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 и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ная полка «Война вошла в мальчишество мое» (Клеваки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.05.2018г.-12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- акция с. Сосн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8.05.2018г.-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Сосн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оклонимся великим тем годам» Торжественная встреча у обелиска с. Сосн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альс Победы» акция с. Сосн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Цветущий май» Концертная программа Сосновский дом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Рыбник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ржественное мероприятие ко дню победы в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Великой Отечественной войн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. Рыбниковское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Победы – концертная программа Рыбниковский дом культуры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сероссийская вахта Памя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 № 1 (г. Екатеринбург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сероссийская акция «Бессмертный полк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итинги у обелисков, установленных на сельских территория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чётный карау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инута молчания «Вспомним всех поимённо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озложение цветов к обелискам павши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ещение ветеранов на до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5.2018г. (по графику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аздничный концерт ко Дню Победы (сельские Дома культуры, участие творческих коллектив школьников и воспитанников дошкольных образователь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исковая работа (описание солдатских судеб и т.д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нь открытого музея/библиотеки: экспозиции о Великой Отечественной войне, армии, работе земляков в тылу (школьные музеи, музей воинской славы Центра дополнительного образ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09.05.2018г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06. 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оржественное мероприятие у обелиска д. Щербако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оржественное мероприятие у обелиска д. Брод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Я помню, я горжусь!» - акция по вручению георгиевских ленточек п. Мартю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оржественное мероприятие у обелиска п. Мартю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ам, дорогие ветераны!» - концертная программа, Дом культуры посёлка Мартю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альс Победы» - танцевальный флеш-моб, дом культуры посёлка Мартю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акция с. Травя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Травя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 «Как хорошо на свете без войны» (Травя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акция д. Большая Грязну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д. Большая Грязну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Кисл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о – литературная композиция «О героях былых времен…» с. Кисл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о – литературная композиция «Подвигом славны твои земляки» п. Лебяжь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о-литературная композиция «Война. Победа. Память» д. Сокол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Помнит сердце, не забудет никогда» Кисловский дом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Клевак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ржественное мероприятие «Память вечно жива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. Большое Белонос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жественное мероприятие «Память вечно жив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. Клевак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 «Салют, Победа!» (Клевак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Колче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жественное мероприятие «Чтобы помнили…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. Колчед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«Был Великий День Победы» Колчеданский дом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Торжественное мероприятие «Память поколений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с. Мам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Участие в акции «Бессмертный полк» с. Мамин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онцертная программа «Победный вальс» (Мам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Музыкально-развлекательная программа  «Споемте, друзья!» (Мам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- акция с. Ново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Ново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И помнит мир спасенный» торжественное мероприятие у обелиска с. Новоисет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альс Победы» - праздничный концерт (Новоисет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поемте, друзья» - чаепитие для ветеранов (Новоисет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Позар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ржественное мероприятие,  посвященное 73-й  годовщине Победы в Великой Отечественной войне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 Позари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ам, дорогие Ветераны!» концертная программа (Позарих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Покр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тот день мы приближали, как могли» торжественное мероприятие с. Покр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акция с. Покро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ы этой памяти верны» концертная программа Покровский дом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Георгиевская ленточка» с. Сипа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акции «Бессмертный полк» с. Сипа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Вечная память героям войны!» Торжественное мероприятие с. Сипавско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то наша Победа!» Концертная программа (Сипа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то наша Победа!» Концертная программа (Пироговский клу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етеранам минувшей войны», торжественное мероприятие в д. Чайки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теранам минувшей войны», торжественное мероприятие в д. Потаскуе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теранам минувшей войны», торжественное мероприятие в д. Крайчи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теранам минувшей войны», торжественное мероприятие в с. Оку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Георгиевская ленточка» - всероссийская акция п. Новый Бы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п. Новый Бы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Женщина и война» - концертная программа (Новобыт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жественное  мероприятие, посвящённое 73-й годовщине Победы в Великой Отечественной войне п. Г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ый концерт «Память поколений» (Горноисетский клу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Свеча памяти» п. Гор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по раздаче Георгиевской ленты д. Бр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концертная программа (Бродовской клу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Георгиевская лента» с. Пирог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акции «Бессмертный полк» с. Пирог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оржественное мероприятие «День Победы»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. Пирог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епитие «Солдатская каша» (Пироговский клу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Свеча памяти» с. Пирог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«Георгиевская ленточка» Волонтёрское объединение библиотеки «Надежда» (Сипа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ждународная акция памяти. Литературный монтаж  у обелиска «Парад эпох» (Сосн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тературная композиция «День победы» (Пирогов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дравление Ветеранов Великой Отечественной войны, находящихся на лечении в стационаре ГБУЗ СО «Каменская центральная районная больниц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БУЗ СО «Каменская центральная районная больница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на «Славные вехи ВОВ» (Новобыт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мужества «Вы в битвах Родину спасли» Покровская библиот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 «Как хорошо на свете без войны» д. Кремлё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мещение информации о проведении мероприятий на официальных сайтах образовательных организаций, публикации в районной газете «Пламя», школьных газет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.05.2018г.-18.05.2018г.;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.06.2018г.-26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треча с ветеранами пограничных войск «Граница воюет всегда» (Колчеданская библиотек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5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Не бывает маленьких героев» (Бродовская средняя общеобразовательная школ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6.2018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и  Каменскому району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амятно-мемориальная акция «Свеча памяти», митинг у обелисков, литературно-музыкальные композ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нкурс рисунков на асфальте «Да здравствует мир!» (ЛОЛ, ДОУ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образования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цертная программа  «Мы подвиг Ваш и память чтим» (Горноисетский клуб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День памяти и скорби" (дом культуры пгт. Мартюш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мятное мероприятие у обелиска "И помнит мир спасенный!" (Кисло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памяти "Вспомни всех по именно" (Клевак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жественное мероприятие памяти и скорби "Память мы в сердцах храним" (Колчеда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" Свеча памяти" (Мам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рисунка " Рисуют мальчики войну" (Мам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Сначала была беда..." (Новобыт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с памяти "Отчизне  - жить и жизни быть" (Новоисет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е у обелиска "Мы помним Вас живыми" (Новоисет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памяти и скорби (Позарихи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Вахта памяти" (Покро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Свеча памяти" (Покро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памяти и скорби (Рыбнико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ка детских рисунков "Мир без войны" (Сипа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жественное мероприятие на обелиске  "Память героев хранит имена" (Сипа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ция "Свеча памяти" (Сипа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1418 свечей" (Соснов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День памяти и скорби" (Травянский дом культу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.06.2018г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, спорта и делам молодёжи  Администрации МО «Каменский городской округ»</w:t>
            </w:r>
          </w:p>
        </w:tc>
      </w:tr>
      <w:tr>
        <w:trPr>
          <w:trHeight w:val="435" w:hRule="atLeast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дел 3. Информационное обеспече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мещение информации о проведении мероприятий на официальном  сайте муниципального образования «Каменский городской округ» и опубликование в газете «Плам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-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О «Каменский городской округ»,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УПСО «Редакция газеты «Пламя»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дравление Ветеранов ВОВ в средствах массовой информ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 2018 год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МО «Каменский городской округ»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АУПСО «Редакция газеты «Пламя»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правление социальной политики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. Каменску-Уральскому и Каменскому район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Без интервала6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35:00Z</dcterms:created>
  <dc:creator>User</dc:creator>
  <dc:description/>
  <cp:keywords/>
  <dc:language>en-US</dc:language>
  <cp:lastModifiedBy>User5</cp:lastModifiedBy>
  <cp:lastPrinted>2018-04-23T12:02:00Z</cp:lastPrinted>
  <dcterms:modified xsi:type="dcterms:W3CDTF">2018-04-23T07:03:00Z</dcterms:modified>
  <cp:revision>34</cp:revision>
  <dc:subject/>
  <dc:title/>
</cp:coreProperties>
</file>