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18.04.2018 г. № 601</w:t>
      </w:r>
    </w:p>
    <w:p>
      <w:pPr>
        <w:pStyle w:val="Heading7"/>
        <w:rPr/>
      </w:pPr>
      <w:r>
        <w:rPr/>
        <w:t>п.Мартюш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ложения о порядке принятия муниципальными служащими, замещающими должности муниципальной службы в органах местного самоуправления </w:t>
      </w:r>
      <w:r>
        <w:rPr>
          <w:b/>
          <w:bCs/>
          <w:i/>
          <w:iCs/>
          <w:sz w:val="28"/>
          <w:szCs w:val="28"/>
        </w:rPr>
        <w:t>Каменского городского округа</w:t>
      </w:r>
      <w:r>
        <w:rPr>
          <w:b/>
          <w:i/>
          <w:sz w:val="28"/>
          <w:szCs w:val="28"/>
        </w:rPr>
        <w:t xml:space="preserve">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целях обеспечения соблюдения муниципальными служащими, замещающими должности муниципальной службы в органах местного самоуправления Каменского городского округа запретов, связанных с муниципальной службой, руководствуясь пунктом 10 части 1 статьи 14 Федерального закона от 02 марта 2007 года № 25-ФЗ «О муниципальной службе в Российской Федерации», </w:t>
      </w:r>
      <w:r>
        <w:rPr>
          <w:sz w:val="28"/>
          <w:szCs w:val="28"/>
        </w:rPr>
        <w:t>Уставом Каменского городского округ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принятия муниципальными служащими, замещающими должности муниципальной службы в органах местного самоуправления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 (прилагаетс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Руководителям органов местного самоуправления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, отделу по правовой и кадровой работе  Администрации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организовать работу по ознакомлению с настоящим Постановлением муниципальных служащих, замещающих должности муниципальной службы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iCs/>
          <w:sz w:val="28"/>
          <w:szCs w:val="28"/>
        </w:rPr>
        <w:t>3. Разместить настоящее Постановление на официальном сайте муниципального образования «Каменский городской округ», опубликовать в газете «Плам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4. Контроль исполнения настоящего Постановления возложить на заместителя Главы Администрации Каменского городского округа по вопросам организации управления и социальной политике И.В. Кырчикову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Утвержден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Постановлением Главы Каменского городского </w:t>
      </w:r>
    </w:p>
    <w:p>
      <w:pPr>
        <w:pStyle w:val="Normal"/>
        <w:ind w:left="3540" w:firstLine="708"/>
        <w:jc w:val="both"/>
        <w:rPr/>
      </w:pPr>
      <w:r>
        <w:rPr/>
        <w:t>округа от 18.04.2018 г. № 601</w:t>
      </w:r>
    </w:p>
    <w:p>
      <w:pPr>
        <w:pStyle w:val="Normal"/>
        <w:ind w:left="4253" w:hanging="5"/>
        <w:jc w:val="both"/>
        <w:rPr/>
      </w:pPr>
      <w:r>
        <w:rPr/>
        <w:t>«Об утверждении Положения</w:t>
      </w:r>
      <w:r>
        <w:rPr>
          <w:rFonts w:cs="Calibri" w:ascii="Calibri" w:hAnsi="Calibri"/>
        </w:rPr>
        <w:t xml:space="preserve"> </w:t>
      </w:r>
      <w:r>
        <w:rPr/>
        <w:t>о порядке принятия муниципальными служащими, замещающими должности муниципальной службы в органах местного самоуправления Каменского городского округа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»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iCs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принятия муниципальными служащими, замещающими должности муниципальной службы в органах местного самоуправления </w:t>
      </w:r>
      <w:r>
        <w:rPr>
          <w:b/>
          <w:bCs/>
          <w:iCs/>
          <w:sz w:val="28"/>
          <w:szCs w:val="28"/>
        </w:rPr>
        <w:t>Каменского городского округа</w:t>
      </w:r>
      <w:r>
        <w:rPr>
          <w:b/>
          <w:sz w:val="28"/>
          <w:szCs w:val="28"/>
        </w:rPr>
        <w:t xml:space="preserve">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ind w:left="14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принятия с письменного разрешения Главы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 (далее - награда, звание) муниципальными служащими, замещающими должности муниципальной службы в органах местного самоуправления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(далее - муниципальный служащий), на которых распространяются запреты, установленные </w:t>
      </w:r>
      <w:hyperlink r:id="rId4">
        <w:r>
          <w:rPr>
            <w:rStyle w:val="InternetLink"/>
            <w:sz w:val="28"/>
            <w:szCs w:val="28"/>
          </w:rPr>
          <w:t>пунктом 10 части 1 статьи 14</w:t>
        </w:r>
      </w:hyperlink>
      <w:r>
        <w:rPr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униципальный служащий, получивший награду, звание либо уведомленный иностранным государством, международной организацией, политической партией, другим общественным объединением или религиозным объединением о предстоящем их получении, в течение трех рабочих дней представляет Главе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с просьбой о разрешении принять награду, звание (далее - ходатайство), составленное по форме согласно Приложению № 1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может также дополнительно представить письменные пояснения по данному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Муниципальный служащий, отказавшийся от награды, звания, в течение трех рабочих дней представляет в отдел по правовой и кадровой работе Администрации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уведомление об отказе в получении награды, звания, иностранного государства, международной организации, политической партии, другого общественного объединения или религиозного объединения (далее - уведомление), составленное по форме согласно </w:t>
      </w:r>
      <w:hyperlink r:id="rId6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или № 3 к настоящему Положению.</w:t>
      </w:r>
    </w:p>
    <w:p>
      <w:pPr>
        <w:pStyle w:val="Normal"/>
        <w:autoSpaceDE w:val="false"/>
        <w:ind w:firstLine="540"/>
        <w:jc w:val="both"/>
        <w:rPr/>
      </w:pPr>
      <w:bookmarkStart w:id="0" w:name="Par5"/>
      <w:bookmarkEnd w:id="0"/>
      <w:r>
        <w:rPr>
          <w:sz w:val="28"/>
          <w:szCs w:val="28"/>
        </w:rPr>
        <w:t xml:space="preserve">4. Муниципальный служащий, получивший награду, звание до принятия Главой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в отдел по правовой и кадровой работе Администрации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по акту приема-передачи в течение трех рабочих дней со дня их пол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муниципальный служащий получил награду, звание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муниципальный служащий по не зависящей от него причине не может представить ходатайство, передать награду и оригиналы документов к ней, оригиналы документов к званию в сроки, указанные в настоящем пункте, он обязан представить ходатайство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Глава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рассматривает ходатайства в месячный срок со дня их внес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при рассмотрении ходатайства дает указание о запросе мне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беспечение рассмотрения Главой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ходатайств, информирование лица, представившего ходатайство Главе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, о решении, принятом Главой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по результатам рассмотрения ходатайств, а также учет уведомлений, указанных в настоящем Положении, осуществляется отделом по правовой и кадровой работе Администрации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О принятом Главой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решении по ходатайству отдел по правовой и кадровой работе Администрации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в течение двух рабочих дней уведомляет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ри удовлетворении Главой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ходатайства муниципального служащего, указанного в </w:t>
      </w:r>
      <w:hyperlink w:anchor="Par5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, о принятии награды, звания отдел по правовой и кадровой работе Администрации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в течение десяти рабочих дней возвращает муниципальному служащему награду и оригиналы документов к ней, оригиналы документов к з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 случае отказа Главой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в удовлетворении ходатайства муниципального служащего, указанном в </w:t>
      </w:r>
      <w:hyperlink w:anchor="Par5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, о принятии звания, награды отдел по правовой и кадровой работе Администрации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в течение десяти рабочих дней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иное общественное объединение или религиозное объеди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Рассмотренные Главой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ходатайства и уведомления приобщаются отделом по правовой и кадровой работе Администрации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дел по правовой и кадровой работе Администрации </w:t>
      </w:r>
      <w:r>
        <w:rPr>
          <w:bCs/>
          <w:i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ведет реестр муниципальных служащих, получивших или отказавшихся от получения награды, з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5103" w:hanging="0"/>
        <w:outlineLvl w:val="0"/>
        <w:rPr/>
      </w:pPr>
      <w:r>
        <w:rPr/>
        <w:t>Приложение N 1</w:t>
      </w:r>
    </w:p>
    <w:p>
      <w:pPr>
        <w:pStyle w:val="Normal"/>
        <w:spacing w:lineRule="atLeast" w:line="280" w:before="0" w:after="1"/>
        <w:ind w:left="5103" w:hanging="0"/>
        <w:rPr/>
      </w:pPr>
      <w:r>
        <w:rPr/>
        <w:t>к Положению о порядке принятия</w:t>
      </w:r>
    </w:p>
    <w:p>
      <w:pPr>
        <w:pStyle w:val="Normal"/>
        <w:spacing w:lineRule="atLeast" w:line="280" w:before="0" w:after="1"/>
        <w:ind w:left="5103" w:hanging="0"/>
        <w:rPr/>
      </w:pPr>
      <w:r>
        <w:rPr/>
        <w:t>муниципальными служащими, замещающими должности муниципальной службы в органах местного самоуправления Каменского городского округа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  <w:t>Форма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лаве Каменского городского округа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(инициалы, фамилия в дательном падеже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</w:t>
      </w:r>
      <w:r>
        <w:rPr/>
        <w:t>(фамилия, имя, отчество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</w:t>
      </w:r>
      <w:r>
        <w:rPr/>
        <w:t>(наименование замещаемой должности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</w:t>
      </w:r>
      <w:r>
        <w:rPr/>
        <w:t>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</w:t>
      </w:r>
      <w:r>
        <w:rPr/>
        <w:t>с указанием подразделения органа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принять награду, почетное или специальное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звание, иностранного государства, международной организации,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олитической партии, других общественных объединений и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религиозных объединений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разрешить мне принять 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наименование награды, почетного или специального звания)</w:t>
      </w:r>
    </w:p>
    <w:p>
      <w:pPr>
        <w:pStyle w:val="Normal"/>
        <w:spacing w:lineRule="atLeast" w:line="200" w:before="0" w:after="1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за какие заслуги награжден(а) и кем, за какие заслуги присвоено и кем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/>
        <w:t>дата и место вручения награды, документов к почетному или специальному званию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да и документы к ней, документы к почетному или  специальному   званию (нужное подчеркнуть) 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наименование награды, почетного или специального звания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наименование документов к награде, почетному или специальному званию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сданы по акту приема-передачи № ____________ от «__» _____________ 20__ г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в отдел по правовой и кадровой работе Администрации Каменского городского округа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"__" _______________ 20__ г.    _____________   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(подпись)            (расшифровка подписи)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5103" w:hanging="0"/>
        <w:outlineLvl w:val="0"/>
        <w:rPr/>
      </w:pPr>
      <w:r>
        <w:rPr/>
        <w:t>Приложение N 2</w:t>
      </w:r>
    </w:p>
    <w:p>
      <w:pPr>
        <w:pStyle w:val="Normal"/>
        <w:spacing w:lineRule="atLeast" w:line="280" w:before="0" w:after="1"/>
        <w:ind w:left="5103" w:hanging="0"/>
        <w:rPr/>
      </w:pPr>
      <w:r>
        <w:rPr/>
        <w:t>к Положению о порядке принятия</w:t>
      </w:r>
    </w:p>
    <w:p>
      <w:pPr>
        <w:pStyle w:val="Normal"/>
        <w:spacing w:lineRule="atLeast" w:line="280" w:before="0" w:after="1"/>
        <w:ind w:left="5103" w:hanging="0"/>
        <w:rPr/>
      </w:pPr>
      <w:r>
        <w:rPr/>
        <w:t>муниципальными служащими, замещающими должности муниципальной службы в органах местного самоуправления Каменского городского округа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  <w:t>Форма</w:t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лаве Каменского городского округа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(инициалы, фамилия в дательном падеже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</w:t>
      </w:r>
      <w:r>
        <w:rPr/>
        <w:t>(фамилия, имя, отчество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</w:t>
      </w:r>
      <w:r>
        <w:rPr/>
        <w:t>(наименование замещаемой должности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</w:t>
      </w:r>
      <w:r>
        <w:rPr/>
        <w:t>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</w:t>
      </w:r>
      <w:r>
        <w:rPr/>
        <w:t>с указанием подразделения органа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от получения награды, почетного или специального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звания иностранного государства, международной организации,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олитической партии, других общественных объединений и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религиозных объединений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домляю о принятом мною решении отказаться от получения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наименование награды, почетного или специального звания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за какие заслуги награжден(а) и кем, за какие заслуги присвоено и кем)</w:t>
      </w:r>
    </w:p>
    <w:p>
      <w:pPr>
        <w:pStyle w:val="Normal"/>
        <w:spacing w:lineRule="atLeast" w:line="200" w:before="0" w:after="1"/>
        <w:jc w:val="center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«__» _______________ 20__ г.    _____________   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left="5103" w:hanging="0"/>
        <w:outlineLvl w:val="0"/>
        <w:rPr/>
      </w:pPr>
      <w:r>
        <w:rPr/>
        <w:t>Приложение N 3</w:t>
      </w:r>
    </w:p>
    <w:p>
      <w:pPr>
        <w:pStyle w:val="Normal"/>
        <w:spacing w:lineRule="atLeast" w:line="280" w:before="0" w:after="1"/>
        <w:ind w:left="5103" w:hanging="0"/>
        <w:rPr/>
      </w:pPr>
      <w:r>
        <w:rPr/>
        <w:t>к Положению о порядке принятия</w:t>
      </w:r>
    </w:p>
    <w:p>
      <w:pPr>
        <w:pStyle w:val="Normal"/>
        <w:spacing w:lineRule="atLeast" w:line="280" w:before="0" w:after="1"/>
        <w:ind w:left="5103" w:hanging="0"/>
        <w:rPr/>
      </w:pPr>
      <w:r>
        <w:rPr/>
        <w:t>муниципальными служащими, замещающими должности муниципальной службы в органах местного самоуправления Каменского городского округа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rPr>
          <w:sz w:val="28"/>
        </w:rPr>
      </w:pPr>
      <w:r>
        <w:rPr>
          <w:sz w:val="28"/>
        </w:rPr>
        <w:t>Форма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лаве Каменского городского округа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(инициалы, фамилия в дательном падеже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  </w:t>
      </w:r>
      <w:r>
        <w:rPr/>
        <w:t>(фамилия, имя, отчество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</w:t>
      </w:r>
      <w:r>
        <w:rPr/>
        <w:t>(наименование замещаемой должности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</w:t>
      </w:r>
      <w:r>
        <w:rPr/>
        <w:t>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                                        </w:t>
      </w:r>
      <w:r>
        <w:rPr/>
        <w:t>с указанием подразделения органа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от получения награды, почетного или специального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звания иностранного государства, международной организации,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олитической партии, других общественных объединений и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религиозных объединений и сдаче награды и документов к ней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документов к званию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домляю о принятом мною решении отказаться от получения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наименование награды, почетного или специального звания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за какие заслуги награжден(а) и кем, за какие заслуги присвоено и кем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ада и документы к ней, документы  к  почетному   или   специальному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званию (нужное подчеркнуть) 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(наименование почетного или специального звания, награды или иного знака отличия)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</w:t>
      </w:r>
      <w:r>
        <w:rPr/>
        <w:t>(наименование документов к почетному или специальному званию,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награде или иному знаку отличия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сданы по акту приема-передачи № ___________ от «__» ______________ 20__ г.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>в отдел по правовой и кадровой работе Администрации Каменского городского округа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"__" _______________ 20__ г.    _____________   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</w:t>
      </w:r>
      <w:r>
        <w:rPr/>
        <w:t>подпись)               (расшифровка подписи)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8BF5EAA186F81CF5CB28C2217AEE3EC2252116FAD14D84BF9E750A168AAE56CA5CA4411E6F183333B558215Aq1G" TargetMode="External"/><Relationship Id="rId4" Type="http://schemas.openxmlformats.org/officeDocument/2006/relationships/hyperlink" Target="consultantplus://offline/ref=BB3EEE7DE5278645BE9A5694CAE3D5057C3F5F25685BA5B5AB187B5F4C5E2ECC7919E1uBu7G" TargetMode="External"/><Relationship Id="rId5" Type="http://schemas.openxmlformats.org/officeDocument/2006/relationships/hyperlink" Target="consultantplus://offline/ref=BB3EEE7DE5278645BE9A4899DC8F8B0F7F3508296F52AAEAF2487D08130E28993959E7EA46E4350D55814CE5u8uDG" TargetMode="External"/><Relationship Id="rId6" Type="http://schemas.openxmlformats.org/officeDocument/2006/relationships/hyperlink" Target="consultantplus://offline/ref=BB3EEE7DE5278645BE9A4899DC8F8B0F7F3508296F52AAEAF2487D08130E28993959E7EA46E4350D55814CE5u8u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5:00Z</dcterms:created>
  <dc:creator>Obchii</dc:creator>
  <dc:description/>
  <cp:keywords/>
  <dc:language>en-US</dc:language>
  <cp:lastModifiedBy>User5</cp:lastModifiedBy>
  <cp:lastPrinted>2018-04-18T11:57:00Z</cp:lastPrinted>
  <dcterms:modified xsi:type="dcterms:W3CDTF">2018-04-18T07:02:00Z</dcterms:modified>
  <cp:revision>7</cp:revision>
  <dc:subject/>
  <dc:title>РАСПОРЯЖЕНИЕ</dc:title>
</cp:coreProperties>
</file>