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8 г. № 59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18.04.2012 года № 688 «О проверке достоверности и полноты сведений, представляемых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, и соблюдения муниципальными служащими требований к служебному поведению»  </w:t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приведения нормативного правового акта Каменского городского округа в соответствие с действующим законодательством,  руководствуясь п.6 ст. 15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Законом Свердловской области от 29.10.2007 № 136-ОЗ «Об особенностях муниципальной службы на территории Свердловской области»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Указом Губернатора Свердловской области от 10.12.2012 № 920-УГ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Указом Губернатора Свердловской области от 30.06.2014 № 334-УГ «Об утверждении Порядка проверки достоверности и полноты сведений о расходах, представляемых муниципальными служащими в Свердловской област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Постановление Главы муниципального образования «Каменский городской округ» от 18.04.2012 года № 688 «О проверке достоверности и полноты сведений, представляемых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, и соблюдения муниципальными служащими требований к служебному поведению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1:00Z</dcterms:created>
  <dc:creator>Юрист</dc:creator>
  <dc:description/>
  <cp:keywords/>
  <dc:language>en-US</dc:language>
  <cp:lastModifiedBy>User5</cp:lastModifiedBy>
  <cp:lastPrinted>2018-04-10T08:57:00Z</cp:lastPrinted>
  <dcterms:modified xsi:type="dcterms:W3CDTF">2018-04-18T06:18:00Z</dcterms:modified>
  <cp:revision>4</cp:revision>
  <dc:subject/>
  <dc:title> </dc:title>
</cp:coreProperties>
</file>