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7.04.2018г.   № 594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в Каменском городском округ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а «Лучший доброволец Камен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молодёжного форума «Я волонтёр»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Свердловской области от 29 октября 2013 года № 113-ОЗ «О молодежи в Свердловской области»,  от 11 февраля 2016 года № 11-ОЗ «О патриотическом воспитании граждан в Свердловской области», в целях реализации муниципальной программой «Развитие культуры, физической культуры, спорта, молодежной политики, дополнительного образования в сфере культуры и спорта в Каменском городском округе до 2020 года», утвержденной постановлением Главы Каменского городского округа от 13.11.2013 г. № 2428 (с изменениями, внесенными постановлениями Главы Каменского городского округа от 30.12.2014 г. № 3545, от 30.06.2015 г. № 1816, от 29.12.2015 г. № 3318, от 10.05.2016 г. № 676, от 24.11.2016 г. № 1939, от 30.12.2016 г. № 2103, от 30.12.2016 г. № 2145, 20.03.2017 г. № 347, от 21.04.2017 г. № 528, от 06.06.2017 г. № 697, от 29.11.2017 г. № 1615,от  29.12.2017 г. № 1859, от 21.03.2018 г.  №  411), Плана мероприятий по патриотическому воспитанию и мероприятий по реализации молодёжной политики на территории Каменского городского округа в 2018 году утверждённого постановлением Главы Каменского городского округа от 01.03.2018 г. №258, руководствуясь Уставом Каменского городского округ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Style w:val="Num"/>
          <w:sz w:val="28"/>
          <w:szCs w:val="28"/>
        </w:rPr>
        <w:t xml:space="preserve">1.   </w:t>
      </w:r>
      <w:r>
        <w:rPr>
          <w:sz w:val="28"/>
          <w:szCs w:val="28"/>
        </w:rPr>
        <w:t xml:space="preserve">Провести на территории Каменского городского округа в период с 23 апреля по 20 августа 2018 года районный конкурс «Лучший доброволец Каменского городского округа 2018» (далее – Конкурс) и 7 сентября 2018 года молодёжный форум «Я Волонтёр» (далее – Фору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организационного комитета по проведению в 2018 году районного конкурса «Лучший доброволец Каменского городского округа 2018» и молодёжного форума «Я Волонтёр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районного конкурса «Лучший доброволец Каменского городского округа 2018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Положение о проведении молодёжного форума «Я волонтёр» на территории Каменского городского округа в 2018 году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, спорта и делам молодёжи Администрации муниципального образования «Каменский городской округ» (Мельник В.А.) (далее – Управление культуры), Управлению образования муниципального образования «Каменский городской округ» (Балакиной Е.Г.) (далее – Управление образования) провести районный конкурс «Лучший доброволец Каменского городского округа 2018» и молодёжный форум «Я Волонтё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ГАУПСО «Редакция газеты «Пламя»» (Казанцева Н.В.) организовать информационную поддержку Форума и Конкурса в газете «Пла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на официальном сайте Администрации муниципального образования «Каменский городской округ».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8. </w:t>
      </w: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 по вопросам организации управления и  социальной политике И.В. Кырчикову.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Главы Каменского городского округа от  17.04.2018 г. № 594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О проведении в Каменском городском округ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онкурса «Лучший доброволец Каменского городского округа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 молодёжного форума «Я волонтёр» в 2018 году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в 2018 году рай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«Лучший доброволец Кам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ёжного форума «Я волонтё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spacing w:lineRule="auto" w:line="276" w:before="0" w:after="0"/>
        <w:ind w:left="0" w:firstLine="357"/>
        <w:jc w:val="both"/>
        <w:rPr/>
      </w:pPr>
      <w:r>
        <w:rPr>
          <w:bCs/>
          <w:sz w:val="28"/>
          <w:szCs w:val="28"/>
        </w:rPr>
        <w:t xml:space="preserve">Кырчикова Ирина Викторовна – </w:t>
      </w:r>
      <w:r>
        <w:rPr>
          <w:sz w:val="28"/>
          <w:szCs w:val="28"/>
        </w:rPr>
        <w:t>заместитель Главы Администрации по вопросам организации управления и социальной политике</w:t>
      </w:r>
      <w:r>
        <w:rPr>
          <w:bCs/>
          <w:sz w:val="28"/>
          <w:szCs w:val="28"/>
        </w:rPr>
        <w:t>, председатель организационного комитета.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ьник Влада Анатольевна – начальник Управления  культуры, спорта и делам молодежи Администрации муниципального образования «Каменский городской округ», заместитель председателя организационного комитета.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авова Анастасия Александровна – ведущий методист Муниципального бюджетного учреждения культуры «Культурно-досуговый центр Каменского городского округа», секретарь организационного комитета.</w:t>
      </w:r>
    </w:p>
    <w:p>
      <w:pPr>
        <w:pStyle w:val="31"/>
        <w:spacing w:lineRule="auto" w:line="276" w:before="0" w:after="0"/>
        <w:ind w:left="3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анизационного комитета: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кина Елена Геннадьевна – начальник Управления образования Администрации  муниципального образования «Каменский городской округ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57"/>
        <w:jc w:val="both"/>
        <w:rPr/>
      </w:pPr>
      <w:r>
        <w:rPr>
          <w:bCs/>
          <w:sz w:val="28"/>
          <w:szCs w:val="28"/>
        </w:rPr>
        <w:t xml:space="preserve">Брусянина Елена Владимировна – директор </w:t>
      </w:r>
      <w:r>
        <w:rPr>
          <w:sz w:val="28"/>
          <w:szCs w:val="28"/>
        </w:rPr>
        <w:t>Муниципального автономного учреждения дополнительного образования «Центр дополнительного образования»  муниципального образования  «Каменский городской округ».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анцева Надежда Владимировна – главный редактор газеты «Пламя».</w:t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Главы Каменского городского округа от  17.04.2018 г. № 594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О проведении в Каменском городском округ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а «Лучший доброволец Каменского городского округа»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 молодёжного форума «Я волонтёр» в 2018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айонного кон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Лучший доброволец Каменского городского округа - 2018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йонный конкурс «Лучший доброволец Каменского городского округа - 2018»  проводится в целях реализации направления государственной молодёжной политики «Вовлечение молодёжи в волонтёрскую деятельность», </w:t>
      </w:r>
      <w:r>
        <w:rPr>
          <w:sz w:val="28"/>
          <w:szCs w:val="28"/>
        </w:rPr>
        <w:t>муниципальной программы «Развитие культуры, физической культуры, спорта, молодежной политики, дополнительного образования в сфере культуры и спорта в Каменском городском округе до 2020 года», утвержденной постановлением Главы Каменского городского округа от 13.11.2013 г. № 2428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ь и задачи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онкурс «Лучший доброволец Каменского городского округа - 2018» (далее – Конкурс) направлен на популяризацию добровольчества среди молодёжи и проводится с целью выявления лучших добровольческих практи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Конкурс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азание содействия развитию основных направлений добровольчества (волонтерств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ощрение лидеров в сфере добровольчества (волонтерств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ординация и информационно-методическая поддержка волонтерского движения;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. Организаторами Конкурса (далее – Оргкомитет) является  </w:t>
      </w:r>
      <w:r>
        <w:rPr>
          <w:sz w:val="28"/>
          <w:szCs w:val="28"/>
        </w:rPr>
        <w:t xml:space="preserve">Администрация МО «Каменский городской округ»; Управление культуры, спорта и делам молодежи Администрации муниципального образования «Каменский городской округ»; Управление образования Администрации муниципального образования «Каменский городской округ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 Отбор поданных на Конкурс материалов осуществляет Экспертная комиссия (далее также – Комиссия, Экспертная комиссия), Экспертная комиссия включает в себя специалистов: </w:t>
      </w:r>
      <w:r>
        <w:rPr>
          <w:bCs/>
          <w:sz w:val="28"/>
          <w:szCs w:val="28"/>
        </w:rPr>
        <w:t xml:space="preserve">Муниципального бюджетного учреждения культуры «Культурно-досуговый центр Каменского городского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руга» </w:t>
      </w:r>
      <w:r>
        <w:rPr>
          <w:rFonts w:eastAsia="Calibri"/>
          <w:sz w:val="28"/>
          <w:szCs w:val="28"/>
          <w:lang w:eastAsia="en-US"/>
        </w:rPr>
        <w:t>и Муниципального автономного учреждения дополнительного образования «Центр дополнительного образования» МО «Каменский городской округ» и иных специалистов, работающих по направлениям развития молодежного доброволь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3. Комиссия рассматривает и анализирует поступившие заявки и определяет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 Участники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 участию в Конкурсе приглашаются волонтеры, лидеры, представители добровольческих (волонтерских) объединений, инициативных добровольческих (волонтерских) групп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астниками Конкурса могут быть физические лица, граждане Российской Федерации в возрасте от 12 до 25 лет (включительн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роки проведения и содержание Конкурс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Конкурс проводится с 23 апреля по 20 августа 2018 года, в три этапа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этап – приём заявок, с 23 апреля по 23 июля 2018 года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этап – рассмотрение и анализ поступивших заявок, проведение голосования «Лучший доброволец Каменского городского округа - 2018» в социальной сети «ВКонтакте», с 23 июля по 20 августа 2018 года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этап – подведение итогов конкурса на молодёжном форуме «Я волонтёр», 7 сентября 2018 год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Конкурсанты оцениваются по следующим критерия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ь добровольческой (волонтерской) деятельности участника: системность добровольческой (волонтерской) деятельности, разнообразие выполняемых функц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ая значимость добровольческой (волонтерской) деятельности участника: опыт добровольческой (волонтерской) деятельности, результаты осуществляемой добровольческой (волонтерской) деятельности для благополучат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ретность заявки (умение четко и ясно излагать свои мысли)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Условия проведения отбора участников Комиссией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ждый участник Конкурса должен предоставить до 23 июля 2018 года, в электронном вид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metodistkdckgo66@mail.ru  (с обязательным указанием в теме письма:  Конкурс «Лучший доброволец КГО 2018») анкету участника (раздел 9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Критерии оцен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победителей Конкурса осуществляется Экспертной комиссией. Конкурсанты оцениваются по 10-бальной системе по следующим критерия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эффективность и социальная значимость добровольческой деятельности участника;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 актуальность и новизна добровольческой деятельности участни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времени, в течение которого осуществляется добровольческая деятельнос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добровольческих акций и мероприятий, в которых было принято участ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рх критериев оценки 5 баллов присваивается добровольцу, за победу в голосовании «Лучший доброволец Каменского городского округа 2018» по мнению участников группы в социальной сети «ВКонтакте» Волонтёры Каменского городского округа (vk.com/kgo_volunteers)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Подведение итогов Конкур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Подведение итогов Конкурса, награждение победителей состоится на Молодёжном форуме «Я волонтёр» 7 сентября 2018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Победители получают значки «Лучший доброволец Каменского городского округа» и благодарственные письма. Информация и фотографии победителей будут опубликованы на страницах газеты «Пламя» и в группе социальной сети «ВКонтакте» Волонтёры Каменского городского округ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vk.com/kgo_volunteer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Информация о Конкурсе размещается в районной газете «Пламя», на официальном сайте МБУК «КДЦ КГО»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дц-кго.рф</w:t>
        </w:r>
      </w:hyperlink>
      <w:r>
        <w:rPr>
          <w:rFonts w:eastAsia="Calibri"/>
          <w:sz w:val="28"/>
          <w:szCs w:val="28"/>
          <w:lang w:eastAsia="en-US"/>
        </w:rPr>
        <w:t>) в разделе «Молодёжная политика» и в группе социальной сети «ВКонтакте» Волонтёры Каменского городского окру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Анкета участник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Фото (прикладывается отдельным файлом, в формате JPEG. </w:t>
      </w:r>
      <w:r>
        <w:rPr>
          <w:sz w:val="28"/>
          <w:szCs w:val="28"/>
        </w:rPr>
        <w:t>Изображение должно быть четкое, положение фотографируемого в анфас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Лицо фотографируемого должно занимать не менее трети свободной площади фотографии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Фон фотографии должен быть одноцветный, без какой либо текстуры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Фамилия, имя, отчест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гистрационный номер (ID), который присваивается при регистрации в Автоматизированной системе «Молодёжь России» в сети «Интернет» по адресу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ais.fadm.gov.ru/</w:t>
        </w:r>
      </w:hyperlink>
      <w:r>
        <w:rPr>
          <w:rFonts w:eastAsia="Calibri"/>
          <w:sz w:val="28"/>
          <w:szCs w:val="28"/>
          <w:lang w:eastAsia="en-US"/>
        </w:rPr>
        <w:t xml:space="preserve"> , также необходимо быть участником группы социальной сети «ВКонтакте» Волонтёры Каменского городского округа vk.com/kgo_volunteers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ата рожд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ерия и номер документа, удостоверяющего личнос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ем выда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гда выдан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. Место регистрации:  – населенный пункт; – улица, дом, кварти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Гражданст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омер телеф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Электронная поч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Ссылка на соц.се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Достижения (не более 150 слов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О себе (не более 150 слов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Участие в деятельности объединений. Укажите наименование объединения, в котором Вы состоите в настоящий момент и задачи, которые выполняете (если состоите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, акции, проекты, в которых Вы принимали участие в период с января 2017 года до даты подачи заяв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шите самые масштабные и яркие проекты, мероприятия (не более 10 позиций) и Вашу роль и функциональные обязанности в кажд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Участвуют ли члены Вашей семьи в добровольческих проектах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а, расскажите об этом. Объем рассказа: не более 100 с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Напишите эссе на тему «Почему я стал волонтёром», которое должно включать в себ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8.1. Ваша личная мотивация быть добровольц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8.2. Эффективные практики и существующие барьеры для развития добровольчества на Вашей территор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8.3. Ответ на вопрос: каким вы видите волонтера будущего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бъем эссе: не менее 200 слов, не более 300 слов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рикрепите грамоты, благодарности, характеристики, отзывы (прикладывается отдельным файлом, в формате JPEG)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го округа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 17.04.2018 г. № 594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О проведении в Каменском городском округ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онкурса «Лучший доброволец Каменского городского округа»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и молодёжного форума «Я волонтёр» в 2018 год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лодёжного форума «Я волонтёр» на территории Каменского городского округ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лодёжный форум «Я волонтёр» (далее - Форум) проводится в целях реализации направления государственной молодёжной политики «Вовлечение молодёжи в волонтёрскую деятельность», муниципальной программы «Развитие культуры, физической культуры, спорта, молодежной политики, дополнительного образования в сфере культуры и спорта в Каменском городском округе до 2020 года», утвержденной постановлением Главы Каменского городского округа от 13.11.2013 г. № 2428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рум является одной из эффективных форм работы по развитию молодежного волонтерского объедин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Цель фору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ю форума является развитие волонтерского движения Каменского городского округа, стимулирование социальной активности молодеж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 Задачи форум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йствие самореализации и самоутверждению молодежи, формирование положительной мотивации к социально ориентированной деятельност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профилактической работы с детьми и молодежью, защиты прав детей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ие и распространение позитивного опыта работы органов молодежного самоуправления по осуществлению волонтерской деятельност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ение навыкам работы волонтёров и волонтёрских объединений в цело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йствие пропаганде здорового образа жизни, формирование экологически благоприятной среды и нравственных ценностей в молодежной сред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ор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оруме принимают участие волонтерские объединения учреждений культуры,  образовательных организаций, предприятий и общественных организаций Камен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раст участников от 12 лет до 25 лет (включитель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торы фор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О «Каменский городской округ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культуры, спорта и делам молодежи Администрации муниципального образования «Каменский городской округ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муниципального образования «Каменский городской окр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комитет  фор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оргкомитета   форума  включаются представители организат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торы  фор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методист МБУК «КДЦ КГО» Анастасия Александровна Журавова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36-50-58, e-mail  </w:t>
      </w:r>
      <w:hyperlink r:id="rId6">
        <w:r>
          <w:rPr>
            <w:rStyle w:val="InternetLink"/>
            <w:sz w:val="28"/>
            <w:szCs w:val="28"/>
            <w:lang w:val="en-US"/>
          </w:rPr>
          <w:t>metodistkdckgo66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ДО «ЦДО» Елена Владимировна Брусянина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31-03-07, e-mail  </w:t>
      </w:r>
      <w:hyperlink r:id="rId7">
        <w:r>
          <w:rPr>
            <w:rStyle w:val="InternetLink"/>
            <w:sz w:val="28"/>
            <w:szCs w:val="28"/>
            <w:lang w:val="en-US"/>
          </w:rPr>
          <w:t>tsdo_kr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и место проведения фор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ум проводится 7 сентября 2018 года в Новоисетском доме культуры с  (Каменский район, село Новоисетское, улица Ленина, 24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учас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ми форума становятся молодежные объединения, подавшие заявку на участие в адрес координатора форума </w:t>
      </w:r>
      <w:r>
        <w:rPr>
          <w:sz w:val="28"/>
          <w:szCs w:val="28"/>
          <w:u w:val="single"/>
          <w:lang w:val="en-US"/>
        </w:rPr>
        <w:t>metodistkdckgo</w:t>
      </w:r>
      <w:r>
        <w:rPr>
          <w:sz w:val="28"/>
          <w:szCs w:val="28"/>
          <w:u w:val="single"/>
        </w:rPr>
        <w:t>66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 до 31 августа 2018 года</w:t>
      </w:r>
      <w:r>
        <w:rPr>
          <w:sz w:val="28"/>
          <w:szCs w:val="28"/>
        </w:rPr>
        <w:t xml:space="preserve"> (форма заявки прилагаетс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тствуется наличие единой формы одеж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дведение итогов фору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нтерские объединения, принявшие участие в форуме, награждаются сувенирами с символикой волонтёрского объединения Каменского городского округа. Каждый участник форума получает сертификат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ка на участие в молодёжном форуме «Я волонтер»</w:t>
      </w:r>
    </w:p>
    <w:p>
      <w:pPr>
        <w:pStyle w:val="Normal"/>
        <w:jc w:val="both"/>
        <w:rPr/>
      </w:pPr>
      <w:r>
        <w:rPr>
          <w:sz w:val="28"/>
          <w:szCs w:val="28"/>
        </w:rPr>
        <w:t>1.Учреждение/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вание объединения</w:t>
      </w:r>
    </w:p>
    <w:p>
      <w:pPr>
        <w:pStyle w:val="Normal"/>
        <w:jc w:val="both"/>
        <w:rPr/>
      </w:pPr>
      <w:r>
        <w:rPr>
          <w:sz w:val="28"/>
          <w:szCs w:val="28"/>
        </w:rPr>
        <w:t>3.Сведения об участниках фору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300"/>
        <w:gridCol w:w="32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участника (прописать полностью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4.Паспортные данные одного из участников волонтёрского объединения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568"/>
        <w:gridCol w:w="1859"/>
        <w:gridCol w:w="224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ем и когда выдан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*ОБЯЗАТЕЛЬНО! Заполнение паспортных данных. Согласие на обработку персональных данных, заполняется при регистрации участников в день проведения форум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объединения, должность, контактны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Лидер волонтёрского объединения, Ф.И.О.</w:t>
      </w:r>
    </w:p>
    <w:p>
      <w:pPr>
        <w:pStyle w:val="Normal"/>
        <w:jc w:val="both"/>
        <w:rPr/>
      </w:pPr>
      <w:r>
        <w:rPr>
          <w:sz w:val="28"/>
          <w:szCs w:val="28"/>
        </w:rPr>
        <w:t>7.Краткая справка о деятельности объединения (дата создания объединения, значимые проекты и мероприятия)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roid Sans Fallback" w:cs="Noto Sans Devanagari"/>
      <w:kern w:val="2"/>
      <w:lang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kgo_volunteer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ais.fadm.gov.ru/" TargetMode="External"/><Relationship Id="rId6" Type="http://schemas.openxmlformats.org/officeDocument/2006/relationships/hyperlink" Target="mailto:metodistkdckgo66@mail.ru" TargetMode="External"/><Relationship Id="rId7" Type="http://schemas.openxmlformats.org/officeDocument/2006/relationships/hyperlink" Target="mailto:tsdo_kr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3:00Z</dcterms:created>
  <dc:creator>user</dc:creator>
  <dc:description/>
  <cp:keywords/>
  <dc:language>en-US</dc:language>
  <cp:lastModifiedBy>User5</cp:lastModifiedBy>
  <cp:lastPrinted>2018-04-17T13:19:00Z</cp:lastPrinted>
  <dcterms:modified xsi:type="dcterms:W3CDTF">2018-04-17T08:19:00Z</dcterms:modified>
  <cp:revision>64</cp:revision>
  <dc:subject/>
  <dc:title/>
</cp:coreProperties>
</file>