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spacing w:val="100"/>
          <w:sz w:val="28"/>
          <w:szCs w:val="28"/>
        </w:rPr>
      </w:pPr>
      <w:r>
        <w:rPr>
          <w:spacing w:val="100"/>
          <w:sz w:val="32"/>
          <w:szCs w:val="32"/>
        </w:rPr>
        <w:t>ПОСТАНОВЛЕНИЕ</w:t>
      </w:r>
    </w:p>
    <w:p>
      <w:pPr>
        <w:pStyle w:val="Heading7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 29.12.2017 г. № 185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Мартюш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Управление муниципальной собственностью, земельными ресурсами и приватизацией муниципального имущества </w:t>
      </w:r>
      <w:r>
        <w:rPr>
          <w:b/>
          <w:i/>
          <w:sz w:val="28"/>
          <w:szCs w:val="28"/>
        </w:rPr>
        <w:t>Каменского городского округа до 2020 года»,</w:t>
      </w:r>
      <w:r>
        <w:rPr>
          <w:b/>
          <w:i/>
          <w:color w:val="000000"/>
          <w:sz w:val="28"/>
          <w:szCs w:val="28"/>
        </w:rPr>
        <w:t xml:space="preserve"> утвержденную постановлением Главы МО «Каменский городской округ» от 14.10.2015г. № 2746 (ред. от 09.02.2016г. № 254, от 31.03.2016 г. №513, </w:t>
      </w:r>
      <w:r>
        <w:rPr>
          <w:b/>
          <w:i/>
          <w:sz w:val="28"/>
          <w:szCs w:val="28"/>
        </w:rPr>
        <w:t>от 25.08.2016 г. № 1362, от 23.05.2017 г. № 635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ind w:firstLine="567"/>
        <w:jc w:val="both"/>
        <w:textAlignment w:val="baseline"/>
        <w:rPr/>
      </w:pPr>
      <w:r>
        <w:rPr>
          <w:sz w:val="28"/>
          <w:szCs w:val="28"/>
        </w:rPr>
        <w:t>В целях приведения муниципальной программы в соответствие с Решением Думы Каменского городского округа от 22.12.2016 г. № 32 «О бюджете муниципального образования «Каменский городской округ» на 2017 год и плановый период 2018 и 2019 годо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 изменениями, внесенными Решениями Думы Каменского городского округа от 16.03.2017 г. № 79, от 27.04.2017 г. № 98, от 25.05.2017 г. № 102, от 20.07.2017 г. № 125, от 21.09.2017 г. № 138,  от 19.10.2017 г. № 146, от 07.12.2017 г. № 17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орядком формирования и  реализации муниципальных программ МО «Каменский городской округ», утвержденным </w:t>
      </w:r>
      <w:r>
        <w:rPr>
          <w:bCs/>
          <w:iCs/>
          <w:sz w:val="28"/>
          <w:szCs w:val="28"/>
        </w:rPr>
        <w:t>постановлением Главы Каменского городского округа от 25.12.2014г. № 3461 (в редакции от 30.12.2015 г. № 3338),  Уставом муниципального образования «Каменский городской округ»</w:t>
      </w:r>
    </w:p>
    <w:p>
      <w:pPr>
        <w:pStyle w:val="Normal"/>
        <w:shd w:fill="FFFFFF" w:val="clear"/>
        <w:spacing w:lineRule="atLeast" w:line="34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45"/>
        <w:jc w:val="both"/>
        <w:textAlignment w:val="baseline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Управление муниципальной собственностью, земельными ресурсами и приватизацией муниципального имущества Каменского городского округа до 2020 года», утвержденную постановлением Главы МО «Каменский городской округ» от 14.10.2015г. № 2746 (в ред. от 09.02.2016г. № 254, от 31.03.2016 г. №513, от 25.08.2016 г. № 1362, от 23.05.2017 г. № 635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567"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567"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1287" w:right="-56" w:hanging="720"/>
        <w:jc w:val="both"/>
        <w:rPr/>
      </w:pPr>
      <w:r>
        <w:rPr>
          <w:sz w:val="28"/>
          <w:szCs w:val="28"/>
        </w:rPr>
        <w:t>В приложении № 5 подпрограммы «Управление муниципально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, земельными ресурсами  и приватизацией имущества Каменского городского округа до 2020 года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в строках 2-3 столбца 3 цифру «43 729,1» заменить цифрой «42 925,3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2. в строках 2-3 столбца 4 цифру «7 826,0» заменить цифрой «7 022,2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5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3. в строках 4-5 столбца 3 цифру «9 663,0» заменить цифрой «9 611,9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5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4. в строках 4-5 столбца 4 цифру «2 265,0» заменить цифрой «2 213,9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5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5. в строках 6-7 столбца 3 цифру «580,0» заменить цифрой «601,1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5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6. в строках 6-7 столбца 4 цифру «120,0» заменить цифрой «141,1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5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7. в строках 8-9 столбца 3 и 4 цифру «0,0» заменить цифрой «150,0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8. в строках 10-11 столбца 3 цифру «24 872,0» заменить цифрой «23 948,2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9. в строках 10-11 столбца 4 цифру «4 226,0» заменить цифрой «3 302,2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1287" w:right="-56" w:hanging="720"/>
        <w:jc w:val="both"/>
        <w:rPr/>
      </w:pPr>
      <w:r>
        <w:rPr>
          <w:sz w:val="28"/>
          <w:szCs w:val="28"/>
        </w:rPr>
        <w:t>В приложении № 5 подпрограммы «Создание автоматизированно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56" w:hanging="0"/>
        <w:jc w:val="both"/>
        <w:rPr/>
      </w:pPr>
      <w:r>
        <w:rPr>
          <w:sz w:val="28"/>
          <w:szCs w:val="28"/>
        </w:rPr>
        <w:t>системы земельного кадастра и учета объектов недвижимости Каменского городского округа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1. в строках 12-13 столбца 3 цифру «15 355,0» заменить цифрой «13 949,0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5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2. в строках 12-13 столбца 4 цифру «4 011,0» заменить цифрой «2 605,0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5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3. в строках 14-15 столбца 3 цифру «10 805,0» заменить цифрой «10 099,0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5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4. в строках 14-15 столбца 4 цифру «2 561,0» заменить цифрой «1 855,0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5. в строках 16-17 столбца 3 цифру «4 050,0» заменить цифрой «3 350,0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6. в строках 16-17 столбца 4 цифру «1 350,0» заменить цифрой «650,0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1287" w:right="-56" w:hanging="720"/>
        <w:jc w:val="both"/>
        <w:rPr/>
      </w:pPr>
      <w:r>
        <w:rPr>
          <w:sz w:val="28"/>
          <w:szCs w:val="28"/>
        </w:rPr>
        <w:t>В приложении № 5 подпрограммы «Обеспечение реализ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Управление муниципальной собственностью, земельными ресурсами и приватизацией муниципального имущества Каменского городского округа до 2020 года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1. в строках 18-19 столбца 3 цифру «36 084,2» заменить цифрой «36 135,8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2. в строках 18-19 столбца 4 цифру «7 012,6» заменить цифрой «7 064,2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3. в строках 20-21 столбца 3 цифру «32 859,6» заменить цифрой «32 936,2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4. в строках 20-21 столбца 4 цифру «6 408,6» заменить цифрой «6 485,2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5. в строках 22-23 столбца 3 цифру «2 892,0» заменить цифрой «2 867,0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6. в строках 22-23 столбца 4 цифру «540,0» заменить цифрой «515,0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right="-5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по экономике и финансам А.Ю.Кошкарова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right="-56" w:hanging="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     С.А.Белоусов</w:t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5:00Z</dcterms:created>
  <dc:creator>User</dc:creator>
  <dc:description/>
  <cp:keywords/>
  <dc:language>en-US</dc:language>
  <cp:lastModifiedBy>User5</cp:lastModifiedBy>
  <cp:lastPrinted>2017-12-27T14:44:00Z</cp:lastPrinted>
  <dcterms:modified xsi:type="dcterms:W3CDTF">2018-01-26T07:11:00Z</dcterms:modified>
  <cp:revision>8</cp:revision>
  <dc:subject/>
  <dc:title> </dc:title>
</cp:coreProperties>
</file>