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7г. № 21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/>
          <w:sz w:val="28"/>
          <w:szCs w:val="28"/>
        </w:rPr>
        <w:t xml:space="preserve">Об утверждении Положения о проведении благотворительной а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дари ребенку детство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областной комиссии по делам несовершеннолетних и защите их прав от 18 августа 2017 года, распоряжения Главы МО «Каменский городской округ» № 201 от 21.11.2017 года «О проведении в Каменском городском округе в 2018 году мероприятий, посвященных 100-летию создания комиссий по делам несовершеннолетних и защите их прав», руководствуясь Уставом Каменского городск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благотворительной акции «Подари ребенку детство» (прилагается)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данное распоряжение в газете «Пламя» и разместить в информационно-телекоммуникационной сети Интернет на официальном сайте Администрации Каменского городского округа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выполнением настоящего распоряжения возложить 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18.12.2017г. № 219</w:t>
      </w:r>
    </w:p>
    <w:p>
      <w:pPr>
        <w:pStyle w:val="Normal"/>
        <w:ind w:firstLine="5812"/>
        <w:rPr/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оведении благотворительной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акции «Подари ребенку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детство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благотворительной акции «Подари ребенку дет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Благотворительная акция «Подари ребенку детство» проводится в связи со 100-летием создания комиссий по делам несовершеннолетних и накануне нового года для оказания помощи детям, проживающим в неблагополучных и малообеспеченных семьях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 и задачи районной благотворительной акции «Подари ребенку дет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а взаимопомощи и милосерд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общественности к проблемам детей, проживающих в неблагополучных и малообеспеченных семь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жителям и учреждениям системы профилактики безнадзорности и правонарушений несовершеннолетних муниципального образования «Каменский городской округ» оказать помощь, выразить свою поддержку детям из вышеперечисленных категорий сем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помощи несовершеннолетни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активного гражданского участия в жизни несовершеннолетних, нуждающихся в помощ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«Каменский городской округ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комиссия Каменского района по делам несовершеннолетних и защите их пра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путат Думы Каменского городского округа Шахматов Александр Сергеевич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и благотворительной акции «Подари ребенку детство» могут ст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тели МО «Каменский городской округ» и МО «г. Каменск-Ураль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истемы профилактики безнадзорности и правонарушений несовершеннолетних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5 декабря 2017 года по 25 янва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приема благотворительной помощ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Территориальная комиссия Каменского района по делам несовершеннолетних и защите их прав: г. Каменск-Уральский, пр. Победы, 38а, каб. 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ие администрации на территории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граждан о предстоящем мероприятии, в районной газете «Пламя», на официальном сайте муниципального образования «Каменский городской округ» до начала акции будут размещены Положение о проведении благотворительной акции, информация с призывом к участию в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лечения к участию в благотворительной акции в сельских территориях возможно создание инициатив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игрушек, книг, спортивного инвентаря и других вещей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ные книги, игрушки, спортивный инвентарь и другие вещи будут переданы детям из неблагополучных и малообеспеченных семей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акции будут подведены на торжественном мероприятии, посвященном 100-летию создания комиссий по делам несовершеннолетних, в здании Администрации МО «Каменский городской округ». Информация об итогах проведения благотворительной акции будет размещена на официальном сайте муниципального образования «Каменский городской округ» и опубликована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оргкомитета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ая комиссия Каменского района по делам несовершеннолетних и защите их прав: г. Каменск-Уральский, пр. Победы, 38а, кабинет 36. Тел/факс 8 (3439) 32-46-11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amenskTKD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Председатель Смоленцева Наталья Юрьевна.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enskTKD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3:00Z</dcterms:created>
  <dc:creator>Дмитрий</dc:creator>
  <dc:description/>
  <cp:keywords/>
  <dc:language>en-US</dc:language>
  <cp:lastModifiedBy>Настя</cp:lastModifiedBy>
  <cp:lastPrinted>2017-12-14T16:24:00Z</cp:lastPrinted>
  <dcterms:modified xsi:type="dcterms:W3CDTF">2017-12-18T08:14:00Z</dcterms:modified>
  <cp:revision>11</cp:revision>
  <dc:subject/>
  <dc:title/>
</cp:coreProperties>
</file>