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74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27.08.2014г.  № 2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муниципальную программу «Развитие системы образования МО «Каменский городской округ» до 2016 года», утвержденную постановлением Главы муниципального образования «Каменский городской округ» от 13.11.2013 года № 2414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В целях</w:t>
      </w:r>
      <w:r>
        <w:rPr>
          <w:sz w:val="28"/>
          <w:szCs w:val="28"/>
        </w:rPr>
        <w:t xml:space="preserve"> совершенствования программно-целевого метода бюджетного планирования, </w:t>
      </w:r>
      <w:r>
        <w:rPr>
          <w:bCs/>
          <w:iCs/>
          <w:sz w:val="28"/>
          <w:szCs w:val="28"/>
        </w:rPr>
        <w:t>в соответствии с П</w:t>
      </w:r>
      <w:hyperlink r:id="rId3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Свердловской области от 21.10.2013 года № 1262-ПП «Об утверждении государственной программы Свердловской области «Развитие системы образования в Свердловской области до 2020 года» (в редакции от 07.05.2014 г. № 384-ПП),  руководствуясь постановлением Главы Каменского городского округа от 10.12.2013 г. № 2720 «Об утверждении порядка формирования и реализации муниципальных программ МО «Каменский городской округ», Решением Думы Каменского городского округа от 19.12.2013 г. № 177 «О бюджете муниципального образования «Каменский городской округ» на 2014 год и плановый период 2015 и 2016 годов  (с изменениями от 30.01.2014 г. № 192, от 20.02.2014 г. № 199, от 27.03.2014 г. № 211, от 29.05.2014 г. № 224, от 25.08.2014 г. № 250)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системы образования МО «Каменский городской округ» до 2016 года», утвержденную постановлением Главы муниципального образования «Каменский городской округ» от 13.11.2013 года № 2414, изложив ее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 А. Белоус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AFA0FB31F7E67D486F7D394EFC44B356F0A3CC01EE3527ED26F0190A3AB4F51ABE0BECE754A6D906E697t4oCH" TargetMode="External"/><Relationship Id="rId4" Type="http://schemas.openxmlformats.org/officeDocument/2006/relationships/hyperlink" Target="consultantplus://offline/ref=12AFA0FB31F7E67D486F7D394EFC44B356F0A3CC0FEE3527E826F0190A3AB4F51ABE0BECE754A6D906E694t4o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5:00Z</dcterms:created>
  <dc:creator>sekretary</dc:creator>
  <dc:description/>
  <cp:keywords/>
  <dc:language>en-US</dc:language>
  <cp:lastModifiedBy>Екатерина</cp:lastModifiedBy>
  <cp:lastPrinted>2014-08-27T15:37:00Z</cp:lastPrinted>
  <dcterms:modified xsi:type="dcterms:W3CDTF">2014-08-27T09:37:00Z</dcterms:modified>
  <cp:revision>3</cp:revision>
  <dc:subject/>
  <dc:title> </dc:title>
</cp:coreProperties>
</file>