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/>
        <w:t>РАСПОРЯЖЕНИЕ</w:t>
      </w:r>
    </w:p>
    <w:p>
      <w:pPr>
        <w:pStyle w:val="Heading7"/>
        <w:jc w:val="both"/>
        <w:rPr>
          <w:szCs w:val="28"/>
        </w:rPr>
      </w:pPr>
      <w:r>
        <w:rPr>
          <w:szCs w:val="28"/>
        </w:rPr>
        <w:t>От 04.12.2017 г. № 2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едоставлению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, в муниципальном образовании «Каменский городской округ»</w:t>
      </w:r>
      <w:r>
        <w:rPr>
          <w:b/>
          <w:bCs/>
          <w:i/>
          <w:sz w:val="28"/>
          <w:szCs w:val="28"/>
        </w:rPr>
        <w:t>, утвержденный распоряжением Главы Каменского городского округа от 05.06.2015 г. № 105 (в ред. от 17.03.2016г. №49, от 14.04.2017г. №45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действий при предоставлении муниципальных услуг и приведение правового акта в соответствие с законодательством Российской Федерации, 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sz w:val="28"/>
            <w:szCs w:val="28"/>
          </w:rPr>
          <w:t>Письмом</w:t>
        </w:r>
      </w:hyperlink>
      <w:r>
        <w:rPr>
          <w:sz w:val="28"/>
          <w:szCs w:val="28"/>
        </w:rPr>
        <w:t xml:space="preserve"> Министерства образования и науки Российской Федерации от 8 августа 2013 года N 08-1063 "О рекомендациях по порядку комплектования дошкольных образовательных учреждений", руководствуясь Уставом муниципального образования «Каменский городской округ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по предоставлению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, в муниципальном образовании «Каменский городской округ»</w:t>
      </w:r>
      <w:r>
        <w:rPr>
          <w:bCs/>
          <w:sz w:val="28"/>
          <w:szCs w:val="28"/>
        </w:rPr>
        <w:t>, утвержденный распоряжением Главы муниципального образования «Каменский городской округ» от 05.06.2015 г. № 105 (в ред. от 17.03.2016г., от 14.04.2017г. №45), следующие изменения: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1. Во втором абзаце пункта 1.4.3. слова  «Прием методиста по дошкольному образованию» заменить словами:  «Прием специалиста муниципального казенного учреждения «Центр сопровождения образования»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2. В абзаце первом пункта 2.2. слова: «о </w:t>
      </w:r>
      <w:r>
        <w:rPr>
          <w:sz w:val="28"/>
          <w:szCs w:val="28"/>
        </w:rPr>
        <w:t>постановке на учет детей через автоматизированную информационную систему «Е-услуги. Образование» (</w:t>
      </w:r>
      <w:hyperlink r:id="rId5">
        <w:r>
          <w:rPr>
            <w:rStyle w:val="InternetLink"/>
            <w:color w:val="000000"/>
            <w:sz w:val="28"/>
            <w:szCs w:val="28"/>
          </w:rPr>
          <w:t>https://edu.egov66.ru/</w:t>
        </w:r>
      </w:hyperlink>
      <w:r>
        <w:rPr>
          <w:sz w:val="28"/>
          <w:szCs w:val="28"/>
        </w:rPr>
        <w:t>)» дополнить словами: «, отказе в постановке на учет, по основаниям, предусмотренным Административным регламентом, предоставление ребенку места в образовательной организ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о втором абзаце пункта 2.2. слова «и зачисление детей в ДО» дополнить словами: «, отказ в постановке на учет по основаниям, предусмотренным Административным регламентом.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>1.4. Пункт 2.3.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 </w:t>
      </w:r>
      <w:hyperlink r:id="rId6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й закон от 24.11.1995 №181-ФЗ «О социальной защите инвалидов в Российской Федерац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 Федеральный </w:t>
      </w:r>
      <w:hyperlink r:id="rId7">
        <w:r>
          <w:rPr>
            <w:rStyle w:val="InternetLink"/>
            <w:bCs/>
            <w:iCs/>
            <w:color w:val="000000"/>
            <w:sz w:val="28"/>
            <w:szCs w:val="28"/>
          </w:rPr>
          <w:t>закон</w:t>
        </w:r>
      </w:hyperlink>
      <w:r>
        <w:rPr>
          <w:bCs/>
          <w:iCs/>
          <w:color w:val="000000"/>
          <w:sz w:val="28"/>
          <w:szCs w:val="28"/>
        </w:rPr>
        <w:t xml:space="preserve"> от 24 января 1995 года N 181-ФЗ «О социальной защите инвалидов в Российской Федерац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№ 273-ФЗ "Об образовании в Российской Федерации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.07.1998 № 124-ФЗ "Об основных гарантиях прав ребенка в Российской Федерации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.05.2006 № 59-ФЗ "О порядке рассмотрения обращений граждан Российской Федерации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hyperlink r:id="rId11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каз Минобрнауки России от 08.04.2014 № 293 «Об утверждении Порядка приема на обучение по образовательным программам дошкольного образования»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  Федеральный закон от 27.07.2006 №152-ФЗ «О персональных данных»;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Федеральный закон от 27.07.2006 №149-ФЗ «Об информации, информационных технологиях и о защите информации»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иказ Минобрнауки России от 28.12.2015г. №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Закон Свердловской области от 15.07.2013 №78-ОЗ «Об образовании в Свердлов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 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становление Главы Каменского городского округа от 28.01.2014 г. № 176 «О закреплении определенной территории муниципального образования «Каменский городской округ» за муниципальными дошкольными образовательными учреждениями.»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>1.5. Третий абзац  пункта 2.5.1. исключить.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6. Пятый абзац пункта 2.5.2.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унктом 2.5.2.1.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2.5.2.1. Для перевода обучающегося из одной образовательной организации, в другие соответствующего уровня и направленност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еревода обучающегося по инициативе его родителей (законных представителей) в другую организацию родители (законные представители) предъявляю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зачислении обучающегося в порядке перевода (Приложение N 6 к настоящему Регламенту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;</w:t>
      </w:r>
    </w:p>
    <w:p>
      <w:pPr>
        <w:pStyle w:val="Normal"/>
        <w:spacing w:lineRule="atLeast" w:line="200" w:before="0" w:after="1"/>
        <w:rPr>
          <w:sz w:val="28"/>
          <w:szCs w:val="28"/>
        </w:rPr>
      </w:pPr>
      <w:r>
        <w:rPr>
          <w:sz w:val="28"/>
          <w:szCs w:val="28"/>
        </w:rPr>
        <w:t>- личное дело обучающегос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рекращения деятельности организации, аннулирования лицензии на осуществление образовательной деятельности, приостановления действия лицензии, родители (законные представители) обучающегося представляют письменное согласие родителей (законных представителей) обучающегося на перевод.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8. Дополнить пунктом 2.5.2.2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5.2.2. При принятии решения о постановке ребенка на учет для предоставления места в образовательной организации производится регистрация ребенка в «</w:t>
      </w:r>
      <w:hyperlink r:id="rId13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учета принятых заявлений о постановке на учет для зачисления детей в образовательные организации, реализующие общеобразовательные программы дошкольного образования» (приложение N 7 к настоящему регламенту) и в электронной базе данных о детях, поставленных на учет для зачисления в образовательную организацию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Дополнить пунктом 2.5.3.1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3.1. В случае оформления документов ненадлежащим образом ДО, Управление образования оформляет </w:t>
      </w:r>
      <w:hyperlink r:id="rId14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приеме документов и передает его заявителю (приложение N 8 к настоящему регламенту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3.2.1. исключить абзац следующего содержания: «- сверяет паспортные данные заявителя (в подлиннике) с паспортными данными, указанными заявителем в заявлении;»;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11. Приложение №2, 5, 6  к настоящему регламенту изложить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1.12. Дополнить Приложениями №7, 8 к настоящему регламенту (прилагается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</w:t>
        <w:tab/>
        <w:t>С.А. Белоусов</w:t>
      </w:r>
    </w:p>
    <w:p>
      <w:pPr>
        <w:pStyle w:val="Normal"/>
        <w:tabs>
          <w:tab w:val="clear" w:pos="708"/>
          <w:tab w:val="left" w:pos="3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22" w:leader="none"/>
        </w:tabs>
        <w:ind w:left="1781" w:firstLine="332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Административному регламенту по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едоставлению </w:t>
      </w:r>
      <w:r>
        <w:rPr>
          <w:sz w:val="28"/>
          <w:szCs w:val="28"/>
        </w:rPr>
        <w:t>муниципальной услуги «Прием заявлений, постановка на учет и зачисление детей в муниципальные образовательные организации, реализующие основную общеобразовательную программу дошкольного образования (детские сады) в муниципальном образовании «Каменский городской округ»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Начальнику Управления образования администрации Каменского городского округа ________________________________ Мать ___________________________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Отец ___________________________</w:t>
      </w:r>
    </w:p>
    <w:p>
      <w:pPr>
        <w:pStyle w:val="Normal"/>
        <w:autoSpaceDE w:val="false"/>
        <w:ind w:left="5103" w:hanging="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Проживающих по адресу: ________________________________ домашний телефон, сотовый 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становке на учет для зачисления ребен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ую организацию, реализующу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ую образовательную программ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образования (детский са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оставить на учет для зачисления моего ребенка 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О. ребенка, дата рожд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дошкольное образовательное учреждение 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У, реализующего основную образовательную программ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школьного образования, являющегося основным для заяви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дошкольное образовательное учреждение 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У, реализующие основную образовательную программу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школьного образования, являющихся дополнительным для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детей в семье всего: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  право   на   зачисление  в  ДОУ:  имею/не  имею  (нужн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право на зачисление в ДОУ на основании 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стоверность  и  полноту  указанных сведений подтверждаю. В соответствии с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N 152-ФЗ "О персональных данных" даю свое согласие   Управлению  образования  Администрации Каменского городского округа/ДОУ ____________________  на  обработку моих/моего ребенка персональных данных, указанных  в заявлении, а также их передачу в электронной форме по открытым каналам  связи  сети  Интернет  в государственные и муниципальные органы и долгосрочное  использование  в  целях  предоставления  муниципальной услуги согласно действующему законодательству Российской Федерации. Настоящее 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: "__" __________________ 20__ г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        ___________________________</w:t>
      </w:r>
    </w:p>
    <w:p>
      <w:pPr>
        <w:pStyle w:val="Normal"/>
        <w:autoSpaceDE w:val="false"/>
        <w:ind w:left="5103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autoSpaceDE w:val="false"/>
        <w:ind w:left="5103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сновную общеобразовательную программу дошкольного образования (детские сады) в муниципальном образовании «Каменский городской окр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8"/>
          <w:szCs w:val="28"/>
        </w:rPr>
        <w:t xml:space="preserve">Заведующему </w:t>
      </w:r>
      <w:r>
        <w:rPr>
          <w:sz w:val="20"/>
          <w:szCs w:val="20"/>
        </w:rPr>
        <w:t>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(наименование образовательного учреждения)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autoSpaceDE w:val="false"/>
        <w:ind w:left="4956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заведующего)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</w:t>
      </w:r>
      <w:r>
        <w:rPr>
          <w:sz w:val="28"/>
          <w:szCs w:val="28"/>
        </w:rPr>
        <w:t xml:space="preserve">от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autoSpaceDE w:val="false"/>
        <w:ind w:left="4956" w:hanging="0"/>
        <w:jc w:val="center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Ф.И.О. заявителя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8"/>
          <w:szCs w:val="28"/>
        </w:rPr>
        <w:t>проживающего по адресу:</w:t>
      </w:r>
      <w:r>
        <w:rPr>
          <w:sz w:val="20"/>
          <w:szCs w:val="20"/>
        </w:rPr>
        <w:t xml:space="preserve"> 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</w:t>
      </w:r>
      <w:r>
        <w:rPr>
          <w:sz w:val="28"/>
          <w:szCs w:val="28"/>
        </w:rPr>
        <w:t>телефон:</w:t>
      </w:r>
      <w:r>
        <w:rPr>
          <w:sz w:val="20"/>
          <w:szCs w:val="20"/>
        </w:rPr>
        <w:t xml:space="preserve"> 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зачислении ребенка в образовательное учреждение, реализующее основную образовательную программу дошкольного образования (детский сад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Прошу зачислить 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бразовательного учреж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ребен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1. Дата рождения ребенка:</w:t>
      </w:r>
      <w:r>
        <w:rPr>
          <w:sz w:val="20"/>
          <w:szCs w:val="20"/>
        </w:rPr>
        <w:t xml:space="preserve"> "__" ___________________ </w:t>
      </w:r>
      <w:r>
        <w:rPr>
          <w:sz w:val="28"/>
          <w:szCs w:val="28"/>
        </w:rPr>
        <w:t>20</w:t>
      </w:r>
      <w:r>
        <w:rPr>
          <w:sz w:val="20"/>
          <w:szCs w:val="20"/>
        </w:rPr>
        <w:t xml:space="preserve">__ </w:t>
      </w:r>
      <w:r>
        <w:rPr>
          <w:sz w:val="28"/>
          <w:szCs w:val="28"/>
        </w:rPr>
        <w:t>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2. Место рождения ребенка: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родителях (законных представителях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Отец</w:t>
      </w:r>
      <w:r>
        <w:rPr>
          <w:sz w:val="20"/>
          <w:szCs w:val="20"/>
        </w:rPr>
        <w:t xml:space="preserve"> 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Мать</w:t>
      </w:r>
      <w:r>
        <w:rPr>
          <w:sz w:val="20"/>
          <w:szCs w:val="20"/>
        </w:rPr>
        <w:t xml:space="preserve"> 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последнее - при наличии) полность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Адрес места жительства ребенка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Адрес места жительства родителей (законных представителей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нтактные телефоны родителей (законных представителей) ребенка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тец </w:t>
      </w: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Мать</w:t>
      </w:r>
      <w:r>
        <w:rPr>
          <w:sz w:val="20"/>
          <w:szCs w:val="20"/>
        </w:rPr>
        <w:t xml:space="preserve"> 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 Уставом  образовательной  организации,  лицензией  на  осуществление образовательной  деятельности,  с  образовательными  программами  и другими документами,  регламентирующими организацию и осуществление образовательной деятельности, права и обязанности обучающихся ознакомлен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_____ 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Ф.И.О. заявителя)                    (подпись заяв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_____ _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Ф.И.О. заявителя)                   (подпись заявителя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8"/>
          <w:szCs w:val="28"/>
        </w:rPr>
        <w:t xml:space="preserve">В   соответствии   с  Федеральным 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 27.07.2006  N 152-ФЗ "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сональных данных" даю свое согласие ДОУ ________________________________на  сбор,  систематизацию,  накопление, хранение, уточнение, использование, передачу  в  случаях, установленных соответствующими нормативными правовыми актами,    на    бумажном    и   электронном   носителях   с   обеспечением конфиденциальности  наших  (моих) персональных данных и персональных данных нашего  (моего)  ребенка,  сообщаемых  нами  (мною) в настоящем заявлении и содержащихся  в  прилагаемых  нами  (мною)  к  данному заявлению документах (копиях   документов),   в  целях  осуществления  учета  детей,  подлежащих обязательному   обучению   в   образовательных   организациях,  реализующи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разовательную  программу  дошкольного образования на период до отчисления нашего    (моего)   ребенка   из   списочного   состава   обучающихся   ДОУ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ях нарушения ДОУ __________________________________ наших (моих) прав  и  законных  прав  и  законных  интересов  нашего (моего) ребенка при обработке  вышеуказанных  персональных данных, данное в настоящем заявлении нами (мною) согласие на обработку таких персональных данных может быть нами (мною)  отозвано  путем  подачи в ДОУ _____________________________________ соответствующих письменных заявлений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 случаях,  когда  указанные в настоящем заявлении персональные данные изменятся,  станут устаревшими, недостоверными, мы (я) будем производить их уточнение  путем  подачи  в ДОУ ____________________________________ соответствующ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Ф.И.О. заявителя)        </w:t>
        <w:tab/>
        <w:tab/>
        <w:tab/>
        <w:tab/>
        <w:t xml:space="preserve">  (подпись заявителя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: "__" _______ 20__ г. _______________ _____________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/>
          <w:sz w:val="20"/>
          <w:szCs w:val="20"/>
        </w:rPr>
        <w:t>(Ф.И.О. заявителя)   (подпись  заявителя)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1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5103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left="5103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сновную общеобразовательную программу дошкольного образования (детские сады) в муниципальном образовании «Каменский городской окр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sz w:val="28"/>
          <w:szCs w:val="28"/>
        </w:rPr>
        <w:t>Заведующему</w:t>
      </w:r>
      <w:r>
        <w:rPr>
          <w:sz w:val="20"/>
          <w:szCs w:val="20"/>
        </w:rPr>
        <w:t xml:space="preserve"> 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(наименование образовательного учреждения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autoSpaceDE w:val="false"/>
        <w:ind w:left="424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заведующего)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8"/>
          <w:szCs w:val="28"/>
        </w:rPr>
        <w:t xml:space="preserve">от </w:t>
      </w: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ind w:left="4248" w:hanging="0"/>
        <w:jc w:val="center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Ф.И.О. заявителя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8"/>
          <w:szCs w:val="28"/>
        </w:rPr>
        <w:t>проживающего по адресу</w:t>
      </w:r>
      <w:r>
        <w:rPr>
          <w:sz w:val="20"/>
          <w:szCs w:val="20"/>
        </w:rPr>
        <w:t>: 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8"/>
          <w:szCs w:val="28"/>
        </w:rPr>
        <w:t>телефон</w:t>
      </w:r>
      <w:r>
        <w:rPr>
          <w:sz w:val="20"/>
          <w:szCs w:val="20"/>
        </w:rPr>
        <w:t>: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зачисление в порядке перевода из организации, осуществляющую образовательную деятельность по образовательной программе дошкольного образования в другую организацию осуществляющую образовательну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 по образовательным программам соответствующих уровня и направленности по инициативе родителей (законных представителей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Прошу           зачислить          в          порядке          перев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_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сходного образовательного учреждения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ринимающего образовательного учреж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ребенка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sz w:val="28"/>
          <w:szCs w:val="28"/>
        </w:rPr>
        <w:t>1. Дата рождения ребенка</w:t>
      </w:r>
      <w:r>
        <w:rPr>
          <w:sz w:val="20"/>
          <w:szCs w:val="20"/>
        </w:rPr>
        <w:t xml:space="preserve">: "__" ___________________ </w:t>
      </w:r>
      <w:r>
        <w:rPr>
          <w:sz w:val="28"/>
          <w:szCs w:val="28"/>
        </w:rPr>
        <w:t>20</w:t>
      </w:r>
      <w:r>
        <w:rPr>
          <w:sz w:val="20"/>
          <w:szCs w:val="20"/>
        </w:rPr>
        <w:t xml:space="preserve">__ </w:t>
      </w:r>
      <w:r>
        <w:rPr>
          <w:sz w:val="28"/>
          <w:szCs w:val="28"/>
        </w:rPr>
        <w:t>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2. Место рождения ребенка: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родителях (законных представителях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Отец</w:t>
      </w:r>
      <w:r>
        <w:rPr>
          <w:sz w:val="20"/>
          <w:szCs w:val="20"/>
        </w:rPr>
        <w:t xml:space="preserve"> 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Мать </w:t>
      </w: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последнее - при наличии) полность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Адрес места жительства ребенка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Адрес места жительства родителей (законных представителей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актные телефоны родителей (законных представителей) ребенка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Отец</w:t>
      </w:r>
      <w:r>
        <w:rPr>
          <w:sz w:val="20"/>
          <w:szCs w:val="20"/>
        </w:rPr>
        <w:t xml:space="preserve"> 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Мать</w:t>
      </w:r>
      <w:r>
        <w:rPr>
          <w:sz w:val="20"/>
          <w:szCs w:val="20"/>
        </w:rPr>
        <w:t xml:space="preserve"> 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С  Уставом  образовательной  организации,  лицензией  на  осущест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 деятельности,  с  образовательными  программами  и други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ументами,  регламентирующими организацию и осуществление образовательной деятельности, права и обязанности обучающихся ознакомлен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 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Ф.И.О. заявителя)                     (подпись заяв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 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Ф.И.О. заявителя)                    (подпись заявителя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  соответствии   с  Федеральным 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 27.07.2006  N 152-ФЗ "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сональных данных" даю свое согласие ДОУ____________________________ на  сбор,  систематизацию,  накопление, хранение, уточнение, использование, передачу  в  случаях, установленных соответствующими нормативными правовыми актами,    на    бумажном    и   электронном   носителях   с   обеспечением конфиденциальности  наших  (моих) персональных данных и персональных данных нашего  (моего)  ребенка,  сообщаемых  нами  (мною) в настоящем заявлении и содержащихся  в  прилагаемых  нами  (мною)  к  данному заявлению документах (копиях   документов),   в  целях  осуществления  учета  детей,  подлежащих обязательному   обучению   в   образовательных   организациях,  реализующих образовательную  программу  дошкольного образования на период до отчисления нашего    (моего)   ребенка   из   списочного   состава   обучающихся   ДОУ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 случаях  нарушения  ДОУ  ________________________________  наш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моих) прав и законных прав и законных интересов нашего (моего) ребенка пр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работке  вышеуказанных  персональных данных, данное в настоящем заявлении нами (мною) согласие на обработку таких персональных данных может быть нами (мною) отозвано путем подачи в ДОУ _______________________________ соответствующих письменных заяв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лучаях  когда  указанные в настоящем заявлении персональные  дан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ятся,  станут устаревшими, недостоверными, мы (я) будем производить их уточнение путем подачи в ДОУ 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письменного заявл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 __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Ф.И.О. заявителя)                      (подпись заяв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 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Ф.И.О. заявителя)                      (подпись заяв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Дата подачи заявления</w:t>
      </w:r>
      <w:r>
        <w:rPr>
          <w:sz w:val="20"/>
          <w:szCs w:val="20"/>
        </w:rPr>
        <w:t>: "__" __________ 20__ г. _________________________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Ф.И.О. заявителя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 заявителя)</w:t>
      </w:r>
    </w:p>
    <w:p>
      <w:pPr>
        <w:pStyle w:val="Normal"/>
        <w:autoSpaceDE w:val="false"/>
        <w:ind w:left="9639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autoSpaceDE w:val="false"/>
        <w:ind w:left="9639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сновную общеобразовательную программу дошкольного образования (детские сады) в муниципальном образовании «Каменский городской округ»</w:t>
      </w:r>
    </w:p>
    <w:p>
      <w:pPr>
        <w:pStyle w:val="Normal"/>
        <w:autoSpaceDE w:val="false"/>
        <w:ind w:left="10773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right="-85" w:hanging="0"/>
        <w:jc w:val="center"/>
        <w:rPr>
          <w:i/>
          <w:i/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учета принятых заявлений о постановке на учет для зачисления детей в образовательные организации, реализующие общеобразовательные программы дошкольного образования</w:t>
      </w:r>
    </w:p>
    <w:p>
      <w:pPr>
        <w:pStyle w:val="Normal"/>
        <w:autoSpaceDE w:val="false"/>
        <w:ind w:left="360" w:right="-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62"/>
        <w:gridCol w:w="2165"/>
        <w:gridCol w:w="2173"/>
        <w:gridCol w:w="2294"/>
        <w:gridCol w:w="1739"/>
        <w:gridCol w:w="1743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дачи заявлен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родител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ребенк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ребенк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2" w:leader="none"/>
        </w:tabs>
        <w:jc w:val="center"/>
        <w:rPr/>
      </w:pPr>
      <w:r>
        <w:rPr/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418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92" w:leader="none"/>
        </w:tabs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5103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autoSpaceDE w:val="false"/>
        <w:ind w:left="5103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сновную общеобразовательную программу дошкольного образования (детские сады) в муниципальном образовании «Каменский городской округ»</w:t>
      </w:r>
    </w:p>
    <w:p>
      <w:pPr>
        <w:pStyle w:val="Normal"/>
        <w:autoSpaceDE w:val="false"/>
        <w:ind w:left="567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Ф.И.О. заявителя,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 ____ "__"________ 20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тказе (приостановлении) в постановке ребенка на учет для зачисления в образовательную организацию, реализующую образовательную программ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Настоящим  уведомляю,  что  по  заявлению  о  постановке  на  учет 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я ребенк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бразовательного учрежд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0"/>
          <w:szCs w:val="20"/>
        </w:rPr>
        <w:t xml:space="preserve">__________________________ </w:t>
      </w:r>
      <w:r>
        <w:rPr>
          <w:sz w:val="28"/>
          <w:szCs w:val="28"/>
        </w:rPr>
        <w:t>принято решение об отказе (приостановлении) в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к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 ребен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на учет для зачисления в образовательную организацию в связи с</w:t>
      </w:r>
      <w:r>
        <w:rPr>
          <w:sz w:val="20"/>
          <w:szCs w:val="20"/>
        </w:rPr>
        <w:t xml:space="preserve"> 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причины отказа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/____________________________/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подпись               расшифровка подпис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7"/>
      <w:headerReference w:type="first" r:id="rId28"/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116149A8FD430FAE1913EAB975DE960928C899A8F1755893F78872AFw6kEK" TargetMode="External"/><Relationship Id="rId4" Type="http://schemas.openxmlformats.org/officeDocument/2006/relationships/hyperlink" Target="consultantplus://offline/ref=AB116149A8FD430FAE1913EAB975DE960A2DCA9AA9FE755893F78872AFw6kEK" TargetMode="External"/><Relationship Id="rId5" Type="http://schemas.openxmlformats.org/officeDocument/2006/relationships/hyperlink" Target="https://edu.egov66.ru/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ref=F81EE24D8FB67BD92E7C786EA5319D1261A64AC363611A70111C9C02E8xCkAI" TargetMode="External"/><Relationship Id="rId8" Type="http://schemas.openxmlformats.org/officeDocument/2006/relationships/hyperlink" Target="consultantplus://offline/main?base=LAW;n=95046;fld=134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main?base=LAW;n=116783;fld=134" TargetMode="External"/><Relationship Id="rId11" Type="http://schemas.openxmlformats.org/officeDocument/2006/relationships/hyperlink" Target="consultantplus://offline/ref=25122FE665A01C738429D125A5D0754DDB395F065E8EB4C7B1FEF6465Dy0q3D" TargetMode="External"/><Relationship Id="rId12" Type="http://schemas.openxmlformats.org/officeDocument/2006/relationships/hyperlink" Target="consultantplus://offline/ref=94E5934887F9DDD235A79E0E86F3A4CD4FA37F3989D175C288E3AC3C24372A3B0265973B3271DD95F23C5A97L3R7I" TargetMode="External"/><Relationship Id="rId13" Type="http://schemas.openxmlformats.org/officeDocument/2006/relationships/hyperlink" Target="consultantplus://offline/ref=FC6AE9A042A739173D973CD5DA9631602D088CE5590F98843CC59B21FA6900EFF5C7FA695DB6795613511FFDd8R9E" TargetMode="External"/><Relationship Id="rId14" Type="http://schemas.openxmlformats.org/officeDocument/2006/relationships/hyperlink" Target="consultantplus://offline/ref=EC5945C6B0781D76EBA86BC2EB6231DEF9014A7D99AAB2ADF5D68F5DF62580E245B7BE072609F8DC520E7977WFZBE" TargetMode="External"/><Relationship Id="rId15" Type="http://schemas.openxmlformats.org/officeDocument/2006/relationships/hyperlink" Target="consultantplus://offline/ref=D4418A4E18706201DC07350EACB705F48BA9F5E3AD4DBAFEB12A3C1311m6M2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yperlink" Target="consultantplus://offline/ref=772EC9EE8D56DA35CD420AC2177828F6F0A865C64252EC4961DA65B341oCf6J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yperlink" Target="consultantplus://offline/ref=54F8D7F1151379EDEFB3B651B9759D39037FF8580AA1DBD4191EAC4834w4XAK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yperlink" Target="consultantplus://offline/ref=FC6AE9A042A739173D973CD5DA9631602D088CE5590F98843CC59B21FA6900EFF5C7FA695DB6795613511FFDd8R9E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23:00Z</dcterms:created>
  <dc:creator>sss</dc:creator>
  <dc:description/>
  <cp:keywords/>
  <dc:language>en-US</dc:language>
  <cp:lastModifiedBy>User5</cp:lastModifiedBy>
  <cp:lastPrinted>2017-12-04T14:34:00Z</cp:lastPrinted>
  <dcterms:modified xsi:type="dcterms:W3CDTF">2017-12-04T09:35:00Z</dcterms:modified>
  <cp:revision>28</cp:revision>
  <dc:subject/>
  <dc:title>Проект</dc:title>
</cp:coreProperties>
</file>