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РАСПОРЯЖ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17 г.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3927" w:leader="none"/>
        </w:tabs>
        <w:ind w:left="187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б прекращении движения большегрузных, тяжеловесных автотранспортных средств с общей массой более 30 тонн на участке автомобильной дороги «д. Беловодье – с. Черемхово»</w:t>
      </w:r>
    </w:p>
    <w:p>
      <w:pPr>
        <w:pStyle w:val="3"/>
        <w:tabs>
          <w:tab w:val="clear" w:pos="708"/>
          <w:tab w:val="left" w:pos="3927" w:leader="none"/>
        </w:tabs>
        <w:ind w:left="187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беспечения сохранности улично-дорожной сети Каменского городского округа и предупреждения её массового разрушения, руководствуясь, Федеральным законом от 08 ноября 2007 № 257-ФЗ (ред. от 07 февраля 2017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. № 131-ФЗ «Об общих принципах местного самоуправления в Российской Федерации», Постановлением Правительства Свердловской области от 15 марта 2012 № 269-ПП (ред. от 18 мая 2017) «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» и Уставом Каменского городского округа,</w:t>
      </w:r>
      <w:r>
        <w:rPr/>
        <w:t xml:space="preserve"> 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 xml:space="preserve">1. Прекратить движение большегрузных, тяжеловесных автотранспортных средств с общей массой более 30 тонн на автомобильной дороге «д. Беловодье – с. Черемхово», сроком - бессрочно. 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2. Действие данного ограничения не распространяется на движение автотранспортных средств:</w:t>
      </w:r>
    </w:p>
    <w:p>
      <w:pPr>
        <w:pStyle w:val="3"/>
        <w:ind w:firstLine="720"/>
        <w:jc w:val="both"/>
        <w:rPr/>
      </w:pPr>
      <w:r>
        <w:rPr>
          <w:szCs w:val="28"/>
        </w:rPr>
        <w:t>- осуществляющих пассажирские перевозки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- подвозящих продукты питания в медицинские учреждения, детские сады, общеобразовательные школы по заявкам управлений здравоохранения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- перевозящих грузы, связанные с предотвращением или ликвидацией последствий чрезвычайных ситуаций по списку, утверждённому управлением по делам гражданской обороны, чрезвычайных ситуаций и пожарной безопасности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- специального назначения, осуществляющих пожаротушение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- специального назначения, перевозящих почту и почтовые грузы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- специального назначения, перевозящих сжиженный газ для населения и предприятий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- специализированных предприятий, осуществляющих деятельность по сбору и вывозу твердых бытовых отходов и мусора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3. Движение большегрузных, тяжеловесных автотранспортных средств с общей массой более 30 тонн осуществлять по автодороге регионального значения «г. Каменск-Уральский – с. Клевакинское».</w:t>
      </w:r>
    </w:p>
    <w:p>
      <w:pPr>
        <w:pStyle w:val="3"/>
        <w:ind w:firstLine="720"/>
        <w:jc w:val="both"/>
        <w:rPr/>
      </w:pPr>
      <w:r>
        <w:rPr>
          <w:szCs w:val="28"/>
        </w:rPr>
        <w:t>4. Главе Черемховской сельской администрации:</w:t>
      </w:r>
    </w:p>
    <w:p>
      <w:pPr>
        <w:pStyle w:val="3"/>
        <w:ind w:firstLine="708"/>
        <w:jc w:val="both"/>
        <w:rPr/>
      </w:pPr>
      <w:r>
        <w:rPr>
          <w:szCs w:val="28"/>
        </w:rPr>
        <w:t>4.1.</w:t>
      </w:r>
      <w:r>
        <w:rPr/>
        <w:t xml:space="preserve"> Установить дорожные знаки 3.11 «Ограничение общей массы 30 тонн» в населенном пункте с. Черемхово:</w:t>
      </w:r>
    </w:p>
    <w:p>
      <w:pPr>
        <w:pStyle w:val="3"/>
        <w:ind w:firstLine="720"/>
        <w:jc w:val="both"/>
        <w:rPr/>
      </w:pPr>
      <w:r>
        <w:rPr/>
        <w:t xml:space="preserve">-  после съезда с региональной автомобильной дороги «г. Каменск-Уральский – с. Клевакинское» на ул. Бажова в сторону ул. Ленина; </w:t>
      </w:r>
    </w:p>
    <w:p>
      <w:pPr>
        <w:pStyle w:val="3"/>
        <w:ind w:firstLine="708"/>
        <w:jc w:val="both"/>
        <w:rPr/>
      </w:pPr>
      <w:r>
        <w:rPr/>
        <w:t xml:space="preserve">- от перекрестка ул. Ленина – ул. Бажова в сторону моста через р. Каменка; </w:t>
      </w:r>
    </w:p>
    <w:p>
      <w:pPr>
        <w:pStyle w:val="3"/>
        <w:ind w:firstLine="708"/>
        <w:jc w:val="both"/>
        <w:rPr/>
      </w:pPr>
      <w:r>
        <w:rPr/>
        <w:t>- от ул. 1 Мая в сторону моста через р. Каменка;</w:t>
      </w:r>
    </w:p>
    <w:p>
      <w:pPr>
        <w:pStyle w:val="3"/>
        <w:ind w:firstLine="708"/>
        <w:jc w:val="both"/>
        <w:rPr/>
      </w:pPr>
      <w:r>
        <w:rPr/>
        <w:t>- на ул. 8 Марта в сторону ул. 1 Мая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5. Рекомендовать отделу ГИБДД МО МВД России «Каменск-Уральский» контролировать соблюдение перевозчиками ограничения, введенного пунктами 1, 2 настоящего распоряжения.</w:t>
      </w:r>
    </w:p>
    <w:p>
      <w:pPr>
        <w:pStyle w:val="3"/>
        <w:ind w:firstLine="720"/>
        <w:jc w:val="both"/>
        <w:rPr/>
      </w:pPr>
      <w:r>
        <w:rPr>
          <w:szCs w:val="28"/>
        </w:rPr>
        <w:t>6. Настоящее распоряжение вступает в силу со дня его подписания.</w:t>
      </w:r>
    </w:p>
    <w:p>
      <w:pPr>
        <w:pStyle w:val="3"/>
        <w:ind w:firstLine="720"/>
        <w:jc w:val="both"/>
        <w:rPr/>
      </w:pPr>
      <w:r>
        <w:rPr>
          <w:szCs w:val="28"/>
        </w:rPr>
        <w:t>7. Настоящее распоряж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"/>
        <w:ind w:firstLine="720"/>
        <w:jc w:val="both"/>
        <w:rPr/>
      </w:pPr>
      <w:r>
        <w:rPr>
          <w:szCs w:val="28"/>
        </w:rPr>
        <w:t>8. Контроль за выполнением настоящего постановления возложить на заместителя Главы Администрации по вопросам ЖКХ, строительства, энергетики и связи  А. Ю. Егорова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 xml:space="preserve">                                С.А. Белоус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49:00Z</dcterms:created>
  <dc:creator>администрация</dc:creator>
  <dc:description/>
  <cp:keywords/>
  <dc:language>en-US</dc:language>
  <cp:lastModifiedBy>User5</cp:lastModifiedBy>
  <cp:lastPrinted>2017-11-13T12:17:00Z</cp:lastPrinted>
  <dcterms:modified xsi:type="dcterms:W3CDTF">2017-11-13T07:17:00Z</dcterms:modified>
  <cp:revision>22</cp:revision>
  <dc:subject/>
  <dc:title/>
</cp:coreProperties>
</file>