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3.10.2017 г. № 1452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iCs/>
            <w:sz w:val="28"/>
            <w:szCs w:val="28"/>
          </w:rPr>
          <w:t>пунктом 3 части 1 статьи 14</w:t>
        </w:r>
      </w:hyperlink>
      <w:r>
        <w:rPr>
          <w:bCs/>
          <w:iCs/>
          <w:sz w:val="28"/>
          <w:szCs w:val="28"/>
        </w:rPr>
        <w:t xml:space="preserve"> Федерального закона от 2 марта 2007 года № 25-ФЗ (в редакции Федерального закона от 1 мая 2017 года № 64-ФЗ) «О муниципальной службе в Российской Федерации»</w:t>
      </w:r>
      <w:r>
        <w:rPr>
          <w:sz w:val="28"/>
          <w:szCs w:val="28"/>
        </w:rPr>
        <w:t>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, участвующим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дящим в состав их коллегиальных органов управления, в срок до 1 декабря 2017 года принять меры для получения разрешения представителя нанимателя (работодателя) в соответствии с утвержденным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4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,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Главы Каменск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.10.2017 г. № 1452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«Об утверждении Порядка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В 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 (далее - Порядок) разработан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 и устанавливает процедуру получения муниципальными служащими, замещающими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(далее - муниципальные служащие), разрешения представителя нанимателя (работодателя) на участие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, а также форму заявления о разрешении на участие в управлении некоммерческими организациями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понятия «конфликт интересов» и «личная заинтересованность», установленные соответственн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 статьи 10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запрещается участвовать в управлении некоммерческими организациями (кроме политической партии) в качестве единоличного исполнительского органа или вхождения в состав их коллегиальных органов управления без разрешени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униципальными служащими установленного запрета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явление составляется муниципальными служащими в письменной форме согласно приложения №1 к настоящему Порядку, заверяется личной подписью с указанием даты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подтвержден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служащие представляют заявление представителю нанимателя (работодателя) до начала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 нанимателя (работодателя) в день его поступления направляет заявление и приложенные к нему документы сопроводительным письмом в отдел по правовой и кадровой рабо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отдела по правовой и кадровой работе Администрации Каменского городского округа в день поступления вышеуказанных документов регистрирует заявление в </w:t>
      </w:r>
      <w:hyperlink r:id="rId7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, который ведется по установленной форме (приложение № 2 к настоящему Порядку) и передает в этот же день на рассмотрение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заявления в соответствии с Положением, регламентирующим работу комиссии по соблюдению требований к служебному поведению и урегулированию конфликта интересов муниципальных служащих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заявления и приложенных к нему документов – не более десяти рабочих дней с момента поступ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 и документов, указанных в пункте 6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представителю нанимателя (работодателя) разрешить у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и кооперативами, садоводческим, огородническим, дачным потребительским кооперативами, товариществом собственник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представителю нанимателя (работодателя) отказать в разрешении на у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и кооперативами, садоводческим, огородническим, дачным потребительским кооперативами, товариществом собственник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течение трех рабочих дней со дня получения копии протокола (выписки из протокола) заседания Комиссии представитель нанимателя (работодателя) муниципального служащего с учетом рекомендаций Комисс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3"/>
      <w:bookmarkEnd w:id="1"/>
      <w:r>
        <w:rPr>
          <w:sz w:val="28"/>
          <w:szCs w:val="28"/>
        </w:rPr>
        <w:t>2)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пунктом 10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в удовлетворении заявления муниципального служащего принимается при выявлении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конфликта интересов или возможности возникновения конфликта интересов пр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разрешении на участие в управлении некоммерческой организацией представителем нанимателя (работодателя) муниципального служащего оформляется итоговое мотивированное заключение с указанием основания для отказа, которое прикладывается к правовому акту представителя нанимателя (работодателя)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, указанные в пункте 8 настоящего Порядка, оформляются правовым актом представителя нанимателя (работодателя)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анного правового акта вручается представителем нанимателя (работодателя) муниципальному служащему лично под роспись (о чем делается отметка в правовом акте) либо направляется муниципальному служащему заказным почтовым отправлением в течение семи рабочих дней со дня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правового акта представителя нанимателя (работодателя) муниципального служащего в течение двух рабочих дней с момента ознакомления с ним муниципального служащего направляется в отдел по правовой и кадровой работе Администрации Каменского городского округа. </w:t>
      </w:r>
      <w:bookmarkStart w:id="2" w:name="Par16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8 настоящего Поряд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При изменении намерения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бо обстоятельств, связанных с таким участием, муниципальный служащий представляет представителю нанимателя (работодателя) заявление об отзыве своего заявления, либо заявление о прекращении участия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Контроль за соблюдением Порядка осуществляется представителем нанимателя (работодателя) муниципального служащего, контроль за учетом и хранением заявлений муниципальных служащих, материалов по их рассмотрению осуществляется специалистом отдела по правовой и кадровой рабо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лучения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, разрешения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муниципального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вовать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 прошу разрешить  мне  с  «__»  _____________  20__  года участие на безвозмездной основе в качестве единоличного исполнительного органа в управлении/вхождение  в  состав  коллегиальных  органов  управления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 некоммерческой организаци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ОГРН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юридический адрес и фактический адрес некоммерческ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контактный телефон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рок, в течение которого будет осуществляться соответствующ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орма и основания участия в управлении организации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в состав ее коллегиального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указанной некоммерческой организацией не повлечет за собой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участии в управлении указанной организацией обязуюсь соблюдать запреты, ограничения, требования к служебному поведению, выполнять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иными законами и нормативными правовыми актами Российской Федерации, законами и иными нормативными правовыми актами Свердловской области, муниципальными правовыми актами Каменского городского окр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лично на заседании комиссии Каменского городского округа по соблюдению требований к служебному поведению муниципальных служащих и урегулированию конфликтов интересов при рассмотрении настоящего заявления намереваюсь (не намереваюс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редительные документы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              __________________ (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 зарегистрировано в журнале регистрации «__» ___________ 20__ г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. № ____________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/>
        <w:tab/>
        <w:tab/>
        <w:tab/>
        <w:tab/>
        <w:tab/>
        <w:tab/>
        <w:t xml:space="preserve">    Приложение № 2</w:t>
      </w:r>
    </w:p>
    <w:p>
      <w:pPr>
        <w:pStyle w:val="ConsPlusNormal"/>
        <w:ind w:left="4248" w:hanging="0"/>
        <w:rPr/>
      </w:pPr>
      <w:r>
        <w:rPr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олучения</w:t>
      </w:r>
    </w:p>
    <w:p>
      <w:pPr>
        <w:pStyle w:val="ConsPlusNormal"/>
        <w:ind w:left="864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</w:t>
      </w:r>
    </w:p>
    <w:p>
      <w:pPr>
        <w:pStyle w:val="ConsPlusNormal"/>
        <w:ind w:left="864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ConsPlusNormal"/>
        <w:ind w:left="864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ConsPlusNormal"/>
        <w:ind w:left="864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, разрешения</w:t>
      </w:r>
    </w:p>
    <w:p>
      <w:pPr>
        <w:pStyle w:val="ConsPlusNormal"/>
        <w:ind w:left="864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rmal"/>
        <w:ind w:left="8647" w:firstLine="142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некоммерческими организац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44"/>
      <w:bookmarkEnd w:id="4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о предоставлении разрешения на участие в упр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й организацие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559"/>
        <w:gridCol w:w="1843"/>
        <w:gridCol w:w="1276"/>
        <w:gridCol w:w="1984"/>
        <w:gridCol w:w="1843"/>
        <w:gridCol w:w="2268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инятия зая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и должность муниципального служащего, направившего 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представителя нанимателя (работодателя), принявшего зая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ата передачи заявления в отдел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аботника должностного лица, принявшего 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инятом представителем нанимателя (работодателем) решении (с указанием даты принятия решения и его номе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ата получения копии решения представителя нанимателя (работодателя)/отметка о направлении копии решения представителя нанимателя (работодателя) почто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9E2B7EA3E4C664275EA310CED3C4F17F5347E8A0ABB5C9B4102C6A05C386F55E0358ClAB1I" TargetMode="External"/><Relationship Id="rId4" Type="http://schemas.openxmlformats.org/officeDocument/2006/relationships/hyperlink" Target="consultantplus://offline/ref=8B1D8C1515035A0B5463E97FD4FB2F176D2D8285136EC4DF9BB8A7D8EC9E103BB3F2900AAF78H" TargetMode="External"/><Relationship Id="rId5" Type="http://schemas.openxmlformats.org/officeDocument/2006/relationships/hyperlink" Target="consultantplus://offline/ref=F9663C28B969C9367A9DD1D8FCE4DCD9BF7903162A22273D878F1B531A3F539502ACD6DBD9OAM7I" TargetMode="External"/><Relationship Id="rId6" Type="http://schemas.openxmlformats.org/officeDocument/2006/relationships/hyperlink" Target="consultantplus://offline/ref=F9663C28B969C9367A9DD1D8FCE4DCD9BF7903162A22273D878F1B531A3F539502ACD6DBD9OAM0I" TargetMode="External"/><Relationship Id="rId7" Type="http://schemas.openxmlformats.org/officeDocument/2006/relationships/hyperlink" Target="consultantplus://offline/ref=F9663C28B969C9367A9DCFD5EA8882D3BC735D1B2C27256FDDDC1D04456F55C042ECD08E98E0BC9E7263DC3CO6MBI" TargetMode="External"/><Relationship Id="rId8" Type="http://schemas.openxmlformats.org/officeDocument/2006/relationships/hyperlink" Target="consultantplus://offline/ref=8B1D8C1515035A0B5463E97FD4FB2F176D2D8285136EC4DF9BB8A7D8EC9E103BB3F2900AAF78H" TargetMode="External"/><Relationship Id="rId9" Type="http://schemas.openxmlformats.org/officeDocument/2006/relationships/hyperlink" Target="consultantplus://offline/ref=C7431347B90E72ABB07B8E11B8F048FFD4286E5E76C89041A572E52344RCsCK" TargetMode="External"/><Relationship Id="rId10" Type="http://schemas.openxmlformats.org/officeDocument/2006/relationships/hyperlink" Target="consultantplus://offline/ref=84A2C1DEDFF3C0F8F87145DDD87EC6BE551D1144783F00C006801BB335S4s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5:00Z</dcterms:created>
  <dc:creator>Obchii</dc:creator>
  <dc:description/>
  <cp:keywords/>
  <dc:language>en-US</dc:language>
  <cp:lastModifiedBy>User5</cp:lastModifiedBy>
  <cp:lastPrinted>2017-10-23T11:41:00Z</cp:lastPrinted>
  <dcterms:modified xsi:type="dcterms:W3CDTF">2017-10-24T04:48:00Z</dcterms:modified>
  <cp:revision>7</cp:revision>
  <dc:subject/>
  <dc:title>РАСПОРЯЖЕНИЕ</dc:title>
</cp:coreProperties>
</file>