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7 г. № 145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i/>
          <w:sz w:val="28"/>
          <w:szCs w:val="28"/>
        </w:rPr>
        <w:t>Об утверждении Положения о п</w:t>
      </w:r>
      <w:r>
        <w:rPr>
          <w:bCs w:val="false"/>
          <w:i/>
          <w:spacing w:val="2"/>
          <w:sz w:val="28"/>
          <w:szCs w:val="28"/>
        </w:rPr>
        <w:t xml:space="preserve">орядке сноса многоквартирных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i/>
          <w:i/>
          <w:spacing w:val="2"/>
          <w:sz w:val="28"/>
          <w:szCs w:val="28"/>
        </w:rPr>
      </w:pPr>
      <w:r>
        <w:rPr>
          <w:bCs w:val="false"/>
          <w:i/>
          <w:spacing w:val="2"/>
          <w:sz w:val="28"/>
          <w:szCs w:val="28"/>
        </w:rPr>
        <w:t xml:space="preserve">домов, признанных аварийными и подлежащими сносу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21.07.2007 года № 185-ФЗ «О Фонде содействия реформированию жилищно-коммунального хозяйства», </w:t>
      </w:r>
      <w:r>
        <w:rPr>
          <w:spacing w:val="2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сноса многоквартирных домов, признанных аварийными и подлежащими сносу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пределить муниципальное казенное учреждение «Управление капитального строительства муниципального образования «Каменский городской округ»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полномоченным органом по организации сноса аварийных многоквартирных домов на территории муниципального образования «Каменский городской округ»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eastAsia="Calibri"/>
          <w:sz w:val="28"/>
          <w:szCs w:val="28"/>
          <w:lang w:eastAsia="en-US"/>
        </w:rPr>
        <w:t>Главы Администрации по строительству, ЖКХ, энергетики и связи С.Ю. Егоров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ского округа                                                     С.А. Белоу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Главы Кам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Heading2"/>
        <w:shd w:fill="FFFFFF" w:val="clear"/>
        <w:spacing w:before="0" w:after="0"/>
        <w:ind w:left="4820" w:hanging="0"/>
        <w:jc w:val="both"/>
        <w:textAlignment w:val="baseline"/>
        <w:rPr>
          <w:rFonts w:eastAsia="Arial Unicode MS"/>
          <w:b w:val="false"/>
          <w:b w:val="false"/>
          <w:bCs w:val="false"/>
          <w:iCs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>от 23.10.2017 г. № 1450</w:t>
      </w:r>
    </w:p>
    <w:p>
      <w:pPr>
        <w:pStyle w:val="Heading2"/>
        <w:shd w:fill="FFFFFF" w:val="clear"/>
        <w:spacing w:before="0" w:after="0"/>
        <w:ind w:left="482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ложения о</w:t>
      </w:r>
    </w:p>
    <w:p>
      <w:pPr>
        <w:pStyle w:val="Heading2"/>
        <w:shd w:fill="FFFFFF" w:val="clear"/>
        <w:spacing w:before="0" w:after="0"/>
        <w:ind w:left="4820" w:hanging="0"/>
        <w:jc w:val="both"/>
        <w:textAlignment w:val="baseline"/>
        <w:rPr/>
      </w:pPr>
      <w:r>
        <w:rPr>
          <w:b w:val="false"/>
          <w:sz w:val="28"/>
          <w:szCs w:val="28"/>
        </w:rPr>
        <w:t>п</w:t>
      </w:r>
      <w:r>
        <w:rPr>
          <w:b w:val="false"/>
          <w:bCs w:val="false"/>
          <w:spacing w:val="2"/>
          <w:sz w:val="28"/>
          <w:szCs w:val="28"/>
        </w:rPr>
        <w:t xml:space="preserve">орядке сноса многоквартирны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/>
      </w:pPr>
      <w:r>
        <w:rPr>
          <w:bCs/>
          <w:spacing w:val="2"/>
          <w:sz w:val="28"/>
          <w:szCs w:val="28"/>
        </w:rPr>
        <w:t>домов, признанных аварийными и подлежащими сносу</w:t>
      </w:r>
      <w:r>
        <w:rPr>
          <w:sz w:val="28"/>
          <w:szCs w:val="28"/>
        </w:rPr>
        <w:t>»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о порядке сноса многоквартирных домов,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признанных аварийными и подлежащими сносу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сноса многоквартирных домов, признанных аварийными и подлежащими сносу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ешение о сносе многоквартирных домов, расположенных на территории муниципального образования «Каменский городской округ», признанных аварийными и подлежащими сносу, принимается Главой Каменского городского округа путем издания распоряжения.              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сле прохождения всех процедур, установленных статьей 32 Жилищного кодекса РФ, и освобождения нанимателями и собственниками жилых помещений, многоквартирный дом, признанный аварийным, подлежит сносу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. Снос аварийного дома может быть произведен на безвозмездной основе или посредством выставления на аукцион (конкурс) услуги по сносу аварийного дом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счет средств, предусмотренных в бюджете Каменского городского округа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В приоритетном порядке рассматривается вопрос о заключении договора на безвозмездное оказание услуги по сносу аварийного дома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полномоченный орган муниципального образования (далее – уполномоченный орган) организует снос аварийного многоквартирного дома на безвозмездной основе на основании распоряжения Главы  Каменского городского округа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словия выполнения работ по сносу аварийного дома на безвозмездной основе устанавливаются в договоре на безвозмездное оказание услуги по сносу аварийного дома (далее – договор)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Для выявления юридических лиц или физических лиц, желающих произвести снос аварийного дома на безвозмездной основе, уполномоченный орган в течение семи рабочих дней со дня издания распоряжения, указанного в пункте 6 настоящего Положения, направляет для опубликовании в газете «Пламя» сообщение с предложением о заключении договора о сносе аварийного дома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9. Срок приема заявлений о заключении договора о сносе аварийного дома (далее – заявление) устанавливается в пять рабочих дней со дня опубликования сообщения в газете «Пламя»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0. Заявление подается в уполномоченный орган в двух экземплярах. Заявление регистрируется в специальном журнале. В журнале и на заявлениях специалистом уполномоченного органа при заявителе фиксируется время и дата приема заявления, и один экземпляр заявления с отметкой о регистрации возвращается заявителю. Заявления и журнал регистрации заявлений на следующий рабочий день после окончания срока приема заявлений направляются руководителю уполномоченного органа.</w:t>
        <w:br/>
        <w:t xml:space="preserve">В случае поступления двух и более заявок договор заключается с претендентом, заявка которого зарегистрирована первой. 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1. Если в установленный срок после публикации сообщения с предложением о заключении договора о сносе аварийного дома в уполномоченный орган не поступили заявления от лиц, желающих произвести снос аварийного дома на безвозмездной основе, то указанная работа проводится посредством выставления на аукцион, в соответствии с требова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за счет средств, предусмотренных в бюджете Каменского городского округа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этом уполномоченный орган уведомляет Главу Каменского городского округа об отсутствии поступивших заявок, в котором указывает сумму денежных средств, необходимых для сноса согласно предварительной сметы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к Положению о порядке сноса</w:t>
        <w:br/>
        <w:t>многоквартирных домов, признанных</w:t>
        <w:br/>
        <w:t>аварийными и подлежащими сносу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Форма заявл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 заключении договора </w:t>
      </w:r>
      <w:r>
        <w:rPr>
          <w:sz w:val="28"/>
          <w:szCs w:val="28"/>
        </w:rPr>
        <w:t xml:space="preserve">на безвозмездное оказание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слуги по сносу аварийного дом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ля организаций: заявление подается на бланке организации с заполнением соответствующих реквизитов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Начальнику МКУ «Управление капитального строительств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муниципального образования «Каменский городской округ» </w:t>
        <w:br/>
        <w:t>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>(для граждан: Ф.И.О. полностью, для</w:t>
        <w:br/>
        <w:t>организаций: название)</w:t>
        <w:br/>
        <w:br/>
        <w:t>____________________________________</w:t>
        <w:br/>
        <w:t>адрес проживания, место нахождения</w:t>
        <w:br/>
        <w:br/>
        <w:t>____________________________________</w:t>
        <w:br/>
        <w:br/>
      </w:r>
      <w:hyperlink r:id="rId3" w:tgtFrame="_blank">
        <w:r>
          <w:rPr>
            <w:rStyle w:val="InternetLink"/>
            <w:bCs/>
            <w:color w:val="000000"/>
            <w:spacing w:val="2"/>
            <w:u w:val="none"/>
          </w:rPr>
          <w:t>Телефон</w:t>
        </w:r>
      </w:hyperlink>
      <w:r>
        <w:rPr>
          <w:rStyle w:val="Appleconvertedspace"/>
          <w:spacing w:val="2"/>
        </w:rPr>
        <w:t> №</w:t>
      </w:r>
      <w:r>
        <w:rPr>
          <w:spacing w:val="2"/>
        </w:rPr>
        <w:t xml:space="preserve"> ____________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>ЗАЯ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рошу</w:t>
      </w:r>
      <w:r>
        <w:rPr>
          <w:rStyle w:val="Appleconvertedspace"/>
          <w:spacing w:val="2"/>
        </w:rPr>
        <w:t> </w:t>
      </w:r>
      <w:r>
        <w:rPr>
          <w:spacing w:val="2"/>
        </w:rPr>
        <w:t>заключить</w:t>
      </w:r>
      <w:r>
        <w:rPr>
          <w:rStyle w:val="Appleconvertedspace"/>
          <w:spacing w:val="2"/>
        </w:rPr>
        <w:t> </w:t>
      </w:r>
      <w:r>
        <w:rPr>
          <w:spacing w:val="2"/>
        </w:rPr>
        <w:t>договор</w:t>
      </w:r>
      <w:r>
        <w:rPr>
          <w:rStyle w:val="Appleconvertedspace"/>
          <w:spacing w:val="2"/>
        </w:rPr>
        <w:t xml:space="preserve"> на безвозмездное </w:t>
      </w:r>
      <w:r>
        <w:rPr>
          <w:spacing w:val="2"/>
        </w:rPr>
        <w:t>оказа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услуги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сносу</w:t>
      </w:r>
      <w:r>
        <w:rPr>
          <w:rStyle w:val="Appleconvertedspace"/>
          <w:spacing w:val="2"/>
        </w:rPr>
        <w:t> </w:t>
      </w:r>
      <w:r>
        <w:rPr>
          <w:spacing w:val="2"/>
        </w:rPr>
        <w:t>аварийного(ных) дома(ов), расположенного(ых) по адресу:________________________________________</w:t>
        <w:br/>
        <w:t>____________________________________________________________________________.</w:t>
        <w:br/>
        <w:br/>
        <w:t>Указанный(ые) аварийный(ые) дом(а) осмотрен(ы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Ознакомлен</w:t>
      </w:r>
      <w:r>
        <w:rPr>
          <w:rStyle w:val="Appleconvertedspace"/>
          <w:spacing w:val="2"/>
        </w:rPr>
        <w:t> </w:t>
      </w:r>
      <w:r>
        <w:rPr>
          <w:spacing w:val="2"/>
        </w:rPr>
        <w:t>с</w:t>
      </w:r>
      <w:r>
        <w:rPr>
          <w:rStyle w:val="Appleconvertedspace"/>
          <w:spacing w:val="2"/>
        </w:rPr>
        <w:t> </w:t>
      </w:r>
      <w:r>
        <w:rPr>
          <w:spacing w:val="2"/>
        </w:rPr>
        <w:t>Положением о порядке сноса многоквартирных жилых домов, признанных аварийными и подлежащими сносу, утвержденным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постановлением Главы Каменского городского округа от ____.___.20__ г. № ____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«____» ____________ 20__ г.                                         _____________                    Ф.И.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</w:t>
      </w:r>
      <w:r>
        <w:rPr>
          <w:spacing w:val="2"/>
          <w:sz w:val="20"/>
          <w:szCs w:val="20"/>
        </w:rPr>
        <w:t>(подпись)</w:t>
      </w:r>
      <w:r>
        <w:rPr>
          <w:spacing w:val="2"/>
        </w:rPr>
        <w:br/>
        <w:br/>
        <w:t>Заявление принято ____ час. ___ мин. «__» ________ 20__ г.</w:t>
        <w:br/>
        <w:br/>
        <w:t>Специалист Уполномоченного органа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8551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7:00Z</dcterms:created>
  <dc:creator>Customer</dc:creator>
  <dc:description/>
  <cp:keywords/>
  <dc:language>en-US</dc:language>
  <cp:lastModifiedBy>User5</cp:lastModifiedBy>
  <cp:lastPrinted>2017-10-16T10:20:00Z</cp:lastPrinted>
  <dcterms:modified xsi:type="dcterms:W3CDTF">2017-10-23T05:46:00Z</dcterms:modified>
  <cp:revision>5</cp:revision>
  <dc:subject/>
  <dc:title>Прошнуровано, пронумеровано</dc:title>
</cp:coreProperties>
</file>