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02.10. 2017 г.  № 1356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3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в постановление Главы МО «Каменский городской округ» от 27.06.2017 г. № 759 «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.</w:t>
      </w:r>
    </w:p>
    <w:p>
      <w:pPr>
        <w:pStyle w:val="3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остановления Региональной энергетической комиссии Свердловской области от 31.05.2017 г. № 39-ПК «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», на основании протокола от 02.10.2017 г. № 4 Тарифной комиссии по вопросам ЖКХ и транспорта МО «Каменский городской округ»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numPr>
          <w:ilvl w:val="0"/>
          <w:numId w:val="3"/>
        </w:numPr>
        <w:spacing w:lineRule="auto" w:line="240"/>
        <w:ind w:left="0" w:firstLine="284"/>
        <w:rPr/>
      </w:pPr>
      <w:r>
        <w:rPr/>
        <w:t>Внести в п. 1 постановления Главы МО «Каменский городской округ» от 27.06.2017 г. №759 «</w:t>
      </w:r>
      <w:r>
        <w:rPr>
          <w:iCs/>
        </w:rPr>
        <w:t>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» следующие изменения:</w:t>
      </w:r>
    </w:p>
    <w:p>
      <w:pPr>
        <w:pStyle w:val="3"/>
        <w:spacing w:lineRule="auto" w:line="240"/>
        <w:ind w:firstLine="284"/>
        <w:rPr/>
      </w:pPr>
      <w:r>
        <w:rPr/>
        <w:t xml:space="preserve">1.1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</w:t>
      </w:r>
    </w:p>
    <w:p>
      <w:pPr>
        <w:pStyle w:val="3"/>
        <w:spacing w:lineRule="auto" w:line="240"/>
        <w:jc w:val="center"/>
        <w:rPr/>
      </w:pPr>
      <w:r>
        <w:rPr/>
      </w:r>
    </w:p>
    <w:p>
      <w:pPr>
        <w:pStyle w:val="3"/>
        <w:spacing w:lineRule="auto" w:line="240"/>
        <w:jc w:val="center"/>
        <w:rPr/>
      </w:pPr>
      <w:r>
        <w:rPr/>
        <w:t>2</w:t>
      </w:r>
    </w:p>
    <w:p>
      <w:pPr>
        <w:pStyle w:val="3"/>
        <w:spacing w:lineRule="auto" w:line="240"/>
        <w:rPr/>
      </w:pPr>
      <w:r>
        <w:rPr/>
        <w:t>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, изложить в новой редакции (прилагается).</w:t>
      </w:r>
    </w:p>
    <w:p>
      <w:pPr>
        <w:pStyle w:val="3"/>
        <w:spacing w:lineRule="auto" w:line="240"/>
        <w:ind w:firstLine="284"/>
        <w:rPr/>
      </w:pPr>
      <w:r>
        <w:rPr/>
        <w:t>1.2. Структуру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 жилищного кооператива, жилищно-строительного кооператива или иного специализированного потребительского кооператива, изложить в новой редакции (прилагается).</w:t>
      </w:r>
    </w:p>
    <w:p>
      <w:pPr>
        <w:pStyle w:val="3"/>
        <w:spacing w:lineRule="auto" w:line="240"/>
        <w:ind w:firstLine="284"/>
        <w:rPr/>
      </w:pPr>
      <w:r>
        <w:rPr/>
        <w:t>1.3. Минимальный перечень обязательных работ и услуг, необходимых для обеспечения надлежащего содержания общего имущества в многоквартирном доме в составе платы за содержание жилого помещения, изложить в новой редакции (прилагается).</w:t>
      </w:r>
    </w:p>
    <w:p>
      <w:pPr>
        <w:pStyle w:val="3"/>
        <w:spacing w:lineRule="auto" w:line="240"/>
        <w:ind w:firstLine="284"/>
        <w:rPr/>
      </w:pPr>
      <w:r>
        <w:rPr/>
        <w:t>2.  Настоящее постановление вступает в силу с 01.11.2017 г.</w:t>
      </w:r>
    </w:p>
    <w:p>
      <w:pPr>
        <w:pStyle w:val="3"/>
        <w:spacing w:lineRule="auto" w:line="240"/>
        <w:ind w:firstLine="284"/>
        <w:rPr/>
      </w:pPr>
      <w:r>
        <w:rPr/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iCs/>
          <w:szCs w:val="28"/>
        </w:rPr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                     А.Ю. Кошкаро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М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Каменский городской округ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2.10.2017 г. № 1356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</w:t>
      </w:r>
      <w:r>
        <w:rPr>
          <w:sz w:val="24"/>
          <w:szCs w:val="24"/>
        </w:rPr>
        <w:t>«О внесении изменений в постановление Глав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О «Каменский городской округ» от 27.06.2017 г.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№ </w:t>
      </w:r>
      <w:r>
        <w:rPr>
          <w:iCs/>
          <w:sz w:val="24"/>
          <w:szCs w:val="24"/>
        </w:rPr>
        <w:t>759 «Об утверждении размера и структуры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для нанимателей жилых помещений п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договорам социального найма и договорам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найма жилых помещений муниципальн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 xml:space="preserve">жилищного фонда Каменского городского  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округа, проживающих в домах, находящихся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в управлении управляющей организации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товарищества собственников жилья, жилищного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кооператива, жилищного-строительн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кооператива или иного специализированн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</w:t>
      </w:r>
      <w:r>
        <w:rPr>
          <w:iCs/>
          <w:sz w:val="24"/>
          <w:szCs w:val="24"/>
        </w:rPr>
        <w:t>потребительского кооператив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мер платы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560"/>
        <w:gridCol w:w="155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услуг в месяц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придомо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й террито-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ческое обслуживание газового оборудова-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воз жидких бытовых отходов</w:t>
            </w:r>
          </w:p>
        </w:tc>
      </w:tr>
      <w:tr>
        <w:trPr>
          <w:trHeight w:val="2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>
          <w:trHeight w:val="2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5 руб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02.10.2017 г. № 1356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Главы МО «Каменский городской округ»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от 27.06.2017 г. № 759 «</w:t>
      </w:r>
      <w:r>
        <w:rPr>
          <w:iCs/>
          <w:sz w:val="24"/>
          <w:szCs w:val="24"/>
        </w:rPr>
        <w:t xml:space="preserve">Об утверждении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размера и структуры платы за содержание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жилого  помещения, для нанимателей жилых 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помещений по договорам социального найма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и договорам найма жилых помещений 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 Каменского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городского округа, проживающих в домах,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находящихся в управлении управляющей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организации, товарищества собственников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жилья, жилищного кооператива, жилищного-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строительного кооператива или иного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 xml:space="preserve">специализированного потребительского  </w:t>
      </w:r>
    </w:p>
    <w:p>
      <w:pPr>
        <w:pStyle w:val="Normal"/>
        <w:ind w:firstLine="720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</w:t>
      </w:r>
      <w:r>
        <w:rPr>
          <w:iCs/>
          <w:sz w:val="24"/>
          <w:szCs w:val="24"/>
        </w:rPr>
        <w:t>кооператива»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bookmarkStart w:id="0" w:name="P152"/>
      <w:bookmarkEnd w:id="0"/>
      <w:r>
        <w:rPr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b/>
          <w:iCs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597"/>
        <w:gridCol w:w="16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дезинсек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е услу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расчетного цент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жидких бытовых от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ЗА СОДЕРЖАНИЕ И РЕМОНТ ЖИЛОГО ПОМЕЩ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холодную воду, горячую воду, отведение сточных вод, электрическую энерг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отребления коммунальных услуг на общедомовые нужды, утвержденный РЭК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ный на тариф текущего периода, утвержденный РЭК Свердловской област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8"/>
          <w:szCs w:val="28"/>
        </w:rPr>
        <w:t>постановлением Главы МО «Каменский городской округ» от 02.10.2017 г. № 1356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О внесении изменений в постановление Главы МО «Каменский городской округ» от 7.06.2017 г. № 759 «</w:t>
      </w:r>
      <w:r>
        <w:rPr>
          <w:iCs/>
          <w:sz w:val="24"/>
          <w:szCs w:val="24"/>
        </w:rPr>
        <w:t>Об утверждении размера и структуры платы за содержание жилого  помещения,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го-строительного кооператива или иного специализированного потребительского кооператива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язательных работ и услуг, необходимых для обеспечения надлежащего содержания общего имущества в многоквартирном доме,</w:t>
      </w:r>
    </w:p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b/>
          <w:iCs/>
          <w:sz w:val="28"/>
          <w:szCs w:val="28"/>
        </w:rPr>
        <w:t>в составе платы за содержание жилого помещения</w:t>
      </w:r>
    </w:p>
    <w:p>
      <w:pPr>
        <w:pStyle w:val="Normal"/>
        <w:widowControl w:val="false"/>
        <w:autoSpaceDE w:val="false"/>
        <w:jc w:val="center"/>
        <w:rPr>
          <w:iCs/>
          <w:sz w:val="22"/>
        </w:rPr>
      </w:pPr>
      <w:r>
        <w:rPr>
          <w:iCs/>
          <w:sz w:val="2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5"/>
        <w:gridCol w:w="2385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 виды работ и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ериодичность выполнения,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й дом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ундаменты, стены, колонны и столбы, перекрытия и покрытия, балки, ригели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сплуатации в весенне-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кровель от посторонних предметов, снежных и ледяных наростов, мусор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водосточных труб, колен, воронок, снятие установленных на зиму крышек-лотк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ятие пружин и доводчиков на входных двер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порядок чердачных и подвальных помещени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лючения внутреннего водостока на лет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конструктивных элементов з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сплуатации в осенне-зим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кровель, остекление и закрытие чердачных слуховых ок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причин подтоплен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крышек-лотков на воронках наружного водостока; - переключение внутреннего водостока на зим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их осмотров и текущий ремонт конструктивны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сплуатации в осенне-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промывка и гидравлические испытания систем отоп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ие узлов ввода, элеваторных и тепловых узлов, поверка и установка контрольно-измерительных при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, ремонт насосов и запорной арма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рметизация вводов инженерных коммуник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, утепление и прочистка дымовых и вентиляционных кан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заземления оболочки электрического кабел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ры сопротивления изоляции проводов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визия общедомового электро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кущих осмотров и текущий ремонт элементов систем инженерно-технического обеспеч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годично по графику в соответствии с до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системы внутридомового газового оборудова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и замена неисправных общедомовых контрольно-измерительных прибо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ерка, регулировка, ремонт коллективных приборов учета, снятие показ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ранения аварий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ов на место аварии после получения сообщения от диспетчера или граждан (с уведомлением диспетчера), принятие мер к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засоров канализации в жилых и вспомогательных помещениях, приводящих к затопл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поступления воды в жилые и вспомогательно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причин выхода из строя внутридомового электрооборудования В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кализация (прекращение) протечек от неисправности кров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и в системах организованного водосток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г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суток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неисправностей в системах о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анение причин протеч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7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разбитых стекол и сорванных створок оконных переплетов, форточек, дверных полотен и прочих конструктивных элементов во вспомогательных помещениях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е врем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,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естроительные работы в объемах, необходимых для поддержания эксплуатационных качеств строительных конструкций (в жилых помещениях - не по вине прожива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мены с принятием необходимых мер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обеспечению вывоза крупногабаритного мус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а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договору со специализированными организац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ридомовой территори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гребание и подметание свежевыпавшего снега вручну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территорий в дни без снегоп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ыпка территорий против гололёдными средствами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ъездные площадки, придомовые тротуары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территории отмостки от уплотненного снега и льда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 за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чистка территорий от свежевыпавшего и уплотненного сне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при снего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территорий в дни без осадков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лощадки, двор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территорий в дни с сильными осад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2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шочная уборка мусора с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, спортивные, хозяйственные площадки, газоны, проез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шивание тр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летний период до семя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, спортивные, хозяйственные площадки, газо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усора вокруг контейнера и погрузка его в контей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онтейнерных площад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помещений, входящих в состав общего имущества в многоквартирное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секции, дезинфекция общи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возу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вывоза Ж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возу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7-01-11T15:25:00Z</cp:lastPrinted>
  <dcterms:modified xsi:type="dcterms:W3CDTF">2017-10-11T05:52:00Z</dcterms:modified>
  <cp:revision>95</cp:revision>
  <dc:subject/>
  <dc:title>         Российская   федерация</dc:title>
</cp:coreProperties>
</file>